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8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MESTRADO EM ENGENHARIA GEOLÓGICA E DE MINAS</w:t>
      </w:r>
    </w:p>
    <w:p>
      <w:pPr>
        <w:pStyle w:val="Heading1"/>
        <w:ind w:right="-198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Heading"/>
        <w:spacing w:lineRule="auto" w:line="360"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EOLOGIA DE SISTEMAS PETROLÍFEROS</w:t>
      </w:r>
    </w:p>
    <w:p>
      <w:pPr>
        <w:pStyle w:val="Heading5"/>
        <w:spacing w:lineRule="auto" w:line="360" w:before="280" w:after="280"/>
        <w:rPr/>
      </w:pPr>
      <w:r>
        <w:rPr>
          <w:rFonts w:cs="Arial" w:ascii="Arial" w:hAnsi="Arial"/>
          <w:i w:val="false"/>
          <w:sz w:val="24"/>
          <w:szCs w:val="24"/>
        </w:rPr>
        <w:t>PARTE V: CÁLCULO VOLUMÉTRICO DAS RESERVA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olume de hidrocarbonetos</w:t>
      </w:r>
      <w:r>
        <w:rPr>
          <w:rFonts w:cs="Arial" w:ascii="Arial" w:hAnsi="Arial"/>
          <w:sz w:val="24"/>
          <w:szCs w:val="24"/>
        </w:rPr>
        <w:t xml:space="preserve"> produzidos numa bacia por uma rocha mãe pode ser estimado, como mostra esquema da fig.1. Esta estimativa é particularmente importante para a avaliação da bacia pelos geólogos de exploração.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29070" cy="572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803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olume de hidrocarbonetos produzidos numa bacia é de uma ordem de grandeza muito superior àquele que, posteriormente, ficará retido em armadilhas e que poderá ser recuperado (fig.2). Com efeito, os hidrocarbonetos deslocam-se frequentemente ao longo de distâncias consideráveis (migração), desde o seu local de formação até serem retidos numa armadilha ou se escaparem para a superfície. Durante essa migração sofrem algumas transformações.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98160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A fig. 3 mostra esquematicamente os factores principais que afectam o tipo e quantidade de hidrocarbonetos que se podem armazenar nos reservatórios de uma bacia petrolífer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A fig. 3 mostra esquematicamente os factores principais que afectam o tipo e quantidade de hidrocarbonetos que se podem armazenar nos reservatórios de uma bacia petrolífera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541895" cy="537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91" r="632" b="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engenheiros de petróleo o aspecto mais importante é a determinação das </w:t>
      </w:r>
      <w:r>
        <w:rPr>
          <w:rFonts w:cs="Arial" w:ascii="Arial" w:hAnsi="Arial"/>
          <w:b/>
          <w:sz w:val="24"/>
          <w:szCs w:val="24"/>
        </w:rPr>
        <w:t>reservas</w:t>
      </w:r>
      <w:r>
        <w:rPr>
          <w:rFonts w:cs="Arial" w:ascii="Arial" w:hAnsi="Arial"/>
          <w:sz w:val="24"/>
          <w:szCs w:val="24"/>
        </w:rPr>
        <w:t xml:space="preserve"> de hidrocarbonetos de um jazigo (consideramos reservas o volume recuperável à superfície).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ara calcular o </w:t>
      </w:r>
      <w:r>
        <w:rPr>
          <w:rFonts w:cs="Arial" w:ascii="Arial" w:hAnsi="Arial"/>
          <w:b/>
          <w:sz w:val="24"/>
          <w:szCs w:val="24"/>
        </w:rPr>
        <w:t>volume das reservas</w:t>
      </w:r>
      <w:r>
        <w:rPr>
          <w:rFonts w:cs="Arial" w:ascii="Arial" w:hAnsi="Arial"/>
          <w:sz w:val="24"/>
          <w:szCs w:val="24"/>
        </w:rPr>
        <w:t>, começa-se por calcular o</w:t>
      </w:r>
      <w:r>
        <w:rPr>
          <w:rFonts w:cs="Arial" w:ascii="Arial" w:hAnsi="Arial"/>
          <w:b/>
          <w:sz w:val="24"/>
          <w:szCs w:val="24"/>
        </w:rPr>
        <w:t xml:space="preserve"> volume da rocha</w:t>
      </w:r>
      <w:r>
        <w:rPr>
          <w:rFonts w:cs="Arial" w:ascii="Arial" w:hAnsi="Arial"/>
          <w:sz w:val="24"/>
          <w:szCs w:val="24"/>
        </w:rPr>
        <w:t xml:space="preserve"> impregnada em hidrocarbonetos. Para isso, usam-se os mapas estruturais ou estratigráficos do reservatório e as indicações das diagrafias. A este volume subtrai-se o da rocha que não contem </w:t>
      </w:r>
      <w:r>
        <w:rPr>
          <w:rFonts w:cs="Arial" w:ascii="Arial" w:hAnsi="Arial"/>
          <w:b/>
          <w:sz w:val="24"/>
          <w:szCs w:val="24"/>
        </w:rPr>
        <w:t xml:space="preserve">porosidade útil </w:t>
      </w:r>
      <w:r>
        <w:rPr>
          <w:rFonts w:cs="Arial" w:ascii="Arial" w:hAnsi="Arial"/>
          <w:sz w:val="24"/>
          <w:szCs w:val="24"/>
        </w:rPr>
        <w:t xml:space="preserve">(isto é, em que os poros não estão interligados). Multiplica-se o volume útil pela porosidade média da rocha, pela saturação em hidrocarbonetos, por um </w:t>
      </w:r>
      <w:r>
        <w:rPr>
          <w:rFonts w:cs="Arial" w:ascii="Arial" w:hAnsi="Arial"/>
          <w:b/>
          <w:sz w:val="24"/>
          <w:szCs w:val="24"/>
        </w:rPr>
        <w:t>factor de recuperação</w:t>
      </w:r>
      <w:r>
        <w:rPr>
          <w:rFonts w:cs="Arial" w:ascii="Arial" w:hAnsi="Arial"/>
          <w:sz w:val="24"/>
          <w:szCs w:val="24"/>
        </w:rPr>
        <w:t xml:space="preserve"> ("recovery factor" – "RF", pois só uma parte dos hidrocarbonetos podem ser recuperados do reservatório), e por um </w:t>
      </w:r>
      <w:r>
        <w:rPr>
          <w:rFonts w:cs="Arial" w:ascii="Arial" w:hAnsi="Arial"/>
          <w:b/>
          <w:sz w:val="24"/>
          <w:szCs w:val="24"/>
        </w:rPr>
        <w:t xml:space="preserve">factor de formação </w:t>
      </w:r>
      <w:r>
        <w:rPr>
          <w:rFonts w:cs="Arial" w:ascii="Arial" w:hAnsi="Arial"/>
          <w:sz w:val="24"/>
          <w:szCs w:val="24"/>
        </w:rPr>
        <w:t>("formation volume factor" ou "FVF") para compensar as variações de volume que ocorrem quando os hidrocarbonetos são trazidos das condições de reservatório para as condições de superfície (fig.4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90210" cy="4338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0" t="-11" r="26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4"/>
          <w:szCs w:val="24"/>
        </w:rPr>
        <w:t>As reservas podem ser classificadas como provadas, prováveis e possíveis (fig. 5, 6)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37760" cy="4147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6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9350" cy="4121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29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ig.7 e 8 apresentam algumas definições usadas em trabalhos de reservatório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45050" cy="40455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9350" cy="4097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219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ig. 9 indicam-se algumas ideis sobre o que é a prospecção petrolífera: uma caçada que, em novas bacias geológicas, tem cerca de 10% de probabilidade de sucesso!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36920" cy="71939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30" r="-6" b="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 xml:space="preserve">Apontamentos baseados na revisão da sebenta de </w:t>
      </w:r>
      <w:r>
        <w:rPr>
          <w:rFonts w:cs="Arial" w:ascii="Arial" w:hAnsi="Arial"/>
          <w:b/>
          <w:sz w:val="24"/>
          <w:szCs w:val="24"/>
        </w:rPr>
        <w:t>Virgílio Cabrita da Silva</w:t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/>
      <w:t>V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/>
      <w:t>V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/>
      <w:t>V -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24:00Z</dcterms:created>
  <dc:creator>Virgilio</dc:creator>
  <dc:description/>
  <cp:keywords/>
  <dc:language>en-US</dc:language>
  <cp:lastModifiedBy>Manuel Francisco</cp:lastModifiedBy>
  <cp:lastPrinted>2003-02-14T15:23:00Z</cp:lastPrinted>
  <dcterms:modified xsi:type="dcterms:W3CDTF">2009-12-09T21:21:00Z</dcterms:modified>
  <cp:revision>7</cp:revision>
  <dc:subject/>
  <dc:title>CURSO DE ESPECIALIZAÇÃO EM ENGENHARIA DE PETRÓLEO</dc:title>
</cp:coreProperties>
</file>