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PECTOS MAIS IMPORTANTES NA ELABORAÇÃ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 RELATÓRIOS DE SUPERFÍCIES POLID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) DESCRIÇÃO MACROSCÓPICA DA SUPERFÍCI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 xml:space="preserve">Fazer um mapa esquemático ou tirar fotocópia ou fotografia, se possível, da </w:t>
        <w:tab/>
        <w:t>superfície a analis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ferir aspectos texturais globais que só podem ser vistos à escala do o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Enumerar características distintivas da superfície, subdividindo-a em domínios separ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zer uma avaliação da abundância dos minerais que se distinguem a olho 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9" w:hanging="709"/>
        <w:rPr/>
      </w:pPr>
      <w:r>
        <w:rPr>
          <w:b/>
        </w:rPr>
        <w:t>2) PROPRIEDADES E IDENTIFICAÇÃO MICROSCÓPICA DOS MINERAI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left="709" w:hanging="0"/>
        <w:rPr/>
      </w:pPr>
      <w:r>
        <w:rPr/>
        <w:t>Fazer a leitura global da superfície e contabilizar o nº de minerais que apresentam características distintas, identificando-os através de uma característica que lhe seja peculiar. Refira a abundância de cada miner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left="709" w:hanging="0"/>
        <w:rPr/>
      </w:pPr>
      <w:r>
        <w:rPr/>
        <w:t>Para cada mineral fazer a leitura de todas as suas propriedades. Descrever a sua ocorrência localizando no mapa da superfície o local ou locais que serviram de verificação das propriedades. Se achar pertinente apresente esboços ilustrativos da ocorrência do mineral.Com base nas propriedades do mineral e com recurso às tabelas ou por comparação com minerais conhecidos identifique o mineral ou, caso não seja possível, apresente as hipóteses mais prováveis. Escreva a fórmula química.</w:t>
      </w:r>
    </w:p>
    <w:p>
      <w:pPr>
        <w:pStyle w:val="Corpodetexto2"/>
        <w:ind w:left="709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) CORRELAÇÃO ENTRE OS DADOS MACROSCÓPICOS E MICROSCÓPICOS. RESUMO DESCRITIVO DA SUPERFÍCI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ind w:left="709" w:hanging="0"/>
        <w:rPr/>
      </w:pPr>
      <w:r>
        <w:rPr/>
        <w:t>Conjugue a informação das diversas escalas de observação e apresente um resumo descritivo da superfície, onde apresenta a informação mais relevante e tece as considerações que achar convenien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6T19:44:00Z</dcterms:created>
  <dc:creator>Microsoft Corporation</dc:creator>
  <dc:description/>
  <dc:language>en-US</dc:language>
  <cp:lastModifiedBy>Manuel Francisco</cp:lastModifiedBy>
  <dcterms:modified xsi:type="dcterms:W3CDTF">2006-11-02T11:22:00Z</dcterms:modified>
  <cp:revision>3</cp:revision>
  <dc:subject/>
  <dc:title>ASPECTOS MAIS IMPORTANTES NA ELABORAÇÃO</dc:title>
</cp:coreProperties>
</file>