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color w:val="0000FF"/>
          <w:sz w:val="22"/>
        </w:rPr>
      </w:pPr>
      <w:r>
        <w:rPr>
          <w:rFonts w:cs="Trebuchet MS" w:ascii="Trebuchet MS" w:hAnsi="Trebuchet MS"/>
          <w:color w:val="669900"/>
          <w:sz w:val="28"/>
        </w:rPr>
        <w:t xml:space="preserve">Fluorite </w:t>
      </w:r>
      <w:r>
        <w:rPr>
          <w:rFonts w:cs="Trebuchet MS" w:ascii="Trebuchet MS" w:hAnsi="Trebuchet MS"/>
          <w:color w:val="0000FF"/>
          <w:sz w:val="22"/>
        </w:rPr>
        <w:t xml:space="preserve">[Nome do BI Mineral]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00"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color w:val="009900"/>
          <w:sz w:val="22"/>
        </w:rPr>
        <w:t>Minério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>[inserir definição – glossário – Minérios - minerais que constituem as principais fontes de elementos químicos utilizados pelo Homem, tendo por isso grande valor económico e estratégico]</w:t>
      </w:r>
      <w:r>
        <w:rPr>
          <w:rFonts w:cs="Trebuchet MS" w:ascii="Trebuchet MS" w:hAnsi="Trebuchet MS"/>
          <w:b/>
          <w:color w:val="0000FF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22"/>
        </w:rPr>
        <w:t xml:space="preserve">de </w:t>
      </w:r>
      <w:r>
        <w:rPr>
          <w:rFonts w:cs="Trebuchet MS" w:ascii="Trebuchet MS" w:hAnsi="Trebuchet MS"/>
          <w:b/>
          <w:color w:val="669900"/>
          <w:sz w:val="22"/>
        </w:rPr>
        <w:t>F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color w:val="0000FF"/>
          <w:sz w:val="18"/>
        </w:rPr>
        <w:t>[inserir link para o Bi do Flúor – química]</w:t>
      </w:r>
      <w:r>
        <w:rPr>
          <w:rFonts w:cs="Trebuchet MS" w:ascii="Trebuchet MS" w:hAnsi="Trebuchet MS"/>
          <w:b/>
          <w:sz w:val="22"/>
        </w:rPr>
        <w:t xml:space="preserve">. </w:t>
      </w:r>
      <w:r>
        <w:rPr>
          <w:rFonts w:cs="Trebuchet MS" w:ascii="Trebuchet MS" w:hAnsi="Trebuchet MS"/>
          <w:b/>
          <w:color w:val="009900"/>
          <w:sz w:val="22"/>
          <w:szCs w:val="22"/>
        </w:rPr>
        <w:t>Mineral Industrial</w:t>
      </w:r>
      <w:r>
        <w:rPr>
          <w:rFonts w:cs="Trebuchet MS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>[inserir definição – glossário – Minerais Industriais - minerais que são utilizados, directamente ou após purificação, em diversos tipos de indústrias, sendo consumidos, geralmente, em grandes quantidades – têm grande valor económico e estratégico, devido à sua composição ou às suas propriedade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00"/>
          <w:sz w:val="22"/>
          <w:szCs w:val="18"/>
        </w:rPr>
      </w:pPr>
      <w:r>
        <w:rPr>
          <w:rFonts w:cs="Trebuchet MS" w:ascii="Trebuchet MS" w:hAnsi="Trebuchet MS"/>
          <w:b/>
          <w:color w:val="009900"/>
          <w:sz w:val="22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 xml:space="preserve">Nível Intermédio 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</w:rPr>
      </w:pPr>
      <w:r>
        <w:rPr>
          <w:rFonts w:cs="Arial" w:ascii="Trebuchet MS" w:hAnsi="Trebuchet MS"/>
          <w:b/>
          <w:sz w:val="20"/>
        </w:rPr>
        <w:t xml:space="preserve">Outros minerais de flúor: </w:t>
      </w:r>
      <w:r>
        <w:rPr>
          <w:rFonts w:cs="Arial" w:ascii="Trebuchet MS" w:hAnsi="Trebuchet MS"/>
          <w:color w:val="009900"/>
          <w:sz w:val="20"/>
        </w:rPr>
        <w:t>Criolite, Apatite-(CaF)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respectivos links aos Bi Mineral] </w:t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color w:val="0099FF"/>
          <w:sz w:val="2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Fluorite</w:t>
      </w:r>
      <w:r>
        <w:rPr>
          <w:rFonts w:cs="Arial" w:ascii="Trebuchet MS" w:hAnsi="Trebuchet MS"/>
          <w:sz w:val="20"/>
          <w:szCs w:val="20"/>
        </w:rPr>
        <w:t xml:space="preserve"> (Espato de Flúor)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80"/>
          <w:sz w:val="20"/>
        </w:rPr>
      </w:pPr>
      <w:r>
        <w:rPr>
          <w:rFonts w:cs="Arial" w:ascii="Trebuchet MS" w:hAnsi="Trebuchet MS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Arial" w:hAnsi="Arial"/>
          <w:iCs/>
          <w:color w:val="000080"/>
        </w:rPr>
        <w:t xml:space="preserve"> - </w:t>
      </w:r>
      <w:r>
        <w:rPr>
          <w:rFonts w:cs="Arial" w:ascii="Trebuchet MS" w:hAnsi="Trebuchet MS"/>
          <w:sz w:val="20"/>
        </w:rPr>
        <w:t>fluoreto de cálcio</w:t>
      </w:r>
    </w:p>
    <w:p>
      <w:pPr>
        <w:pStyle w:val="Normal"/>
        <w:jc w:val="both"/>
        <w:rPr>
          <w:rFonts w:ascii="Trebuchet MS" w:hAnsi="Trebuchet MS" w:cs="Arial"/>
          <w:b/>
          <w:b/>
          <w:iCs/>
          <w:color w:val="FF0000"/>
          <w:sz w:val="20"/>
        </w:rPr>
      </w:pPr>
      <w:r>
        <w:rPr>
          <w:rFonts w:cs="Arial" w:ascii="Trebuchet MS" w:hAnsi="Trebuchet MS"/>
          <w:b/>
          <w:iCs/>
          <w:color w:val="FF0000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eor teórico em F: </w:t>
      </w:r>
      <w:r>
        <w:rPr>
          <w:rFonts w:cs="Arial" w:ascii="Trebuchet MS" w:hAnsi="Trebuchet MS"/>
          <w:sz w:val="20"/>
        </w:rPr>
        <w:t>48,67 %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</w:rPr>
        <w:t xml:space="preserve">o nome deriva do latim </w:t>
      </w:r>
      <w:r>
        <w:rPr>
          <w:rFonts w:cs="Arial" w:ascii="Trebuchet MS" w:hAnsi="Trebuchet MS"/>
          <w:i/>
          <w:sz w:val="20"/>
        </w:rPr>
        <w:t>fluere</w:t>
      </w:r>
      <w:r>
        <w:rPr>
          <w:rFonts w:cs="Arial" w:ascii="Trebuchet MS" w:hAnsi="Trebuchet MS"/>
          <w:sz w:val="20"/>
        </w:rPr>
        <w:t xml:space="preserve">, que significa fluir, devido ao seu baixo ponto de fusão, quando comparado com outros minerais com os quais se assemelha, sendo por isso amplamente utilizado em metalurgia como fundente. A designação </w:t>
      </w:r>
      <w:r>
        <w:rPr>
          <w:rFonts w:cs="Arial" w:ascii="Trebuchet MS" w:hAnsi="Trebuchet MS"/>
          <w:i/>
          <w:sz w:val="20"/>
        </w:rPr>
        <w:t>espato de flúor</w:t>
      </w:r>
      <w:r>
        <w:rPr>
          <w:rFonts w:cs="Arial" w:ascii="Trebuchet MS" w:hAnsi="Trebuchet MS"/>
          <w:sz w:val="20"/>
        </w:rPr>
        <w:t xml:space="preserve"> deve-se ao facto do mineral possuir aspecto vítreo e ter clivagem fácil. No século XVIII era classificado como </w:t>
      </w:r>
      <w:r>
        <w:rPr>
          <w:rFonts w:cs="Arial" w:ascii="Trebuchet MS" w:hAnsi="Trebuchet MS"/>
          <w:i/>
          <w:sz w:val="20"/>
        </w:rPr>
        <w:t>cal fluórica</w:t>
      </w:r>
      <w:r>
        <w:rPr>
          <w:rFonts w:cs="Arial" w:ascii="Trebuchet MS" w:hAnsi="Trebuchet MS"/>
          <w:sz w:val="20"/>
        </w:rPr>
        <w:t xml:space="preserve">, um </w:t>
      </w:r>
      <w:r>
        <w:rPr>
          <w:rFonts w:cs="Arial" w:ascii="Trebuchet MS" w:hAnsi="Trebuchet MS"/>
          <w:i/>
          <w:sz w:val="20"/>
        </w:rPr>
        <w:t>composto de ácido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i/>
          <w:sz w:val="20"/>
        </w:rPr>
        <w:t>terra calcária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 xml:space="preserve">Fig. 1 – </w:t>
      </w:r>
      <w:r>
        <w:rPr>
          <w:rFonts w:cs="Arial" w:ascii="Trebuchet MS" w:hAnsi="Trebuchet MS"/>
          <w:color w:val="808080"/>
          <w:sz w:val="20"/>
        </w:rPr>
        <w:t>Cristais cúbicos de fluorite púrpura interpenetrados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Arial" w:ascii="Trebuchet MS" w:hAnsi="Trebuchet MS"/>
          <w:sz w:val="20"/>
        </w:rPr>
        <w:t>Si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0,05%; Mg 0,03%; Ca 51,24%; F 48,29%; Perda ao rubro 0,22% - ref. Corvara, Trentino - Alto Adige, Itália </w:t>
      </w:r>
      <w:r>
        <w:rPr>
          <w:rFonts w:cs="Arial" w:ascii="Trebuchet MS" w:hAnsi="Trebuchet MS"/>
          <w:sz w:val="20"/>
          <w:vertAlign w:val="subscript"/>
        </w:rPr>
        <w:t xml:space="preserve"> 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>CaF</w:t>
      </w:r>
      <w:r>
        <w:rPr>
          <w:rFonts w:cs="Arial" w:ascii="Trebuchet MS" w:hAnsi="Trebuchet MS"/>
          <w:b/>
          <w:sz w:val="20"/>
          <w:vertAlign w:val="subscript"/>
        </w:rPr>
        <w:t>2</w:t>
      </w:r>
      <w:r>
        <w:rPr>
          <w:rFonts w:cs="Arial" w:ascii="Trebuchet MS" w:hAnsi="Trebuchet MS"/>
          <w:b/>
          <w:sz w:val="20"/>
        </w:rPr>
        <w:t xml:space="preserve"> ou F (qualidade ácida </w:t>
      </w:r>
      <w:r>
        <w:rPr>
          <w:rFonts w:cs="Arial" w:ascii="Trebuchet MS" w:hAnsi="Trebuchet MS"/>
          <w:b/>
          <w:color w:val="009900"/>
          <w:sz w:val="20"/>
        </w:rPr>
        <w:t xml:space="preserve">HF </w:t>
      </w:r>
      <w:r>
        <w:rPr>
          <w:rFonts w:cs="Arial" w:ascii="Trebuchet MS" w:hAnsi="Trebuchet MS"/>
          <w:b/>
          <w:color w:val="0000FF"/>
          <w:sz w:val="20"/>
        </w:rPr>
        <w:t>[inserir link para aplicações – pág.7 - da fluorite]</w:t>
      </w:r>
      <w:r>
        <w:rPr>
          <w:rFonts w:cs="Arial" w:ascii="Trebuchet MS" w:hAnsi="Trebuchet MS"/>
          <w:b/>
          <w:sz w:val="20"/>
        </w:rPr>
        <w:t xml:space="preserve">): </w:t>
      </w:r>
      <w:r>
        <w:rPr>
          <w:rFonts w:cs="Arial" w:ascii="Trebuchet MS" w:hAnsi="Trebuchet MS"/>
          <w:sz w:val="20"/>
        </w:rPr>
        <w:t>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97% a 99%; Impurezas: Si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0,3% a 1%; Ca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 xml:space="preserve"> 0,65 a 1%; S</w:t>
      </w:r>
      <w:r>
        <w:rPr>
          <w:rFonts w:cs="Arial" w:ascii="Trebuchet MS" w:hAnsi="Trebuchet MS"/>
          <w:sz w:val="20"/>
          <w:vertAlign w:val="subscript"/>
        </w:rPr>
        <w:t>TOTAL</w:t>
      </w:r>
      <w:r>
        <w:rPr>
          <w:rFonts w:cs="Arial" w:ascii="Trebuchet MS" w:hAnsi="Trebuchet MS"/>
          <w:sz w:val="20"/>
        </w:rPr>
        <w:t xml:space="preserve"> 0 a 0,04%. Vestígios de As, P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5</w:t>
      </w:r>
      <w:r>
        <w:rPr>
          <w:rFonts w:cs="Arial" w:ascii="Trebuchet MS" w:hAnsi="Trebuchet MS"/>
          <w:sz w:val="20"/>
        </w:rPr>
        <w:t xml:space="preserve"> e NaCl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</w:rPr>
        <w:t>A fluorite foi descrita em 1529 por Georgius Agricola, que evidenciou a sua aplicação como fundente, ou seja para reduzir os pontos de fusão de metais ou minerais. Seguiram-se algumas experiências baseadas em ácidos derivados do mineral (HF), mas só em 1771 é que Carl Wilhelm Scheele identificou o flúor, não tendo contudo conseguido isolá-lo, devido à elevada reactividade do elemento. Esse feito foi levado a cabo muitos anos depois, em 1886, pelo químico francês Henri Moissan, através da electrólise do ácido fluorídrico anidro, misturado com sal de potássio (KH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). A primeira produção comercial do flúor foi para a bomba atómica do Projecto Manhattan, para a obtenção do hexafluoreto de urânio, U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, usado para a separação de isótopos de urânio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>Variedades e gemas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</w:rPr>
      </w:pPr>
      <w:r>
        <w:rPr>
          <w:rFonts w:cs="Arial" w:ascii="Trebuchet MS" w:hAnsi="Trebuchet MS"/>
          <w:b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b/>
          <w:i/>
          <w:color w:val="000000"/>
          <w:sz w:val="20"/>
        </w:rPr>
        <w:t>Blue John</w:t>
      </w:r>
      <w:r>
        <w:rPr>
          <w:rFonts w:cs="Arial" w:ascii="Trebuchet MS" w:hAnsi="Trebuchet MS"/>
          <w:b/>
          <w:color w:val="000000"/>
          <w:sz w:val="20"/>
        </w:rPr>
        <w:t xml:space="preserve">  </w:t>
      </w:r>
      <w:r>
        <w:rPr>
          <w:rFonts w:cs="Arial" w:ascii="Trebuchet MS" w:hAnsi="Trebuchet MS"/>
          <w:color w:val="000000"/>
          <w:sz w:val="20"/>
        </w:rPr>
        <w:t xml:space="preserve">– variedade de abundância limitada que possui bandas irregulares de cor azul a roxo escuro e amarelas, daí a designação </w:t>
      </w:r>
      <w:r>
        <w:rPr>
          <w:rFonts w:cs="Arial" w:ascii="Trebuchet MS" w:hAnsi="Trebuchet MS"/>
          <w:i/>
          <w:color w:val="000000"/>
          <w:sz w:val="20"/>
        </w:rPr>
        <w:t>Blue John</w:t>
      </w:r>
      <w:r>
        <w:rPr>
          <w:rFonts w:cs="Arial" w:ascii="Trebuchet MS" w:hAnsi="Trebuchet MS"/>
          <w:color w:val="000000"/>
          <w:sz w:val="20"/>
        </w:rPr>
        <w:t>. Descrita pela primeira vez por R. Kirwan em 1785. Foi usada pelos romanos em objectos decorativos, que se empenharam também em fabricar imitações em vidro multicolorido. Ainda hoje é utilizada como gema, apesar da ocorrência onde é explorada (Castleton, Derbyshire, Inglaterra) estar quase esgotada. Uma variedade semelhante de fluorite bandada é extraída na China em depósitos recentemente encontrad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Antozonite</w:t>
      </w:r>
      <w:r>
        <w:rPr>
          <w:rFonts w:cs="Arial" w:ascii="Trebuchet MS" w:hAnsi="Trebuchet MS"/>
          <w:color w:val="000000"/>
          <w:sz w:val="20"/>
        </w:rPr>
        <w:t xml:space="preserve"> – variedade que possui uma cor azul-violácea negra, quase negra, caracterizada por emitir uma aroma muito forte que provocava dores de cabeça e náuseas aos mineiros. O cheiro deve-se à presença de flúor livre na fluorite. Por fragmentação, o mineral liberta cheiro a ozono, devido à reacção do flúor com o vapor de água, com formação de ozono e HF. Localidade importante: Wölsendorf, Schwandorf, Baviera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Clorófano</w:t>
      </w:r>
      <w:r>
        <w:rPr>
          <w:rFonts w:cs="Arial" w:ascii="Trebuchet MS" w:hAnsi="Trebuchet MS"/>
          <w:color w:val="000000"/>
          <w:sz w:val="20"/>
        </w:rPr>
        <w:t xml:space="preserve"> – variedade de fluorite com termoluminescência esverdeada. Descrita pela primeira vez por J. C. Delame Therie (1794). A cor do mineral à temperatura ambiente pode ser variável (ex. púrpura escuro); numa primeira etapa de aquecimento (até cerca de 220ºC) o mineral, emite cor verde azulada; por volta dos 330ºC muda para magenta; com o aumento da temperatura sofre descoloração completa. Segundo uma lenda indiana, estas pedras eram transportadas pelas serpentes à noite com o objectivo de as verem brilhar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000000"/>
          <w:sz w:val="20"/>
        </w:rPr>
        <w:t>Ratofkite</w:t>
      </w:r>
      <w:r>
        <w:rPr>
          <w:rFonts w:cs="Arial" w:ascii="Trebuchet MS" w:hAnsi="Trebuchet MS"/>
          <w:color w:val="000000"/>
          <w:sz w:val="20"/>
        </w:rPr>
        <w:t xml:space="preserve"> – variedade terrosa de fluorite. Descrita pela primeira vez por G. Fisher von Waldheim em 1812. Localidade importante: Vereya, Ratofka, Moscovo, Rúss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eastAsia="Trebuchet MS" w:cs="Trebuchet MS" w:ascii="Trebuchet MS" w:hAnsi="Trebuchet MS"/>
          <w:color w:val="0099FF"/>
          <w:sz w:val="22"/>
        </w:rPr>
        <w:t xml:space="preserve"> </w:t>
      </w: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bookmarkStart w:id="0" w:name="OLE_LINK1"/>
      <w:bookmarkEnd w:id="0"/>
      <w:r>
        <w:rPr>
          <w:rFonts w:cs="Trebuchet MS" w:ascii="Trebuchet MS" w:hAnsi="Trebuchet MS"/>
          <w:color w:val="808080"/>
          <w:sz w:val="20"/>
        </w:rPr>
        <w:t>Foto 1 – Agregado cristalino de fluorite incolor a lilás. Morfologia cúbica. Proveniência desconhecid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 – </w:t>
      </w:r>
      <w:r>
        <w:rPr>
          <w:rFonts w:cs="Trebuchet MS" w:ascii="Trebuchet MS" w:hAnsi="Trebuchet MS"/>
          <w:color w:val="808080"/>
          <w:sz w:val="20"/>
        </w:rPr>
        <w:t xml:space="preserve">Agregado cristalino de fluorite violeta. Morfologia cúbica. </w:t>
      </w:r>
      <w:r>
        <w:rPr>
          <w:rFonts w:cs="Arial" w:ascii="Trebuchet MS" w:hAnsi="Trebuchet MS"/>
          <w:color w:val="808080"/>
          <w:sz w:val="20"/>
        </w:rPr>
        <w:t>Cumberland, Inglaterr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3 - </w:t>
      </w:r>
      <w:r>
        <w:rPr>
          <w:rFonts w:cs="Trebuchet MS" w:ascii="Trebuchet MS" w:hAnsi="Trebuchet MS"/>
          <w:color w:val="808080"/>
          <w:sz w:val="20"/>
        </w:rPr>
        <w:t xml:space="preserve">Agregado cristalino de fluorite violeta. Morfologia cúbica, com interpenetração de cristais. </w:t>
      </w:r>
      <w:r>
        <w:rPr>
          <w:rFonts w:cs="Arial" w:ascii="Trebuchet MS" w:hAnsi="Trebuchet MS"/>
          <w:color w:val="808080"/>
          <w:sz w:val="20"/>
        </w:rPr>
        <w:t>Cumberland, Inglaterr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 –Crustificação radiada de fluorite incolor a lilás sobre núcleo arredondado de carbonatos e sulfuretos. Northumberland, Inglaterra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5 – Fluorite roxa associada a cassiterite, quartzo e sulfuretos. Schlaggenwald, Região de Karlovy Vary, Boémia, República Checa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6 – Pormenor da associação anterior. Cristais euédricos tetrahexaédricos de fluorite roxa e de quartzo hialino. Schlaggenwald, Região de Karlovy Vary, Boémia, República Chec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7 – </w:t>
      </w:r>
      <w:r>
        <w:rPr>
          <w:rFonts w:cs="Trebuchet MS" w:ascii="Trebuchet MS" w:hAnsi="Trebuchet MS"/>
          <w:color w:val="808080"/>
          <w:sz w:val="20"/>
        </w:rPr>
        <w:t xml:space="preserve">Agregado cristalino de fluorite verde escuro. </w:t>
      </w:r>
      <w:r>
        <w:rPr>
          <w:rFonts w:cs="Arial" w:ascii="Trebuchet MS" w:hAnsi="Trebuchet MS"/>
          <w:color w:val="808080"/>
          <w:sz w:val="20"/>
        </w:rPr>
        <w:t>Proveniência provável Weardale, Inglaterr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8 – </w:t>
      </w:r>
      <w:r>
        <w:rPr>
          <w:rFonts w:cs="Trebuchet MS" w:ascii="Trebuchet MS" w:hAnsi="Trebuchet MS"/>
          <w:color w:val="808080"/>
          <w:sz w:val="20"/>
        </w:rPr>
        <w:t>Agregado cristalino de fluorite</w:t>
      </w:r>
      <w:r>
        <w:rPr>
          <w:rFonts w:cs="Arial" w:ascii="Trebuchet MS" w:hAnsi="Trebuchet MS"/>
          <w:color w:val="808080"/>
          <w:sz w:val="20"/>
        </w:rPr>
        <w:t xml:space="preserve"> pleocróica (verde a azul) sobre matriz. Alston, Moor, Cumberland, Inglater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9 – Cristais de fluorite azulada com cobertura de quartzo microcristalino. Os cristais deste mineral são facilmente riscados por objectos do quotidiano, o que infelizmente aconteceu… Cornualha, Inglaterr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0 – </w:t>
      </w:r>
      <w:r>
        <w:rPr>
          <w:rFonts w:cs="Trebuchet MS" w:ascii="Trebuchet MS" w:hAnsi="Trebuchet MS"/>
          <w:color w:val="808080"/>
          <w:sz w:val="20"/>
        </w:rPr>
        <w:t>Agregado cristalino de fluorite</w:t>
      </w:r>
      <w:r>
        <w:rPr>
          <w:rFonts w:cs="Arial" w:ascii="Trebuchet MS" w:hAnsi="Trebuchet MS"/>
          <w:color w:val="808080"/>
          <w:sz w:val="20"/>
        </w:rPr>
        <w:t xml:space="preserve"> azul pálido com sulfuretos (calcopirite) e carbonatos. Stolberg, Harz, </w:t>
      </w:r>
      <w:r>
        <w:rPr>
          <w:rFonts w:cs="Arial" w:ascii="Arial" w:hAnsi="Arial"/>
          <w:color w:val="808080"/>
          <w:sz w:val="20"/>
          <w:szCs w:val="20"/>
        </w:rPr>
        <w:t xml:space="preserve">Sachsen-Anhalt, </w:t>
      </w:r>
      <w:r>
        <w:rPr>
          <w:rFonts w:cs="Arial" w:ascii="Trebuchet MS" w:hAnsi="Trebuchet MS"/>
          <w:color w:val="808080"/>
          <w:sz w:val="20"/>
        </w:rPr>
        <w:t>Alemanha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lang w:val="en-GB"/>
        </w:rPr>
      </w:pPr>
      <w:r>
        <w:rPr>
          <w:rFonts w:cs="Arial" w:ascii="Trebuchet MS" w:hAnsi="Trebuchet MS"/>
          <w:color w:val="808080"/>
          <w:sz w:val="20"/>
        </w:rPr>
        <w:t xml:space="preserve">Foto 11 -  Pormenor da foto anterior. </w:t>
      </w:r>
      <w:r>
        <w:rPr>
          <w:rFonts w:cs="Arial" w:ascii="Trebuchet MS" w:hAnsi="Trebuchet MS"/>
          <w:color w:val="808080"/>
          <w:sz w:val="20"/>
          <w:lang w:val="en-GB"/>
        </w:rPr>
        <w:t xml:space="preserve">Stolberg, Harz, </w:t>
      </w:r>
      <w:r>
        <w:rPr>
          <w:rFonts w:cs="Arial" w:ascii="Arial" w:hAnsi="Arial"/>
          <w:color w:val="808080"/>
          <w:sz w:val="20"/>
          <w:szCs w:val="20"/>
          <w:lang w:val="en-GB"/>
        </w:rPr>
        <w:t xml:space="preserve">Sachsen-Anhalt, </w:t>
      </w:r>
      <w:r>
        <w:rPr>
          <w:rFonts w:cs="Arial" w:ascii="Trebuchet MS" w:hAnsi="Trebuchet MS"/>
          <w:color w:val="808080"/>
          <w:sz w:val="20"/>
          <w:lang w:val="en-GB"/>
        </w:rPr>
        <w:t>Alemanha</w:t>
      </w:r>
      <w:r>
        <w:rPr>
          <w:rFonts w:cs="Arial" w:ascii="Arial" w:hAnsi="Arial"/>
          <w:color w:val="808080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12 – </w:t>
      </w:r>
      <w:r>
        <w:rPr>
          <w:rFonts w:cs="Trebuchet MS" w:ascii="Trebuchet MS" w:hAnsi="Trebuchet MS"/>
          <w:color w:val="808080"/>
          <w:sz w:val="20"/>
        </w:rPr>
        <w:t>Cristal de fluorite verde pálido e subtransparente. Pormenor do crescimento em degraus cúbicos numa das faces.</w:t>
      </w:r>
      <w:r>
        <w:rPr>
          <w:rFonts w:cs="Arial" w:ascii="Trebuchet MS" w:hAnsi="Trebuchet MS"/>
          <w:color w:val="808080"/>
          <w:sz w:val="20"/>
        </w:rPr>
        <w:t xml:space="preserve"> Cumberland, Inglaterr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3 – Associação de Fluorite e galena (cinzento com clivagem cúbica). Gar-Rouban, Argélia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4 – Agregado de cristais translúcidos de fluorite verde pálido sobre matriz. Hábito octaédrico. Proveniência desconhecida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>Foto 15 – Pormenor dos cristais octaédricos de fluorite da amostra anterior. Proveniência desconhecid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6 – Cristal cúbico de fluorite verde pálido com cobertura de cristais de calcite. Cumberland. Inglater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17 – Cristais euédricos de fluorite azul celeste em associação com quartzo em agregados microcristalinos. Itáli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8 – Cristal subeuédrico translúcido de fluorite rosa. St. Gothard, Suiça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19 – Cristais interpenetrados de fluorite rosa. </w:t>
      </w:r>
      <w:r>
        <w:rPr>
          <w:rFonts w:cs="Arial" w:ascii="Trebuchet MS" w:hAnsi="Trebuchet MS"/>
          <w:color w:val="808080"/>
          <w:sz w:val="20"/>
          <w:lang w:val="en-GB"/>
        </w:rPr>
        <w:t>Hábito octaédrico. St. Gothard, Suiç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0 – Agregado cristalino de fluorite amarelo dourado com deposição dispersa de sulfuretos nas faces. Martinique.</w:t>
      </w:r>
    </w:p>
    <w:p>
      <w:pPr>
        <w:pStyle w:val="Normal"/>
        <w:spacing w:lineRule="auto" w:line="360"/>
        <w:jc w:val="both"/>
        <w:rPr/>
      </w:pPr>
      <w:bookmarkStart w:id="1" w:name="OLE_LINK1"/>
      <w:bookmarkEnd w:id="1"/>
      <w:r>
        <w:rPr>
          <w:rFonts w:cs="Arial" w:ascii="Trebuchet MS" w:hAnsi="Trebuchet MS"/>
          <w:color w:val="808080"/>
          <w:sz w:val="20"/>
        </w:rPr>
        <w:t>Foto 21 – Pormenor do agregado anterior, evidenciando a translucidez dos cristais. Martiniqu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2 – Agregado cristalino de fluorite de cor amarelo dourado. Destaque para o hábito cúbico e brilho vítreo. Freiberg, Saxe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3 – Agregado cristalino de fluorite de cor amarela. Hábito cúbico com arestas ligeiramente arredondadas e com cobertura microcristalina incolor. Saxe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4 – Agregado cristalino de fluorite incolor. Cristais cúbicos e subtransparentes. Proveniência desconhecid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5 – Agregado cristalino de fluorite incolor. Cristais cúbicos interpenetrados. Stolberg, Harz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6- Pormenor da amostra anterior destacando-se a subtransparência dos cristais cúbicos de fluorite. Stolberg, Harz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7 – Cristal hialino de fluorite. Visível a clivagem do mineral. Stolberg, Harz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8 – Agregado cristalino de fluorite branco acinzentado. O espaço intersticial e algumas faces cobertas por carbonatos. Baden, Alemanh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29 – Cristal cúbico de fluorite verde pálido com cobertura de fluorite incolor e translúcida. </w:t>
      </w:r>
      <w:r>
        <w:rPr>
          <w:rFonts w:cs="Arial" w:ascii="Trebuchet MS" w:hAnsi="Trebuchet MS"/>
          <w:color w:val="808080"/>
          <w:sz w:val="20"/>
        </w:rPr>
        <w:t>St. Gothard, Suiç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0 – Fragmento de cristal cúbico de fluorite incolor com zonamento interno. Valais, Suiç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31 – Associação de fluorite (cinzento azulado), galena (cinzento metálico), barita (branco) e quartzo incolor. Münstertal, Baden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32 – Outro pormenor da amostra anterior. Apatite incolor com hábito cúbico na parte central da foto. Münstertal, Baden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3 – Cristais de fluorite com zonamento interno. Interior levemente azulado e parte externa arroxeada. Ref. antiga “Prússia Ocidental”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Foto 34 - Modelo cristalográfico em madeira do sistema cúbico ou isométrico. Macla de interpenetração típica da fluorit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Foto 35 – Modelo cristalográfico em madeira do sistema cúbico ou isométrico. Tetrahexaedr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Foto 36 – Modelo cristalográfico em madeira do sistema cúbico ou isométrico. Combinação do cubo e do didodecaedr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Foto 37 – Modelo cristalográfico em madeira do sistema cúbico ou isométrico. Combinação do hexa-octaedro com o cub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  <w:szCs w:val="20"/>
        </w:rPr>
        <w:t>Foto 38 - Modelos cristalográficos em madeira do sistema cúbico ou isométrico. Hábito com desenvolvimento tendencialmente octaédrico.</w: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9 – Halogenetos ou haletos hidratados e anidr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9.2 – AX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9.2.1 - Grupo de Dana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9.2.1.1 – Fluorit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II - Halogenetos  ou haletos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III/A – Halogenetos simples, sem água, halogéneo = 1:2, 1:3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III/A.08 – Série da fluorite e compostos relacionad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III/A.08-10 – Fluor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8 - Halogenetos ou haletos  – fluoretos, cloretos, brometos e iodetos; também fluoroboratos e fluorossilicat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8.4 - Halogenetos alcalinos e Mg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8.4.7 - Fluorite 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 minerais designados por halogenetos ou haletos (sais halóides) têm como aniões principais o fluoreto F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, cloreto Cl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, iodeto I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, ou brometo Br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.</w:t>
      </w:r>
      <w:r>
        <w:br w:type="page"/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ANIMAÇÃO [extracção do site webminera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  <w:lang w:val="en-GB"/>
        </w:rPr>
      </w:pPr>
      <w:r>
        <w:rPr>
          <w:rFonts w:cs="Arial" w:ascii="Trebuchet MS" w:hAnsi="Trebuchet MS"/>
          <w:b/>
          <w:color w:val="808080"/>
          <w:sz w:val="18"/>
        </w:rPr>
        <w:t xml:space="preserve">Modelo da Estrutura da Fluorite.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>Downs &amp; Hall-Wallace (2003) - Am. Miner. 88, 247-250. http://webmineral.com/jpowd/JPX/jpowd.php?target_file=Fluorite_9.jpx</w:t>
      </w:r>
    </w:p>
    <w:p>
      <w:pPr>
        <w:pStyle w:val="Normal"/>
        <w:spacing w:lineRule="auto" w:line="360"/>
        <w:rPr>
          <w:rFonts w:ascii="Trebuchet MS" w:hAnsi="Trebuchet MS" w:cs="Trebuchet MS"/>
          <w:color w:val="808080"/>
          <w:sz w:val="18"/>
          <w:szCs w:val="20"/>
          <w:lang w:val="en-GB"/>
        </w:rPr>
      </w:pPr>
      <w:r>
        <w:rPr>
          <w:rFonts w:cs="Trebuchet MS" w:ascii="Trebuchet MS" w:hAnsi="Trebuchet MS"/>
          <w:color w:val="808080"/>
          <w:sz w:val="18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>Grupo espacial:</w:t>
      </w:r>
      <w:r>
        <w:rPr>
          <w:rFonts w:cs="Trebuchet MS" w:ascii="Trebuchet MS" w:hAnsi="Trebuchet MS"/>
          <w:sz w:val="20"/>
        </w:rPr>
        <w:t xml:space="preserve"> F m3m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>Cúbico ou Isométrico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b/>
          <w:b/>
          <w:color w:val="FF6600"/>
          <w:sz w:val="18"/>
        </w:rPr>
      </w:pPr>
      <w:r>
        <w:rPr>
          <w:rFonts w:cs="Lucida Grande;Courier New" w:ascii="Lucida Grande;Courier New" w:hAnsi="Lucida Grande;Courier New"/>
          <w:b/>
          <w:color w:val="FF6600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ANIMAÇÃO [inserir animação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</w:rPr>
        <w:t>Sistema Cúbico ou Isométrico.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Arial" w:ascii="Trebuchet MS" w:hAnsi="Trebuchet MS"/>
          <w:b/>
          <w:sz w:val="20"/>
        </w:rPr>
        <w:t>Classe simetria: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xaoctaédrica m3m = 4/m 3 2/m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(ver </w:t>
      </w:r>
      <w:r>
        <w:rPr>
          <w:rFonts w:cs="Arial" w:ascii="Trebuchet MS" w:hAnsi="Trebuchet MS"/>
          <w:color w:val="009900"/>
          <w:sz w:val="20"/>
        </w:rPr>
        <w:t>elementos de simetri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00FF"/>
          <w:sz w:val="20"/>
        </w:rPr>
        <w:t>[inserir link /mouse over para legendas dos símbolos usados nas classes – eixos de simetria]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sz w:val="18"/>
        </w:rPr>
        <w:t xml:space="preserve"> </w:t>
      </w:r>
    </w:p>
    <w:p>
      <w:pPr>
        <w:pStyle w:val="Normal"/>
        <w:spacing w:lineRule="auto" w:line="360" w:before="120" w:after="0"/>
        <w:rPr>
          <w:rFonts w:ascii="Lucida Grande;Courier New" w:hAnsi="Lucida Grande;Courier New" w:cs="Lucida Grande;Courier New"/>
          <w:color w:val="0000FF"/>
          <w:sz w:val="18"/>
        </w:rPr>
      </w:pPr>
      <w:r>
        <w:rPr>
          <w:rFonts w:cs="Lucida Grande;Courier New" w:ascii="Lucida Grande;Courier New" w:hAnsi="Lucida Grande;Courier New"/>
          <w:color w:val="0000FF"/>
          <w:sz w:val="18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imagem da respectiva classe (esquema 32)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cs="Arial" w:ascii="Trebuchet MS" w:hAnsi="Trebuchet MS"/>
          <w:color w:val="FF0000"/>
          <w:sz w:val="18"/>
        </w:rPr>
        <w:t xml:space="preserve">Fig.2 </w:t>
      </w:r>
      <w:r>
        <w:rPr>
          <w:rFonts w:cs="Arial" w:ascii="Trebuchet MS" w:hAnsi="Trebuchet MS"/>
          <w:color w:val="808080"/>
          <w:sz w:val="18"/>
        </w:rPr>
        <w:t>-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666666"/>
          <w:sz w:val="18"/>
        </w:rPr>
        <w:t>Elementos de simetria 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669900"/>
          <w:sz w:val="18"/>
        </w:rPr>
        <w:t>estereograma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Projecção estereográfica de cristais” já existente na espodumena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a </w:t>
      </w:r>
      <w:r>
        <w:rPr>
          <w:rFonts w:cs="Arial" w:ascii="Trebuchet MS" w:hAnsi="Trebuchet MS"/>
          <w:color w:val="669900"/>
          <w:sz w:val="18"/>
        </w:rPr>
        <w:t>classe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18"/>
        </w:rPr>
        <w:t>[inserir link para pop-up “32 classes de simetria”]</w:t>
      </w:r>
      <w:r>
        <w:rPr>
          <w:rFonts w:cs="Arial" w:ascii="Trebuchet MS" w:hAnsi="Trebuchet MS"/>
          <w:color w:val="009999"/>
          <w:sz w:val="18"/>
          <w:szCs w:val="20"/>
        </w:rPr>
        <w:t xml:space="preserve"> </w:t>
      </w:r>
      <w:r>
        <w:rPr>
          <w:rFonts w:cs="Arial" w:ascii="Trebuchet MS" w:hAnsi="Trebuchet MS"/>
          <w:color w:val="808080"/>
          <w:sz w:val="18"/>
        </w:rPr>
        <w:t xml:space="preserve">de Simetria </w:t>
      </w:r>
      <w:r>
        <w:rPr>
          <w:rFonts w:cs="Trebuchet MS" w:ascii="Trebuchet MS" w:hAnsi="Trebuchet MS"/>
          <w:color w:val="808080"/>
          <w:sz w:val="20"/>
          <w:szCs w:val="20"/>
        </w:rPr>
        <w:t>m3m = 4/m 3 2/m</w:t>
      </w:r>
      <w:r>
        <w:rPr>
          <w:rFonts w:cs="Arial" w:ascii="Trebuchet MS" w:hAnsi="Trebuchet MS"/>
          <w:color w:val="808080"/>
          <w:sz w:val="18"/>
        </w:rPr>
        <w:t>. Faces: superiores - círculos a cheio; inferiores - círculos vazio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18"/>
        </w:rPr>
      </w:pPr>
      <w:r>
        <w:rPr>
          <w:rFonts w:cs="Trebuchet MS" w:ascii="Trebuchet MS" w:hAnsi="Trebuchet MS"/>
          <w:b/>
          <w:color w:val="669900"/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9900"/>
          <w:sz w:val="20"/>
        </w:rPr>
        <w:t>Incolor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30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branc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28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amarel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 20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verd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7]</w:t>
      </w:r>
      <w:r>
        <w:rPr>
          <w:rFonts w:cs="Arial" w:ascii="Trebuchet MS" w:hAnsi="Trebuchet MS"/>
          <w:sz w:val="20"/>
        </w:rPr>
        <w:t xml:space="preserve">, vermelho, </w:t>
      </w:r>
      <w:r>
        <w:rPr>
          <w:rFonts w:cs="Arial" w:ascii="Trebuchet MS" w:hAnsi="Trebuchet MS"/>
          <w:color w:val="009900"/>
          <w:sz w:val="20"/>
        </w:rPr>
        <w:t>azul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17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púrpur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1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violet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3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lilá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4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ros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18]</w:t>
      </w:r>
      <w:r>
        <w:rPr>
          <w:rFonts w:cs="Arial" w:ascii="Trebuchet MS" w:hAnsi="Trebuchet MS"/>
          <w:sz w:val="20"/>
        </w:rPr>
        <w:t>, castanho e preto. A cor é provocada pela presença de impurezas, inclusões ou defeitos estruturais, podendo ser alterada por irradiação com radiação X ou UV e pela temperatura ou pressão. Alguns dos elementos químicos responsáveis pela modificação de cor são: Y, Ce, Sm, Eu e Sr. As fluorites muito escuras (</w:t>
      </w:r>
      <w:r>
        <w:rPr>
          <w:rFonts w:cs="Arial" w:ascii="Trebuchet MS" w:hAnsi="Trebuchet MS"/>
          <w:color w:val="009900"/>
          <w:sz w:val="20"/>
        </w:rPr>
        <w:t xml:space="preserve">púrpura escuro </w:t>
      </w:r>
      <w:r>
        <w:rPr>
          <w:rFonts w:cs="Trebuchet MS" w:ascii="Trebuchet MS" w:hAnsi="Trebuchet MS"/>
          <w:color w:val="0099FF"/>
          <w:sz w:val="18"/>
        </w:rPr>
        <w:t>[inserir link para foto nº6]</w:t>
      </w:r>
      <w:r>
        <w:rPr>
          <w:rFonts w:cs="Arial" w:ascii="Trebuchet MS" w:hAnsi="Trebuchet MS"/>
          <w:sz w:val="20"/>
        </w:rPr>
        <w:t>, castanho, preto) encontram-se quase sempre na proximidade de fontes radioactiv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branca (independentemente das cores variad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9900"/>
          <w:sz w:val="20"/>
        </w:rPr>
        <w:t>vítre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12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 xml:space="preserve">(transparência): </w:t>
      </w:r>
      <w:r>
        <w:rPr>
          <w:rFonts w:cs="Arial" w:ascii="Trebuchet MS" w:hAnsi="Trebuchet MS"/>
          <w:color w:val="009900"/>
          <w:sz w:val="20"/>
        </w:rPr>
        <w:t>transparen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foto nº27] </w:t>
      </w:r>
      <w:r>
        <w:rPr>
          <w:rFonts w:cs="Arial" w:ascii="Trebuchet MS" w:hAnsi="Trebuchet MS"/>
          <w:sz w:val="20"/>
        </w:rPr>
        <w:t xml:space="preserve">a </w:t>
      </w:r>
      <w:r>
        <w:rPr>
          <w:rFonts w:cs="Arial" w:ascii="Trebuchet MS" w:hAnsi="Trebuchet MS"/>
          <w:color w:val="009900"/>
          <w:sz w:val="20"/>
        </w:rPr>
        <w:t>translúcid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26]</w:t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tipicamente euédrica, mas também subeuédrica a anédr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</w:rPr>
        <w:t>Hábito: cristais bem formados (</w:t>
      </w:r>
      <w:r>
        <w:rPr>
          <w:rFonts w:cs="Arial" w:ascii="Trebuchet MS" w:hAnsi="Trebuchet MS"/>
          <w:color w:val="009900"/>
          <w:sz w:val="20"/>
        </w:rPr>
        <w:t>cúbico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25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octaédrico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19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tetra-hexaédricos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6]</w:t>
      </w:r>
      <w:r>
        <w:rPr>
          <w:rFonts w:cs="Arial" w:ascii="Trebuchet MS" w:hAnsi="Trebuchet MS"/>
          <w:sz w:val="20"/>
        </w:rPr>
        <w:t xml:space="preserve">, combinações de diversas formas, etc.), massas compactas a granulares. São comuns as geminações de </w:t>
      </w:r>
      <w:r>
        <w:rPr>
          <w:rFonts w:cs="Arial" w:ascii="Trebuchet MS" w:hAnsi="Trebuchet MS"/>
          <w:color w:val="009900"/>
          <w:sz w:val="20"/>
        </w:rPr>
        <w:t xml:space="preserve">interpenetração </w:t>
      </w:r>
      <w:r>
        <w:rPr>
          <w:rFonts w:cs="Trebuchet MS" w:ascii="Trebuchet MS" w:hAnsi="Trebuchet MS"/>
          <w:color w:val="0099FF"/>
          <w:sz w:val="18"/>
        </w:rPr>
        <w:t>[inserir link para foto nº22]</w:t>
      </w:r>
      <w:r>
        <w:rPr>
          <w:rFonts w:cs="Arial" w:ascii="Trebuchet MS" w:hAnsi="Trebuchet MS"/>
          <w:sz w:val="20"/>
        </w:rPr>
        <w:t xml:space="preserve"> de dois cubos segundo {111}, (ver </w:t>
      </w:r>
      <w:r>
        <w:rPr>
          <w:rFonts w:cs="Arial" w:ascii="Trebuchet MS" w:hAnsi="Trebuchet MS"/>
          <w:color w:val="009900"/>
          <w:sz w:val="20"/>
        </w:rPr>
        <w:t>model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nº34])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priedades Mecânica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4 </w:t>
      </w:r>
      <w:r>
        <w:rPr>
          <w:rFonts w:cs="Trebuchet MS" w:ascii="Trebuchet MS" w:hAnsi="Trebuchet MS"/>
          <w:color w:val="0099FF"/>
          <w:sz w:val="18"/>
        </w:rPr>
        <w:t>[inserir link para foto nº9]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Sim – octaédrica </w:t>
      </w:r>
      <w:r>
        <w:rPr>
          <w:rFonts w:cs="Arial" w:ascii="Trebuchet MS" w:hAnsi="Trebuchet MS"/>
          <w:color w:val="669900"/>
          <w:sz w:val="20"/>
        </w:rPr>
        <w:t xml:space="preserve">perfeita </w:t>
      </w:r>
      <w:r>
        <w:rPr>
          <w:rFonts w:cs="Trebuchet MS" w:ascii="Trebuchet MS" w:hAnsi="Trebuchet MS"/>
          <w:color w:val="0099FF"/>
          <w:sz w:val="18"/>
        </w:rPr>
        <w:t>[inserir link para foto nº27]</w:t>
      </w:r>
      <w:r>
        <w:rPr>
          <w:rFonts w:cs="Arial" w:ascii="Trebuchet MS" w:hAnsi="Trebuchet MS"/>
          <w:sz w:val="20"/>
        </w:rPr>
        <w:t xml:space="preserve"> segundo {111}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ractura: irregula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3.18 g/cm</w:t>
      </w:r>
      <w:r>
        <w:rPr>
          <w:rFonts w:cs="Arial" w:ascii="Trebuchet MS" w:hAnsi="Trebuchet MS"/>
          <w:sz w:val="20"/>
          <w:vertAlign w:val="superscript"/>
        </w:rPr>
        <w:t xml:space="preserve">3 </w:t>
      </w:r>
      <w:r>
        <w:rPr>
          <w:rFonts w:cs="Arial" w:ascii="Trebuchet MS" w:hAnsi="Trebuchet MS"/>
          <w:sz w:val="20"/>
        </w:rPr>
        <w:t>(forma cristalina) 2 3.01 a 3.60 g/cm</w:t>
      </w:r>
      <w:r>
        <w:rPr>
          <w:rFonts w:cs="Arial" w:ascii="Trebuchet MS" w:hAnsi="Trebuchet MS"/>
          <w:sz w:val="20"/>
          <w:vertAlign w:val="superscript"/>
        </w:rPr>
        <w:t>3</w:t>
      </w:r>
      <w:r>
        <w:rPr>
          <w:rFonts w:cs="Arial" w:ascii="Trebuchet MS" w:hAnsi="Trebuchet MS"/>
          <w:sz w:val="20"/>
        </w:rPr>
        <w:t xml:space="preserve"> (outras forma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, frágil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Não é solúvel em águ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A fluorite é ligeiramente solúvel em ácidos diluídos a frio, sendo atacada por ácido sulfúrico a quente. Quando pulverizada e tratada com ácido sulfúrico, decompõe-se em HF gasoso e CaSO</w:t>
      </w:r>
      <w:r>
        <w:rPr>
          <w:rFonts w:cs="Arial" w:ascii="Trebuchet MS" w:hAnsi="Trebuchet MS"/>
          <w:bCs/>
          <w:sz w:val="20"/>
          <w:vertAlign w:val="subscript"/>
        </w:rPr>
        <w:t xml:space="preserve">4 </w:t>
      </w:r>
      <w:r>
        <w:rPr>
          <w:rFonts w:cs="Arial" w:ascii="Trebuchet MS" w:hAnsi="Trebuchet MS"/>
          <w:bCs/>
          <w:sz w:val="20"/>
        </w:rPr>
        <w:t xml:space="preserve">(anidrite), o que constitui uma reacção fundamental para a produção de ácido fluorídrico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8"/>
        </w:numPr>
        <w:spacing w:lineRule="auto" w:line="360"/>
        <w:ind w:left="226" w:hanging="2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Luminescência: </w:t>
      </w:r>
    </w:p>
    <w:p>
      <w:pPr>
        <w:pStyle w:val="Normal"/>
        <w:spacing w:lineRule="auto" w:line="360"/>
        <w:ind w:left="360" w:hanging="76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b/>
          <w:color w:val="009900"/>
          <w:sz w:val="20"/>
        </w:rPr>
        <w:t>Fluorescente</w:t>
      </w:r>
      <w:r>
        <w:rPr>
          <w:rFonts w:cs="Arial" w:ascii="Trebuchet MS" w:hAnsi="Trebuchet MS"/>
          <w:sz w:val="20"/>
        </w:rPr>
        <w:t xml:space="preserve"> - frequentemente azul, mas também vermelha, púrpura, amarela, verde e branca </w:t>
      </w:r>
      <w:r>
        <w:rPr>
          <w:rFonts w:cs="Arial" w:ascii="Trebuchet MS" w:hAnsi="Trebuchet MS"/>
          <w:color w:val="0000FF"/>
          <w:sz w:val="20"/>
        </w:rPr>
        <w:t>[inserir vídeo demonstrativo da fluorescência com UV]</w:t>
      </w:r>
    </w:p>
    <w:p>
      <w:pPr>
        <w:pStyle w:val="Normal"/>
        <w:spacing w:lineRule="auto" w:line="360"/>
        <w:ind w:left="28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riboluminescente </w:t>
      </w:r>
      <w:r>
        <w:rPr>
          <w:rFonts w:cs="Arial" w:ascii="Trebuchet MS" w:hAnsi="Trebuchet MS"/>
          <w:sz w:val="20"/>
        </w:rPr>
        <w:t xml:space="preserve">- emite luz visível durante a sua trituração e pulverização </w:t>
      </w:r>
      <w:r>
        <w:rPr>
          <w:rFonts w:cs="Arial" w:ascii="Trebuchet MS" w:hAnsi="Trebuchet MS"/>
          <w:b/>
          <w:sz w:val="20"/>
        </w:rPr>
        <w:t>Termoluminescente</w:t>
      </w:r>
      <w:r>
        <w:rPr>
          <w:rFonts w:cs="Arial" w:ascii="Trebuchet MS" w:hAnsi="Trebuchet MS"/>
          <w:sz w:val="20"/>
        </w:rPr>
        <w:t xml:space="preserve"> - emite luz visível quando é aquecido</w:t>
      </w:r>
    </w:p>
    <w:p>
      <w:pPr>
        <w:pStyle w:val="Normal"/>
        <w:numPr>
          <w:ilvl w:val="0"/>
          <w:numId w:val="8"/>
        </w:numPr>
        <w:spacing w:lineRule="auto" w:line="360"/>
        <w:ind w:left="226" w:hanging="2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adioactividade: não é radioactiv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uriosidade 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Arial" w:ascii="Trebuchet MS" w:hAnsi="Trebuchet MS"/>
          <w:sz w:val="20"/>
        </w:rPr>
        <w:t>Teve origem nesta espécie o termo fluorescência, fenómeno de luminescência produzido quando um corpo é sujeito aos estímulos da radiação electromagnética, tais como a luz ultravioleta. Este efeito deve-se, em alguns casos, à presença de Y ou de matéria orgânica na sua estrutura cristalina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de diagnósti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</w:rPr>
        <w:t xml:space="preserve">Reconhece-se facilmente quando cristalizada devido à forma cúbica ou octaédrica. Tem clivagem octaédrica e dureza 4. Paleta de cores diversificada, mas sempre com risca branca. Fluorescência. Testes químicos </w:t>
      </w:r>
      <w:r>
        <w:rPr>
          <w:rFonts w:cs="Trebuchet MS" w:ascii="Trebuchet MS" w:hAnsi="Trebuchet MS"/>
          <w:color w:val="0099FF"/>
          <w:sz w:val="18"/>
        </w:rPr>
        <w:t>[inserir link para o Bi do Flúor – química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</w:rPr>
        <w:t>depósitos de origem hidrotermal, filões e veios, substituição de rochas carbonatadas, pegmatito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O flúor é um elemento relativamente abundante na crusta terrestre. O valor médio nos andesitos e nos granodioritos é cerca de 650 ppm, sendo inferior nos basaltos e gabros e superior nos riolitos, granitos e pegmatitos graníticos. Algumas rochas intrusivas e extrusivas alcalinas contêm quatro vezes mais aquele valor. Existe uma grande afinidade entre o F e alguns elementos químicos raros (</w:t>
      </w:r>
      <w:r>
        <w:rPr>
          <w:rFonts w:cs="Arial" w:ascii="Trebuchet MS" w:hAnsi="Trebuchet MS"/>
          <w:color w:val="009900"/>
          <w:sz w:val="20"/>
        </w:rPr>
        <w:t>B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Li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Mn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Nb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Sn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W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U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Y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Pb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color w:val="009900"/>
          <w:sz w:val="20"/>
        </w:rPr>
        <w:t>Zn</w:t>
      </w:r>
      <w:r>
        <w:rPr>
          <w:rFonts w:cs="Arial" w:ascii="Trebuchet MS" w:hAnsi="Trebuchet MS"/>
          <w:sz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o Bi dos elementos – química]</w:t>
      </w:r>
      <w:r>
        <w:rPr>
          <w:rFonts w:cs="Arial" w:ascii="Trebuchet MS" w:hAnsi="Trebuchet MS"/>
          <w:sz w:val="20"/>
        </w:rPr>
        <w:t xml:space="preserve">, daí que a presença abundante de minerais de flúor acarreta quase sempre a presença de outros minerais economicamente interessantes. Como o raio iónico do F (1.36 Å) é semelhante aos raios iónicos dos iões hidroxilo (1.40 Å) e oxigénio (1.40 Å), estes substituem-se frequentemente na estrutura dos minerais. No conjunto dos minerais com teores elevados em F, a fluorite é o mais importante, devido à sua abundância. Os outros minerais também significativos são a </w:t>
      </w:r>
      <w:r>
        <w:rPr>
          <w:rFonts w:cs="Arial" w:ascii="Trebuchet MS" w:hAnsi="Trebuchet MS"/>
          <w:color w:val="009900"/>
          <w:sz w:val="20"/>
        </w:rPr>
        <w:t xml:space="preserve">criolite </w:t>
      </w:r>
      <w:r>
        <w:rPr>
          <w:rFonts w:cs="Trebuchet MS" w:ascii="Trebuchet MS" w:hAnsi="Trebuchet MS"/>
          <w:color w:val="0099FF"/>
          <w:sz w:val="18"/>
        </w:rPr>
        <w:t>[inserir link para o Bi mineral - criolite]</w:t>
      </w:r>
      <w:r>
        <w:rPr>
          <w:rFonts w:cs="Arial" w:ascii="Trebuchet MS" w:hAnsi="Trebuchet MS"/>
          <w:sz w:val="20"/>
        </w:rPr>
        <w:t xml:space="preserve"> (elevado teor mas pouco abundante) e a </w:t>
      </w:r>
      <w:r>
        <w:rPr>
          <w:rFonts w:cs="Arial" w:ascii="Trebuchet MS" w:hAnsi="Trebuchet MS"/>
          <w:color w:val="009900"/>
          <w:sz w:val="20"/>
        </w:rPr>
        <w:t>apatite-(CaF)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apatite]</w:t>
      </w:r>
      <w:r>
        <w:rPr>
          <w:rFonts w:cs="Arial" w:ascii="Trebuchet MS" w:hAnsi="Trebuchet MS"/>
          <w:sz w:val="20"/>
        </w:rPr>
        <w:t xml:space="preserve"> (muito abundante mas com teor muito inferior)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A localização espacial dos depósitos minerais de F sugere que este elemento é concentrado pela diferenciação do manto, ascendendo depois para os níveis mais superficiais da crosta (desgasificação) ao longo de falhas muito profundas. Ao nível da crosta, o F concentra-se sobretudo em soluções hidrotermais e pneumatolíticas, abrangendo assim uma ampla gama de temperaturas e pressões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fluorite ocorre em ambientes geológicos muito diversificados, aos quais correspondem diferentes condições físico-químicas. Os depósitos economicamente mais importantes são de origem hidrotermal, mas pode surgir de forma disseminada em muitas rochas comuns. De acordo com Harben &amp; Kužvart (1996), as principais categorias de depósitos minerais com fluorite são as seguint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Hidrotermais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ncluem-se aqui os termos hipotermais (temperaturas e pressões elevadas), mesotermais (temperaturas e pressões intermédias) e epitermais (temperaturas e pressões baixas). As mineralizações mesotermais são geralmente enriquecidas em sulfuretos metálicos (Pb-Zn-Cu) e a ganga, para além da fluorite, inclui carbonatos, </w:t>
      </w:r>
      <w:r>
        <w:rPr>
          <w:rFonts w:cs="Arial" w:ascii="Trebuchet MS" w:hAnsi="Trebuchet MS"/>
          <w:color w:val="009900"/>
          <w:sz w:val="20"/>
        </w:rPr>
        <w:t>barit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barita] </w:t>
      </w:r>
      <w:r>
        <w:rPr>
          <w:rFonts w:cs="Arial" w:ascii="Trebuchet MS" w:hAnsi="Trebuchet MS"/>
          <w:sz w:val="20"/>
        </w:rPr>
        <w:t>e produtos siliciosos. Algumas ocorrências contêm minérios de U (</w:t>
      </w:r>
      <w:r>
        <w:rPr>
          <w:rFonts w:cs="Arial" w:ascii="Trebuchet MS" w:hAnsi="Trebuchet MS"/>
          <w:color w:val="009900"/>
          <w:sz w:val="20"/>
        </w:rPr>
        <w:t xml:space="preserve">uraninite </w:t>
      </w:r>
      <w:r>
        <w:rPr>
          <w:rFonts w:cs="Trebuchet MS" w:ascii="Trebuchet MS" w:hAnsi="Trebuchet MS"/>
          <w:color w:val="0099FF"/>
          <w:sz w:val="18"/>
        </w:rPr>
        <w:t>[inserir link para o Bi mineral - uraninite]</w:t>
      </w:r>
      <w:r>
        <w:rPr>
          <w:rFonts w:cs="Arial" w:ascii="Trebuchet MS" w:hAnsi="Trebuchet MS"/>
          <w:sz w:val="20"/>
        </w:rPr>
        <w:t>, U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), de </w:t>
      </w:r>
      <w:r>
        <w:rPr>
          <w:rFonts w:cs="Arial" w:ascii="Trebuchet MS" w:hAnsi="Trebuchet MS"/>
          <w:color w:val="008080"/>
          <w:sz w:val="20"/>
        </w:rPr>
        <w:t xml:space="preserve">Terras Raras </w:t>
      </w:r>
      <w:r>
        <w:rPr>
          <w:rFonts w:cs="Trebuchet MS" w:ascii="Trebuchet MS" w:hAnsi="Trebuchet MS"/>
          <w:color w:val="0099FF"/>
          <w:sz w:val="18"/>
        </w:rPr>
        <w:t>[inserir definição - Terras Raras – como está no Bi da lepidolite]</w:t>
      </w:r>
      <w:r>
        <w:rPr>
          <w:rFonts w:cs="Arial" w:ascii="Trebuchet MS" w:hAnsi="Trebuchet MS"/>
          <w:sz w:val="20"/>
        </w:rPr>
        <w:t xml:space="preserve"> (parisite, Ca(Ce,La)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(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) ou de Be (</w:t>
      </w:r>
      <w:r>
        <w:rPr>
          <w:rFonts w:cs="Arial" w:ascii="Trebuchet MS" w:hAnsi="Trebuchet MS"/>
          <w:color w:val="009900"/>
          <w:sz w:val="20"/>
        </w:rPr>
        <w:t xml:space="preserve">fenacite </w:t>
      </w:r>
      <w:r>
        <w:rPr>
          <w:rFonts w:cs="Trebuchet MS" w:ascii="Trebuchet MS" w:hAnsi="Trebuchet MS"/>
          <w:color w:val="0099FF"/>
          <w:sz w:val="18"/>
        </w:rPr>
        <w:t>[inserir link para o Bi mineral - fenac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bertrandite </w:t>
      </w:r>
      <w:r>
        <w:rPr>
          <w:rFonts w:cs="Trebuchet MS" w:ascii="Trebuchet MS" w:hAnsi="Trebuchet MS"/>
          <w:color w:val="0099FF"/>
          <w:sz w:val="18"/>
        </w:rPr>
        <w:t>[inserir link para o Bi mineral - bertrandite]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hipotermais e pneumatolíticos incluem formações do tipo escarnítico (</w:t>
      </w:r>
      <w:r>
        <w:rPr>
          <w:rFonts w:cs="Arial" w:ascii="Trebuchet MS" w:hAnsi="Trebuchet MS"/>
          <w:i/>
          <w:sz w:val="20"/>
        </w:rPr>
        <w:t>skarn</w:t>
      </w:r>
      <w:r>
        <w:rPr>
          <w:rFonts w:cs="Arial" w:ascii="Trebuchet MS" w:hAnsi="Trebuchet MS"/>
          <w:sz w:val="20"/>
        </w:rPr>
        <w:t>) e do tipo graise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rebuchet MS" w:hAnsi="Trebuchet MS"/>
          <w:sz w:val="20"/>
        </w:rPr>
        <w:t xml:space="preserve">Localizam-se habitualmente na proximidade do contacto de cúpulas de intrusões graníticas alcalinas com rochas encaixantes, onde ocorrem intercalações carbonatada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Depósitos mesotermais são muito diversificados e incluem depósitos de preenchimento em zonas fracturadas (filões, chaminés e stockworks - múltiplos veios finos recortando massas rochosas), depósitos estratiformes (tipo </w:t>
      </w:r>
      <w:r>
        <w:rPr>
          <w:rFonts w:cs="Arial" w:ascii="Trebuchet MS" w:hAnsi="Trebuchet MS"/>
          <w:i/>
          <w:sz w:val="20"/>
        </w:rPr>
        <w:t>manto</w:t>
      </w:r>
      <w:r>
        <w:rPr>
          <w:rFonts w:cs="Arial" w:ascii="Trebuchet MS" w:hAnsi="Trebuchet MS"/>
          <w:sz w:val="20"/>
        </w:rPr>
        <w:t xml:space="preserve"> ou estratificados) e depósitos de substituiçã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rebuchet MS" w:hAnsi="Trebuchet MS"/>
          <w:sz w:val="20"/>
          <w:szCs w:val="20"/>
        </w:rPr>
        <w:t>Estes depósitos localizam-se nas zonas mais afastadas dos contactos intrusivos.</w:t>
      </w:r>
      <w:r>
        <w:rPr>
          <w:rFonts w:cs="Arial" w:ascii="Trebuchet MS" w:hAnsi="Trebuchet MS"/>
          <w:sz w:val="20"/>
        </w:rPr>
        <w:t xml:space="preserve"> Os fluidos ascendem ao longo de importantes acidentes estruturais (falhas, cizalhamentos, etc.), preenchendo os vazios existentes e, no caso de intersectarem formações carbonatadas, criam níveis de substituição estratóides (tipo </w:t>
      </w:r>
      <w:r>
        <w:rPr>
          <w:rFonts w:cs="Arial" w:ascii="Trebuchet MS" w:hAnsi="Trebuchet MS"/>
          <w:i/>
          <w:sz w:val="20"/>
        </w:rPr>
        <w:t>stratabound</w:t>
      </w:r>
      <w:r>
        <w:rPr>
          <w:rFonts w:cs="Arial" w:ascii="Trebuchet MS" w:hAnsi="Trebuchet MS"/>
          <w:sz w:val="20"/>
        </w:rPr>
        <w:t xml:space="preserve">) ou do tipo </w:t>
      </w:r>
      <w:r>
        <w:rPr>
          <w:rFonts w:cs="Arial" w:ascii="Trebuchet MS" w:hAnsi="Trebuchet MS"/>
          <w:i/>
          <w:sz w:val="20"/>
        </w:rPr>
        <w:t xml:space="preserve">Mississipi Valley </w:t>
      </w:r>
      <w:r>
        <w:rPr>
          <w:rFonts w:cs="Arial" w:ascii="Trebuchet MS" w:hAnsi="Trebuchet MS"/>
          <w:sz w:val="20"/>
        </w:rPr>
        <w:t>(Fig. 4). Nesta última situação, a fluorite pode ser gerada a partir de soluções hidrotermais com HF, em reacções como a que se indica a seguir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vertAlign w:val="subscript"/>
        </w:rPr>
      </w:pPr>
      <w:r>
        <w:rPr>
          <w:rFonts w:cs="Arial" w:ascii="Trebuchet MS" w:hAnsi="Trebuchet MS"/>
          <w:sz w:val="20"/>
        </w:rPr>
        <w:t>2HF + Ca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Arial" w:hAnsi="Arial"/>
          <w:sz w:val="20"/>
        </w:rPr>
        <w:t>↔</w:t>
      </w:r>
      <w:r>
        <w:rPr>
          <w:rFonts w:cs="Arial" w:ascii="Trebuchet MS" w:hAnsi="Trebuchet MS"/>
          <w:sz w:val="20"/>
        </w:rPr>
        <w:t xml:space="preserve">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+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 + CO</w:t>
      </w:r>
      <w:r>
        <w:rPr>
          <w:rFonts w:cs="Arial" w:ascii="Trebuchet MS" w:hAnsi="Trebuchet MS"/>
          <w:sz w:val="20"/>
          <w:vertAlign w:val="subscript"/>
        </w:rPr>
        <w:t xml:space="preserve">2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epitermais.</w:t>
      </w:r>
      <w:r>
        <w:rPr>
          <w:rFonts w:cs="Arial" w:ascii="Trebuchet MS" w:hAnsi="Trebuchet MS"/>
          <w:sz w:val="20"/>
          <w:szCs w:val="20"/>
        </w:rPr>
        <w:t xml:space="preserve"> A paragénese é tipicamente de baixa temperatura e pode incluir, opala, calcedónia, </w:t>
      </w:r>
      <w:r>
        <w:rPr>
          <w:rFonts w:cs="Arial" w:ascii="Trebuchet MS" w:hAnsi="Trebuchet MS"/>
          <w:color w:val="009900"/>
          <w:sz w:val="20"/>
          <w:szCs w:val="20"/>
        </w:rPr>
        <w:t>caulin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caulinite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pir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pirite]</w:t>
      </w:r>
      <w:r>
        <w:rPr>
          <w:rFonts w:cs="Trebuchet MS" w:ascii="Trebuchet MS" w:hAnsi="Trebuchet MS"/>
          <w:sz w:val="18"/>
        </w:rPr>
        <w:t>,</w:t>
      </w:r>
      <w:r>
        <w:rPr>
          <w:rFonts w:cs="Trebuchet MS" w:ascii="Trebuchet MS" w:hAnsi="Trebuchet MS"/>
          <w:color w:val="0099FF"/>
          <w:sz w:val="18"/>
        </w:rPr>
        <w:t xml:space="preserve"> </w:t>
      </w:r>
      <w:r>
        <w:rPr>
          <w:rFonts w:cs="Arial" w:ascii="Trebuchet MS" w:hAnsi="Trebuchet MS"/>
          <w:color w:val="009900"/>
          <w:sz w:val="20"/>
          <w:szCs w:val="20"/>
        </w:rPr>
        <w:t>marcass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marcassite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mercúri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mercúrio] </w:t>
      </w:r>
      <w:r>
        <w:rPr>
          <w:rFonts w:cs="Arial" w:ascii="Trebuchet MS" w:hAnsi="Trebuchet MS"/>
          <w:sz w:val="20"/>
          <w:szCs w:val="20"/>
        </w:rPr>
        <w:t xml:space="preserve">ou sulfuretos de Sb. Estes minerais encontram-se na forma brechificada, bandada, botrioidal ou inserem-se em estruturas em coroa com arranjo radial alongado dos cristais. A região de contacto dos filões contém cristais de fluorite, marcassite, etc. e, na parte central, existem quase sempre cavidade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3 [logo – filões discordantes e concordantes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3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Filões hidrotermais com morfologia tabular-lenticular alongada, concordantes ou discordantes com as estruturas regionais.</w:t>
      </w:r>
      <w:r>
        <w:rPr>
          <w:rFonts w:cs="Tahoma" w:ascii="Trebuchet MS" w:hAnsi="Trebuchet MS"/>
          <w:color w:val="FF0000"/>
          <w:sz w:val="18"/>
          <w:szCs w:val="18"/>
        </w:rPr>
        <w:t xml:space="preserve"> </w:t>
      </w:r>
      <w:r>
        <w:rPr>
          <w:rFonts w:cs="Tahoma" w:ascii="Trebuchet MS" w:hAnsi="Trebuchet MS"/>
          <w:color w:val="808080"/>
          <w:sz w:val="18"/>
          <w:szCs w:val="18"/>
        </w:rPr>
        <w:t>Adapt. Bateman (195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 xml:space="preserve">INSERIR FIGURA 4 [logo – </w:t>
      </w:r>
      <w:bookmarkStart w:id="2" w:name="OLE_LINK2"/>
      <w:r>
        <w:rPr>
          <w:rFonts w:cs="Trebuchet MS" w:ascii="Trebuchet MS" w:hAnsi="Trebuchet MS"/>
          <w:color w:val="0099FF"/>
          <w:sz w:val="18"/>
        </w:rPr>
        <w:t>depósitos do tipo Mississipi Valley</w:t>
      </w:r>
      <w:bookmarkEnd w:id="2"/>
      <w:r>
        <w:rPr>
          <w:rFonts w:cs="Trebuchet MS" w:ascii="Trebuchet MS" w:hAnsi="Trebuchet MS"/>
          <w:color w:val="0099FF"/>
          <w:sz w:val="18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ahoma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Fig. 4 –</w:t>
      </w:r>
      <w:r>
        <w:rPr>
          <w:rFonts w:cs="Tahoma" w:ascii="Trebuchet MS" w:hAnsi="Trebuchet MS"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color w:val="808080"/>
          <w:sz w:val="18"/>
        </w:rPr>
        <w:t>Depósitos do tipo Mississipi Valley</w:t>
      </w:r>
      <w:r>
        <w:rPr>
          <w:rFonts w:cs="Trebuchet MS" w:ascii="Trebuchet MS" w:hAnsi="Trebuchet MS"/>
          <w:color w:val="808080"/>
          <w:sz w:val="18"/>
          <w:szCs w:val="18"/>
        </w:rPr>
        <w:t>.</w:t>
      </w:r>
      <w:r>
        <w:rPr>
          <w:rFonts w:cs="Trebuchet MS" w:ascii="Trebuchet MS" w:hAnsi="Trebuchet MS"/>
          <w:color w:val="999999"/>
          <w:sz w:val="18"/>
          <w:szCs w:val="18"/>
        </w:rPr>
        <w:t xml:space="preserve"> A mineralização fixa-se nos níveis calcários, em locais onde a rocha se encontra muito brechifica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rebuchet MS" w:hAnsi="Trebuchet MS" w:cs="Trebuchet MS"/>
          <w:color w:val="0099FF"/>
          <w:sz w:val="18"/>
          <w:szCs w:val="18"/>
        </w:rPr>
      </w:pPr>
      <w:r>
        <w:rPr>
          <w:rFonts w:cs="Trebuchet MS" w:ascii="Trebuchet MS" w:hAnsi="Trebuchet MS"/>
          <w:color w:val="0099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99FF"/>
          <w:sz w:val="20"/>
        </w:rPr>
      </w:pPr>
      <w:r>
        <w:rPr>
          <w:rFonts w:cs="Arial" w:ascii="Trebuchet MS" w:hAnsi="Trebuchet MS"/>
          <w:color w:val="0099FF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pegmatíticos. Tipicamente em pegmatitos enriquecidos em F (tipo NYF). A fluorite é geralmente tardia e as variedades bem cristalizadas e de qualidade óptica surgem em cavidades miarolíticas, localizadas nas zonas mais internas dos corpos. Abundância muito limitada.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epósitos de infiltração. Localizam-se em fracturas e cavidades originadas por carsificação. A fluorite é granular fina, tem cor escura devido à presença de matéria orgânica, e alterna com finos leitos de calcedónia ou outros produtos finos (diásporo e </w:t>
      </w:r>
      <w:r>
        <w:rPr>
          <w:rFonts w:cs="Arial" w:ascii="Trebuchet MS" w:hAnsi="Trebuchet MS"/>
          <w:color w:val="009900"/>
          <w:sz w:val="20"/>
        </w:rPr>
        <w:t>goethite</w:t>
      </w:r>
      <w:r>
        <w:rPr>
          <w:rFonts w:cs="Trebuchet MS" w:ascii="Trebuchet MS" w:hAnsi="Trebuchet MS"/>
          <w:color w:val="0099FF"/>
          <w:sz w:val="18"/>
        </w:rPr>
        <w:t xml:space="preserve"> [inserir link para o Bi mineral - goethite]</w:t>
      </w:r>
      <w:r>
        <w:rPr>
          <w:rFonts w:cs="Arial" w:ascii="Trebuchet MS" w:hAnsi="Trebuchet MS"/>
          <w:sz w:val="20"/>
        </w:rPr>
        <w:t>).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residuais detríticos. Podem ser do tipo eluvião ou coluvião. Constituem formações argilosas ou arenosas, originadas pela meteorização de depósitos preexistent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arbonatitos e rochas magmáticas alcalinas. Estas rochas, de ocorrência mais limitada, para além de apresentarem enriquecimento em F (fluorite, </w:t>
      </w:r>
      <w:r>
        <w:rPr>
          <w:rFonts w:cs="Arial" w:ascii="Trebuchet MS" w:hAnsi="Trebuchet MS"/>
          <w:color w:val="000000"/>
          <w:sz w:val="20"/>
        </w:rPr>
        <w:t xml:space="preserve">apatite-(CaF)), </w:t>
      </w:r>
      <w:r>
        <w:rPr>
          <w:rFonts w:cs="Arial" w:ascii="Trebuchet MS" w:hAnsi="Trebuchet MS"/>
          <w:sz w:val="20"/>
        </w:rPr>
        <w:t xml:space="preserve">caracterizam-se pela presença de metais raros (ex. </w:t>
      </w:r>
      <w:r>
        <w:rPr>
          <w:rFonts w:cs="Arial" w:ascii="Trebuchet MS" w:hAnsi="Trebuchet MS"/>
          <w:color w:val="009900"/>
          <w:sz w:val="20"/>
        </w:rPr>
        <w:t xml:space="preserve">Terras Raras </w:t>
      </w:r>
      <w:r>
        <w:rPr>
          <w:rFonts w:cs="Trebuchet MS" w:ascii="Trebuchet MS" w:hAnsi="Trebuchet MS"/>
          <w:color w:val="0099FF"/>
          <w:sz w:val="18"/>
        </w:rPr>
        <w:t>[inserir definição glossário - Terras Raras - como está no Bi da lepidolite]</w:t>
      </w:r>
      <w:r>
        <w:rPr>
          <w:rFonts w:cs="Arial" w:ascii="Trebuchet MS" w:hAnsi="Trebuchet MS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edimentares (vulcanosedimentares). A fluorite pode formar-se precocemente em depósitos evaporíticos, juntamente com </w:t>
      </w:r>
      <w:r>
        <w:rPr>
          <w:rFonts w:cs="Arial" w:ascii="Trebuchet MS" w:hAnsi="Trebuchet MS"/>
          <w:color w:val="009900"/>
          <w:sz w:val="20"/>
        </w:rPr>
        <w:t>anidr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anidr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gess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gesso]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color w:val="009900"/>
          <w:sz w:val="20"/>
        </w:rPr>
        <w:t>calc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calcite]</w:t>
      </w:r>
      <w:r>
        <w:rPr>
          <w:rFonts w:cs="Arial" w:ascii="Trebuchet MS" w:hAnsi="Trebuchet MS"/>
          <w:sz w:val="20"/>
        </w:rPr>
        <w:t xml:space="preserve">, mas a quantidade é geralmente muito reduzida. Os depósitos economicamente interessantes são de origem vulcanosedimentar - lamas piroclásticas acumuladas em ambiente lacustre.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Fluorapatite em rochas fosfatadas. Parte considerável das reservas mundiais de F é já obtida a partir destas rochas, como subproduto da produção do ácido fosfórico. 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</w:rPr>
        <w:t xml:space="preserve">Nos filões ou depósitos de sulfuretos metálicos de chumbo, zinco e cobre, a fluorite, assim como a calcite, barita e produtos siliciosos, constitui a ganga. Nos processos de alta temperatura a fluorite é tipicamente acompanhada pela </w:t>
      </w:r>
      <w:r>
        <w:rPr>
          <w:rFonts w:cs="Arial" w:ascii="Trebuchet MS" w:hAnsi="Trebuchet MS"/>
          <w:color w:val="009900"/>
          <w:sz w:val="20"/>
        </w:rPr>
        <w:t xml:space="preserve">moscovite </w:t>
      </w:r>
      <w:r>
        <w:rPr>
          <w:rFonts w:cs="Trebuchet MS" w:ascii="Trebuchet MS" w:hAnsi="Trebuchet MS"/>
          <w:color w:val="0099FF"/>
          <w:sz w:val="18"/>
        </w:rPr>
        <w:t>[inserir link para o Bi mineral - moscov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quartzo </w:t>
      </w:r>
      <w:r>
        <w:rPr>
          <w:rFonts w:cs="Trebuchet MS" w:ascii="Trebuchet MS" w:hAnsi="Trebuchet MS"/>
          <w:color w:val="0099FF"/>
          <w:sz w:val="18"/>
        </w:rPr>
        <w:t>[inserir link para o Bi mineral - quartzo]</w:t>
      </w:r>
      <w:r>
        <w:rPr>
          <w:rFonts w:cs="Arial" w:ascii="Trebuchet MS" w:hAnsi="Trebuchet MS"/>
          <w:sz w:val="20"/>
        </w:rPr>
        <w:t xml:space="preserve">, apatite, zinvaldite, </w:t>
      </w:r>
      <w:r>
        <w:rPr>
          <w:rFonts w:cs="Arial" w:ascii="Trebuchet MS" w:hAnsi="Trebuchet MS"/>
          <w:color w:val="009900"/>
          <w:sz w:val="20"/>
        </w:rPr>
        <w:t xml:space="preserve">turmalina </w:t>
      </w:r>
      <w:r>
        <w:rPr>
          <w:rFonts w:cs="Trebuchet MS" w:ascii="Trebuchet MS" w:hAnsi="Trebuchet MS"/>
          <w:color w:val="0099FF"/>
          <w:sz w:val="18"/>
        </w:rPr>
        <w:t>[inserir link para o Bi mineral - turmalina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topázio </w:t>
      </w:r>
      <w:r>
        <w:rPr>
          <w:rFonts w:cs="Trebuchet MS" w:ascii="Trebuchet MS" w:hAnsi="Trebuchet MS"/>
          <w:color w:val="0099FF"/>
          <w:sz w:val="18"/>
        </w:rPr>
        <w:t>[inserir link para o Bi mineral - topázio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criolite </w:t>
      </w:r>
      <w:r>
        <w:rPr>
          <w:rFonts w:cs="Trebuchet MS" w:ascii="Trebuchet MS" w:hAnsi="Trebuchet MS"/>
          <w:color w:val="0099FF"/>
          <w:sz w:val="18"/>
        </w:rPr>
        <w:t>[inserir link para o Bi mineral - criol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cassiterite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cassiterite] </w:t>
      </w:r>
      <w:r>
        <w:rPr>
          <w:rFonts w:cs="Arial" w:ascii="Trebuchet MS" w:hAnsi="Trebuchet MS"/>
          <w:sz w:val="20"/>
        </w:rPr>
        <w:t xml:space="preserve">e </w:t>
      </w:r>
      <w:r>
        <w:rPr>
          <w:rFonts w:cs="Arial" w:ascii="Trebuchet MS" w:hAnsi="Trebuchet MS"/>
          <w:color w:val="009900"/>
          <w:sz w:val="20"/>
        </w:rPr>
        <w:t>volfram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volframite]</w:t>
      </w:r>
      <w:r>
        <w:rPr>
          <w:rFonts w:cs="Trebuchet MS" w:ascii="Trebuchet MS" w:hAnsi="Trebuchet MS"/>
          <w:sz w:val="1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669900"/>
          <w:sz w:val="20"/>
        </w:rPr>
      </w:pPr>
      <w:r>
        <w:rPr>
          <w:rFonts w:cs="Arial" w:ascii="Trebuchet MS" w:hAnsi="Trebuchet MS"/>
          <w:b/>
          <w:color w:val="6699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5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5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Fluor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EG</w:t>
      </w:r>
      <w:r>
        <w:rPr>
          <w:rFonts w:cs="Tahoma" w:ascii="Trebuchet MS" w:hAnsi="Trebuchet MS"/>
          <w:color w:val="808080"/>
          <w:sz w:val="18"/>
          <w:szCs w:val="20"/>
        </w:rPr>
        <w:t xml:space="preserve"> (data) </w:t>
      </w:r>
      <w:r>
        <w:rPr>
          <w:rFonts w:cs="Trebuchet MS" w:ascii="Trebuchet MS" w:hAnsi="Trebuchet MS"/>
          <w:color w:val="0099FF"/>
          <w:sz w:val="18"/>
        </w:rPr>
        <w:t>[inserir link para a DGEG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s ocorrências de fluorite em Portugal, assinaladas até à data, não têm interesse como fonte comercial de F, dada a reduzida quantidade do mineral e a tipologia das ocorrências. A grande maioria das ocorrências mais significativas conhecidas reporta-se a filões mineralizados e a formações pegmatíticas, onde o mineral faz parte da ganga. Estas localizam-se geralmente nas auréolas de metamorfismo associadas a intrusões graníticas; por vezes, situam-se a grande distância dos afloramentos ou dos domas graníticos não aflorantes, com os quais se estabelece um vínculo genético (ex. </w:t>
      </w:r>
      <w:r>
        <w:rPr>
          <w:rFonts w:cs="Arial" w:ascii="Trebuchet MS" w:hAnsi="Trebuchet MS"/>
          <w:color w:val="009900"/>
          <w:sz w:val="20"/>
          <w:szCs w:val="20"/>
        </w:rPr>
        <w:t>Panasqueir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20"/>
          <w:szCs w:val="20"/>
        </w:rPr>
        <w:t>[inserir link para foto de ocorrência nº 10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Vale de Gata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20"/>
          <w:szCs w:val="20"/>
        </w:rPr>
        <w:t>[inserir link para foto de ocorrência nº 5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Ribeir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20"/>
          <w:szCs w:val="20"/>
        </w:rPr>
        <w:t>[inserir link para foto de ocorrência nº 2]</w:t>
      </w:r>
      <w:r>
        <w:rPr>
          <w:rFonts w:cs="Arial" w:ascii="Trebuchet MS" w:hAnsi="Trebuchet MS"/>
          <w:sz w:val="20"/>
          <w:szCs w:val="20"/>
        </w:rPr>
        <w:t xml:space="preserve">). Virtualmente, a maioria dos filões Sn-W da Zona Centro Ibérica e da Zona Galaico-Transmontana poderá conter pequenas quantidades de fluorite, assim como muitos corpos pegmatíticos, nomeadamente os mais enriquecidos em F. </w:t>
      </w:r>
      <w:r>
        <w:rPr>
          <w:rFonts w:cs="Arial" w:ascii="Trebuchet MS" w:hAnsi="Trebuchet MS"/>
          <w:color w:val="000000"/>
          <w:sz w:val="20"/>
          <w:szCs w:val="20"/>
        </w:rPr>
        <w:t>A fluorite surge também como mineral acessório em algumas rochas granitóides alcalin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Um número mais reduzido de ocorrências está associado a rochas escarníticas com scheelite, formadas por metassomatismo de contacto. Algumas apresentam estruturas filoneanas (região de </w:t>
      </w:r>
      <w:r>
        <w:rPr>
          <w:rFonts w:cs="Arial" w:ascii="Trebuchet MS" w:hAnsi="Trebuchet MS"/>
          <w:sz w:val="20"/>
          <w:szCs w:val="20"/>
        </w:rPr>
        <w:t>Castelo Melhor-Escalhão)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enquanto outras são do tipo estratóide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sz w:val="20"/>
          <w:szCs w:val="20"/>
        </w:rPr>
        <w:t>Cravezes-Mogadouro, Santa Leocádia-Armamar, S. Pedro das Águias-Tabuaço, Mina de Escalhão, etc.).</w:t>
      </w:r>
      <w:r>
        <w:rPr>
          <w:rFonts w:cs="Arial" w:ascii="Trebuchet MS" w:hAnsi="Trebuchet MS"/>
          <w:color w:val="000000"/>
          <w:sz w:val="20"/>
          <w:szCs w:val="20"/>
        </w:rPr>
        <w:t xml:space="preserve"> As rochas encaixantes mais favoráveis para a formação destes depósitos minerais e para a formação da fluorite são de natureza carbonatada (ex. Mina do Escalhão – </w:t>
      </w:r>
      <w:r>
        <w:rPr>
          <w:rFonts w:cs="Arial" w:ascii="Trebuchet MS" w:hAnsi="Trebuchet MS"/>
          <w:color w:val="009900"/>
          <w:sz w:val="20"/>
          <w:szCs w:val="20"/>
        </w:rPr>
        <w:t>Barca d´Alv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20"/>
          <w:szCs w:val="20"/>
        </w:rPr>
        <w:t>[inserir link para foto de ocorrência nº 22]</w:t>
      </w:r>
      <w:r>
        <w:rPr>
          <w:rFonts w:cs="Arial" w:ascii="Trebuchet MS" w:hAnsi="Trebuchet MS"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ara além do interesse económico e científico associado à presença e abundância da fluorite num determinado contexto geológico, alguns exemplares recolhidos têm despertado muito interesse ao nível do coleccionismo e da museologia, como acontece com alguns cristais bem desenvolvidos provenientes da Mina da Panasqueira </w:t>
      </w:r>
      <w:r>
        <w:rPr>
          <w:rFonts w:cs="Trebuchet MS" w:ascii="Trebuchet MS" w:hAnsi="Trebuchet MS"/>
          <w:color w:val="0099FF"/>
          <w:sz w:val="20"/>
          <w:szCs w:val="20"/>
        </w:rPr>
        <w:t>[inserir link para ocorrência nº 17]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20"/>
          <w:szCs w:val="20"/>
        </w:rPr>
      </w:pPr>
      <w:r>
        <w:rPr>
          <w:rFonts w:cs="Trebuchet MS" w:ascii="Trebuchet MS" w:hAnsi="Trebuchet MS"/>
          <w:b/>
          <w:color w:val="0099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99FF"/>
          <w:sz w:val="20"/>
          <w:szCs w:val="20"/>
        </w:rPr>
      </w:pPr>
      <w:r>
        <w:rPr>
          <w:rFonts w:cs="Trebuchet MS" w:ascii="Trebuchet MS" w:hAnsi="Trebuchet MS"/>
          <w:color w:val="0099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Pegmatito de Eiras (inclui Eiras de Cima), Sanfins, Valença do Minho, Viana do Castelo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Pegmatito de Taião, Taião, Valença do Minho, Viana do Castelo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</w:rPr>
        <w:t xml:space="preserve">Preenchimento de fracturas em granitos, Caldas do Gerês, </w:t>
      </w:r>
      <w:r>
        <w:rPr>
          <w:rFonts w:cs="Arial" w:ascii="Trebuchet MS" w:hAnsi="Trebuchet MS"/>
          <w:bCs/>
          <w:sz w:val="20"/>
        </w:rPr>
        <w:t>Vilar da Veiga, Terras do Bouro, Brag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color w:val="009900"/>
          <w:sz w:val="20"/>
          <w:szCs w:val="28"/>
        </w:rPr>
        <w:t>Mina da Ribeira</w:t>
      </w:r>
      <w:r>
        <w:rPr>
          <w:rFonts w:cs="Arial" w:ascii="Trebuchet MS" w:hAnsi="Trebuchet MS"/>
          <w:sz w:val="20"/>
          <w:szCs w:val="28"/>
        </w:rPr>
        <w:t xml:space="preserve">, Coelhoso, Bragança </w:t>
      </w:r>
      <w:r>
        <w:rPr>
          <w:rFonts w:cs="Trebuchet MS" w:ascii="Trebuchet MS" w:hAnsi="Trebuchet MS"/>
          <w:color w:val="0099FF"/>
          <w:sz w:val="18"/>
        </w:rPr>
        <w:t>[inserir link para foto de ocorrência nº1]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Mina do Ribeiro do Mosteiro, Riba de Alva, Freixo de Espada à Cinta, Braganç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Pegmatito do </w:t>
      </w:r>
      <w:r>
        <w:rPr>
          <w:rFonts w:cs="Arial" w:ascii="Trebuchet MS" w:hAnsi="Trebuchet MS"/>
          <w:color w:val="009900"/>
          <w:sz w:val="20"/>
          <w:szCs w:val="28"/>
        </w:rPr>
        <w:t>Seixigal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de ocorrência nº3]</w:t>
      </w:r>
      <w:r>
        <w:rPr>
          <w:rFonts w:cs="Arial" w:ascii="Trebuchet MS" w:hAnsi="Trebuchet MS"/>
          <w:sz w:val="20"/>
          <w:szCs w:val="28"/>
        </w:rPr>
        <w:t>, Pereira do Selão, Vilas Boas, Chaves, Vila Real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Mina da Boralha e mina dos Carris, Montalegre, Vila Real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8"/>
        </w:rPr>
        <w:t>Mina de S. João (Campo mineiro de Adória), Cerva, Ribeira de Pena, Vila Real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Campo mineiro de </w:t>
      </w:r>
      <w:r>
        <w:rPr>
          <w:rFonts w:cs="Arial" w:ascii="Trebuchet MS" w:hAnsi="Trebuchet MS"/>
          <w:color w:val="009900"/>
          <w:sz w:val="20"/>
          <w:szCs w:val="28"/>
        </w:rPr>
        <w:t>Vale das Gatas</w:t>
      </w:r>
      <w:r>
        <w:rPr>
          <w:rFonts w:cs="Arial" w:ascii="Trebuchet MS" w:hAnsi="Trebuchet MS"/>
          <w:sz w:val="20"/>
          <w:szCs w:val="28"/>
        </w:rPr>
        <w:t xml:space="preserve">, Sabrosa, Vila Real </w:t>
      </w:r>
      <w:r>
        <w:rPr>
          <w:rFonts w:cs="Trebuchet MS" w:ascii="Trebuchet MS" w:hAnsi="Trebuchet MS"/>
          <w:color w:val="0099FF"/>
          <w:sz w:val="18"/>
        </w:rPr>
        <w:t>[inserir link para foto de ocorrência nº6]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Mina da Cumieira, Lamares e S. Tomé do Castelo,  Vila Real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</w:rPr>
        <w:t>Mina de Covelinhas, Peso da Régua, Vila Real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Mina da </w:t>
      </w:r>
      <w:r>
        <w:rPr>
          <w:rFonts w:cs="Arial" w:ascii="Trebuchet MS" w:hAnsi="Trebuchet MS"/>
          <w:color w:val="009900"/>
          <w:sz w:val="20"/>
          <w:szCs w:val="28"/>
        </w:rPr>
        <w:t>Panasqueira</w:t>
      </w:r>
      <w:r>
        <w:rPr>
          <w:rFonts w:cs="Arial" w:ascii="Trebuchet MS" w:hAnsi="Trebuchet MS"/>
          <w:sz w:val="20"/>
          <w:szCs w:val="28"/>
        </w:rPr>
        <w:t xml:space="preserve"> (Barroca Grande), Panasqueira, Covilhã, Castelo Branco </w:t>
      </w:r>
      <w:r>
        <w:rPr>
          <w:rFonts w:cs="Trebuchet MS" w:ascii="Trebuchet MS" w:hAnsi="Trebuchet MS"/>
          <w:color w:val="0099FF"/>
          <w:sz w:val="18"/>
        </w:rPr>
        <w:t>[inserir link para foto de ocorrência nº11]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Pedreira de granitos (Iberolusos), Malpartida, Almeida, Guard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Mina do Escalhão,</w:t>
      </w:r>
      <w:r>
        <w:rPr>
          <w:rFonts w:cs="Arial" w:ascii="Trebuchet MS" w:hAnsi="Trebuchet MS"/>
          <w:color w:val="000000"/>
          <w:sz w:val="20"/>
          <w:szCs w:val="28"/>
        </w:rPr>
        <w:t xml:space="preserve"> </w:t>
      </w:r>
      <w:r>
        <w:rPr>
          <w:rFonts w:cs="Arial" w:ascii="Trebuchet MS" w:hAnsi="Trebuchet MS"/>
          <w:color w:val="009900"/>
          <w:sz w:val="20"/>
        </w:rPr>
        <w:t>Barca d´Alva</w:t>
      </w:r>
      <w:r>
        <w:rPr>
          <w:rFonts w:cs="Arial" w:ascii="Trebuchet MS" w:hAnsi="Trebuchet MS"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de ocorrência nº21]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000000"/>
          <w:sz w:val="20"/>
        </w:rPr>
        <w:t xml:space="preserve">– associação com scheelite - </w:t>
      </w:r>
      <w:r>
        <w:rPr>
          <w:rFonts w:cs="Arial" w:ascii="Trebuchet MS" w:hAnsi="Trebuchet MS"/>
          <w:color w:val="000000"/>
          <w:sz w:val="20"/>
          <w:szCs w:val="20"/>
        </w:rPr>
        <w:t xml:space="preserve"> Vila Nova de Foz Côa – Guarda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8"/>
        </w:rPr>
        <w:t>Pegmatito do Bom Sucesso No. 2, Chãs de Tavares, Mangualde, Viseu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8"/>
        </w:rPr>
        <w:t>Pegmatito da Corvaceira, Chãs de Tavares, Mangualde, Vise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8"/>
        </w:rPr>
        <w:t>Mina da Cova da Raposa, Chãs de Tavares, Mangualde, Vise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8"/>
        </w:rPr>
        <w:t>Pegmatito da Nª Srª da Esperança, Quintela de Azurara, Mangualde, Viseu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Pegmatito do Carvalhal, Penalva do Castelo, Viseu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Pegmatito do Real, Penalva do Castelo, Viseu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Minas do Alto das Quelhas do Gestoso, Gestoso, Manhouce, São Pedro do Sul, Viseu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8"/>
        </w:rPr>
        <w:t>Mina da Assunção, Aldeia Nova, Ferreira de Aves, Sátão, Viseu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8"/>
        </w:rPr>
        <w:t xml:space="preserve">Mina de Lagares de Estanho, Queiriga, Vila Nova de Paiva, Viseu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ina de Ribeiro da Queiriga, Queiriga, Vila Nova de Paiva, Vis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0"/>
        </w:rPr>
        <w:t xml:space="preserve">Mina do </w:t>
      </w:r>
      <w:r>
        <w:rPr>
          <w:rFonts w:cs="Arial" w:ascii="Trebuchet MS" w:hAnsi="Trebuchet MS"/>
          <w:color w:val="008000"/>
          <w:sz w:val="20"/>
          <w:szCs w:val="20"/>
        </w:rPr>
        <w:t>Braçal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foto de ocorrência 23] </w:t>
      </w:r>
      <w:r>
        <w:rPr>
          <w:rFonts w:cs="Arial" w:ascii="Trebuchet MS" w:hAnsi="Trebuchet MS"/>
          <w:sz w:val="20"/>
          <w:szCs w:val="20"/>
        </w:rPr>
        <w:t>– Campo Mineiro de Talhadas - Sever do Vouga – Aveiro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Massas cristalinas violetas sobre riebequite de Alter Pedroso, Alter do Chão, Portalegre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Pedreira de Nave, Monchique, F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</w:rPr>
        <w:t>China, México, Mongólia, África do Sul, Brasil, França, Alemanha, Argentina, Inglaterra, Áustria, Canada, Noruega, Suíç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Fotos de Ocorrência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1 –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808080"/>
          <w:sz w:val="20"/>
        </w:rPr>
        <w:t>Pormenor de filão quartzoso mineralizado com blenda (bandas castanhas). A fluorite incolor surge em cavidades no seio do quartzo, que apresenta zonamento interno. Mina da Ribeira, Braganç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 – Pormenor do interior do filão quartzoso com zonamento e cavidades internas. Banda castanha mineralizada com blenda. A apatite verde pálido e incolor em cavidades no seio do quartzo. Mina da Ribeira, Braganç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3 – Microcristais de fluorite azul em cavidade miarolítica. Associação com microclina, albite e moscovite. Pegmatito do Seixigal, Vidago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4 - Fluorite incolor a verde pálido, translúcida,  em associação com quartzo leitoso e sulfuretos. Vale das Gatas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Sabrosa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5 – Pormenor da amostra anterior. Fluorite e orla de sulfuretos. Vale das Gatas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Sabrosa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6 – Fluorite de cor violeta escuro em associação com quartzo massivo leitoso, arsenopirite, blenda, pirite e calcopirite. Vale das Gatas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Sabrosa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7 – Pormenor da foto anterior. Fluorite violeta. Vale das Gatas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Sabrosa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8 – Associação de fluorite verde pálido e quartzo cinzento a leitoso. Vale das Gatas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Sabrosa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9 –</w:t>
      </w:r>
      <w:r>
        <w:rPr>
          <w:rFonts w:cs="Arial" w:ascii="Trebuchet MS" w:hAnsi="Trebuchet MS"/>
          <w:color w:val="808080"/>
          <w:sz w:val="20"/>
        </w:rPr>
        <w:t xml:space="preserve"> Associação de fluorite verde pálido, quartzo cinzento e sulfuretos. Vale das Gatas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Sabrosa, Vila Re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0 – Cristais cúbicos de fluorite púrpura interpenetrados (ver Figura 1). Visíveis múltiplos planos de clivagem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1 - Cristal cúbico de fluorite translúcida de cor verde pálido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2 - Cristal cúbico de fluorite verde pálido com nuances lilases no exterior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3 – Pormenor da amostra anterior, mostrando a translucidez dos cristais de fluorite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4 – Verso da amostra anterior. Intercrescimento radiado de siderite (amarelo acastanhado) na fluorite de cor verde a púrpura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5 – Fluorite púrpura a incolor em incrustação no quartzo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6 – Pormenor da foto anterior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17 – Agregado cristalino com fluorite lilás, quartzo, rosetas de carbonatos e sulfuretos. </w:t>
      </w:r>
      <w:r>
        <w:rPr>
          <w:rFonts w:cs="Arial" w:ascii="Trebuchet MS" w:hAnsi="Trebuchet MS"/>
          <w:color w:val="808080"/>
          <w:sz w:val="20"/>
        </w:rPr>
        <w:t>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8 – Pormenor da foto anterior. Destaque para a fluorite e cobertura de carbonatos em roseta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9 – Outra vista da amostra anterior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0 – Outro pormenor da amostra anterior. Cristais prismáticos de quartzo com terminação piramidal e fluorite. Mina da Panasqueira,</w:t>
      </w:r>
      <w:r>
        <w:rPr>
          <w:rFonts w:cs="Arial" w:ascii="Trebuchet MS" w:hAnsi="Trebuchet MS"/>
          <w:sz w:val="20"/>
          <w:szCs w:val="28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Covilhã, Castelo Bran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8"/>
        </w:rPr>
      </w:pPr>
      <w:r>
        <w:rPr>
          <w:rFonts w:cs="Arial" w:ascii="Trebuchet MS" w:hAnsi="Trebuchet MS"/>
          <w:color w:val="808080"/>
          <w:sz w:val="20"/>
        </w:rPr>
        <w:t>Foto 21 – Massa granular com fluorite incolor, quartzo, moscovite e outros minerais.</w:t>
      </w:r>
      <w:r>
        <w:rPr>
          <w:rFonts w:cs="Arial" w:ascii="Trebuchet MS" w:hAnsi="Trebuchet MS"/>
          <w:color w:val="00990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Barca d´Alva,</w:t>
      </w:r>
      <w:r>
        <w:rPr>
          <w:rFonts w:cs="Arial" w:ascii="Trebuchet MS" w:hAnsi="Trebuchet MS"/>
          <w:color w:val="808080"/>
          <w:sz w:val="20"/>
          <w:szCs w:val="20"/>
        </w:rPr>
        <w:t xml:space="preserve"> Vila Nova de Foz Côa, Guard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8"/>
        </w:rPr>
      </w:pPr>
      <w:r>
        <w:rPr>
          <w:rFonts w:cs="Arial" w:ascii="Trebuchet MS" w:hAnsi="Trebuchet MS"/>
          <w:color w:val="808080"/>
          <w:sz w:val="20"/>
        </w:rPr>
        <w:t>Foto 22 – Pormenor da amostra anterior com destaque para a fluorite incolor (brilho vítreo e clivagem perfeita). Barca d´Alva,</w:t>
      </w:r>
      <w:r>
        <w:rPr>
          <w:rFonts w:cs="Arial" w:ascii="Trebuchet MS" w:hAnsi="Trebuchet MS"/>
          <w:color w:val="808080"/>
          <w:sz w:val="20"/>
          <w:szCs w:val="20"/>
        </w:rPr>
        <w:t xml:space="preserve"> Vila Nova de Foz Côa, Guard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3 – Associação de cristais euédricos hialinos de fluorite e de cristais de galena (cinzento de chumbo). Mina do Braçal, </w:t>
      </w:r>
      <w:r>
        <w:rPr>
          <w:rFonts w:cs="Arial" w:ascii="Trebuchet MS" w:hAnsi="Trebuchet MS"/>
          <w:color w:val="808080"/>
          <w:sz w:val="20"/>
          <w:szCs w:val="20"/>
        </w:rPr>
        <w:t>Sever do Vouga – Avei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20"/>
          <w:szCs w:val="20"/>
        </w:rPr>
      </w:pPr>
      <w:r>
        <w:rPr>
          <w:rFonts w:cs="Tahoma" w:ascii="Trebuchet MS" w:hAnsi="Trebuchet MS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Flúor </w:t>
      </w:r>
      <w:r>
        <w:rPr>
          <w:rFonts w:cs="Trebuchet MS" w:ascii="Trebuchet MS" w:hAnsi="Trebuchet MS"/>
          <w:color w:val="0099FF"/>
          <w:sz w:val="18"/>
        </w:rPr>
        <w:t>[inserir link para o Bi do Flúor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 xml:space="preserve">as aplicações do flúor elementar são muito limitadas, dada a reactividade e perigosidade do elemento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É importante lembrar que o F, nas devidas proporções, é essencial para o Homem, ocorrendo a maior concentração ao nível dos ossos (valor médio 500ppm). Contudo, elevadas concentrações, por inalação ou ingestão, conduzem a diversos tipos de problemas, que no limite conduzem à morte. Um exemplo paradigmático da importância deste elemento ao nível da dentição mostra que, quando existe deficiência, tendem a formar-se cáries e que, quando existe ligeiro excesso, os sintomas de fluorose (intoxicação por F) começam a aparecer (dentes quebradiços e cromaticamente disformes, problemas de tiróide, etc.)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669900"/>
          <w:sz w:val="20"/>
        </w:rPr>
      </w:pPr>
      <w:r>
        <w:rPr>
          <w:rFonts w:cs="Arial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669900"/>
          <w:sz w:val="20"/>
        </w:rPr>
        <w:t xml:space="preserve">Compostos de F </w:t>
      </w:r>
      <w:r>
        <w:rPr>
          <w:rFonts w:cs="Trebuchet MS" w:ascii="Trebuchet MS" w:hAnsi="Trebuchet MS"/>
          <w:color w:val="0099FF"/>
          <w:sz w:val="18"/>
        </w:rPr>
        <w:t>[inserir link para página dos compostos do Flúor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a fluorite é a matéria-prima principal utilizada na produção de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ácido fluorídrico – HF, que por sua vez está na base de muitos compostos de F. Os compostos de flúor estão presentes em inúmeros produtos e aplicações do dia-a-dia, como a pasta de dentes, utensílios de cozinha, nos automóveis ou nas indústrias mais sofisticadas, como a nuclear e a aeroespacial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guns compostos de F advêm também do tratamento da apatite, como é o caso do ácido fluorosilícico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i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 xml:space="preserve"> e do hexafluorosiliceto de sódio Na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i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, utilizados principalmente na fluoretização da água de consumo humano. Este tipo de procedimentos deve ser acompanhado com medidas dietéticas complementares, nomeadamente das crianças, de forma a não criar situações de fluorose. A presença de fluoretos nas pastas de dentes (1000ppm~1500ppm) é também uma medida para fazer face à pandemia das cáries no mundo moderno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 xml:space="preserve">6 </w:t>
      </w:r>
      <w:r>
        <w:rPr>
          <w:rFonts w:cs="Trebuchet MS" w:ascii="Trebuchet MS" w:hAnsi="Trebuchet MS"/>
          <w:color w:val="0099FF"/>
          <w:sz w:val="18"/>
        </w:rPr>
        <w:t>[figura composta com pasta de dentes e botas com Gore-Tex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6</w:t>
      </w:r>
      <w:r>
        <w:rPr>
          <w:rFonts w:cs="Trebuchet MS" w:ascii="Trebuchet MS" w:hAnsi="Trebuchet MS"/>
          <w:color w:val="0099FF"/>
          <w:sz w:val="18"/>
        </w:rPr>
        <w:t>[legenda conjunta 6a e 6b]</w:t>
      </w:r>
      <w:r>
        <w:rPr>
          <w:rFonts w:cs="Trebuchet MS" w:ascii="Trebuchet MS" w:hAnsi="Trebuchet MS"/>
          <w:color w:val="808080"/>
          <w:sz w:val="18"/>
        </w:rPr>
        <w:t>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Compostos de F, mais ou menos complexos surgem em muitos produtos do dia-a-dia. Esta pasta de dentes contém NaF e substâncias minerais, como a perlite e mica. Botas com tecnologia “Gore-Tex”, baseada em polímeros fluorado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ncentrados minerai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Consoante o teor em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e o tipo de impurezas presentes, os concentrados de fluorite (espato de flúor – </w:t>
      </w:r>
      <w:r>
        <w:rPr>
          <w:rFonts w:cs="Arial" w:ascii="Trebuchet MS" w:hAnsi="Trebuchet MS"/>
          <w:i/>
          <w:sz w:val="20"/>
        </w:rPr>
        <w:t>fluorspar</w:t>
      </w:r>
      <w:r>
        <w:rPr>
          <w:rFonts w:cs="Arial" w:ascii="Trebuchet MS" w:hAnsi="Trebuchet MS"/>
          <w:sz w:val="20"/>
        </w:rPr>
        <w:t xml:space="preserve">) têm aplicações e designações industriais distintas (Ref. British Geologic Survey; United States Geologic Survey; Harben &amp; Kužvart (1996)):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1) qualidade ácida (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&gt; 97 %, SiO2 &lt;1.5%; S 0.03 a 0.1%)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2) qualidade cerâmica (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85 a 95 %, restrição de impurezas – Si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, Fe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, Pb, Zn  - em função da aplicação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sz w:val="20"/>
        </w:rPr>
        <w:t>(3) qualidade metalúrgica (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60 a 85 %, Sulfuretos &lt; 0.3%; Pb &lt; 0.03 a 0.1%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" w:hanging="113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Utilização directa, produção de ácido fluorídrico (HF) e produtos dependentes (</w:t>
      </w:r>
      <w:r>
        <w:rPr>
          <w:rFonts w:cs="Arial" w:ascii="Trebuchet MS" w:hAnsi="Trebuchet MS"/>
          <w:color w:val="009900"/>
          <w:sz w:val="20"/>
        </w:rPr>
        <w:t xml:space="preserve">criolite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criolite] </w:t>
      </w:r>
      <w:r>
        <w:rPr>
          <w:rFonts w:cs="Arial" w:ascii="Trebuchet MS" w:hAnsi="Trebuchet MS"/>
          <w:sz w:val="20"/>
        </w:rPr>
        <w:t>sintética, e AlF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) – mais de 90% da produção mundial. O HF é produzido adicionando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 xml:space="preserve"> à fluorite em forno rotativo a cerca de 300/350ºC: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+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Arial" w:hAnsi="Arial"/>
          <w:sz w:val="20"/>
        </w:rPr>
        <w:t>↔</w:t>
      </w:r>
      <w:r>
        <w:rPr>
          <w:rFonts w:cs="Arial" w:ascii="Trebuchet MS" w:hAnsi="Trebuchet MS"/>
          <w:sz w:val="20"/>
        </w:rPr>
        <w:t xml:space="preserve"> CaS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 xml:space="preserve"> (anidrite) + 2HF (gasoso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ção do petróleo (transformação das olefinas em isoparafinas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tergente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ção de chip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etalurgia, processamento e limpeza de metais - aço, alumínio, metais raros (Nb,Ta) e U – e soldadura (eléctrodos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dro branco ou colorido e esmaltados opacos ou translúcidos (frigoríficos, louças de cozinha, automóveis, etc.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o caso do aço, a fluorite promove a remoção do ferro, enxofre, carbono e silício, por oxidação ou pela formação de escórias móveis. </w:t>
      </w:r>
      <w:r>
        <w:rPr>
          <w:rFonts w:cs="Arial" w:ascii="Trebuchet MS" w:hAnsi="Trebuchet MS"/>
          <w:bCs/>
          <w:sz w:val="20"/>
        </w:rPr>
        <w:t>A fluorite funde a 1270ºC e forma eutécticos, com a maioria dos óxidos metálicos, baixando por isso as temperaturas de fusão. No caso do alumínio, a criolite sintética e alguma fluorite funcionam como electrólitos (Processo Hall-Heroult). Os metais raros, como o Nb e Ta, são extraídos por ataque com HF seguido da extracção com solventes. O flúor elementar, preparado a partir do HF por electrólise, é utilizado na produção de UF</w:t>
      </w:r>
      <w:r>
        <w:rPr>
          <w:rFonts w:cs="Arial" w:ascii="Trebuchet MS" w:hAnsi="Trebuchet MS"/>
          <w:bCs/>
          <w:sz w:val="20"/>
          <w:vertAlign w:val="subscript"/>
        </w:rPr>
        <w:t>6</w:t>
      </w:r>
      <w:r>
        <w:rPr>
          <w:rFonts w:cs="Arial" w:ascii="Trebuchet MS" w:hAnsi="Trebuchet MS"/>
          <w:bCs/>
          <w:sz w:val="20"/>
        </w:rPr>
        <w:t>, que está na base da separação dos isótopos do urân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7</w:t>
      </w:r>
      <w:r>
        <w:rPr>
          <w:rFonts w:cs="Trebuchet MS" w:ascii="Trebuchet MS" w:hAnsi="Trebuchet MS"/>
          <w:color w:val="0099FF"/>
          <w:sz w:val="18"/>
        </w:rPr>
        <w:t xml:space="preserve"> [figura composta a estrutura do polímero Teflon e a frigideir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 xml:space="preserve">7a </w:t>
      </w:r>
      <w:r>
        <w:rPr>
          <w:rFonts w:cs="Trebuchet MS" w:ascii="Trebuchet MS" w:hAnsi="Trebuchet MS"/>
          <w:color w:val="666699"/>
          <w:sz w:val="18"/>
        </w:rPr>
        <w:t>e</w:t>
      </w:r>
      <w:r>
        <w:rPr>
          <w:rFonts w:cs="Trebuchet MS" w:ascii="Trebuchet MS" w:hAnsi="Trebuchet MS"/>
          <w:color w:val="FF6600"/>
          <w:sz w:val="18"/>
        </w:rPr>
        <w:t xml:space="preserve"> 7b</w:t>
      </w:r>
      <w:r>
        <w:rPr>
          <w:rFonts w:cs="Trebuchet MS" w:ascii="Trebuchet MS" w:hAnsi="Trebuchet MS"/>
          <w:color w:val="808080"/>
          <w:sz w:val="18"/>
        </w:rPr>
        <w:t xml:space="preserve"> – Os polímeros do tipo Teflon (carbono – átomos pretos, F - átomos verdes) têm múltiplas aplicações na sociedade actual. O revestimento da frigideira é em Teflon e a sua estrutura de base é de alumínio, cuja produção envolve também minerais de F (criolite e fluorite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180" w:hanging="1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Hidrofluorocarbonetos (compostos do tipo HFC, HCFC e CFC) e Fluoropolímero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Quando o F substitui um ou mais hidrogénios em determinadas moléculas as propriedades físicas, a reactividade , a actividade biológica, a solvência e a estabilidade são modificadas profundamente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Gases de Refrigeração (ver utilização nociva dos </w:t>
      </w:r>
      <w:r>
        <w:rPr>
          <w:rFonts w:cs="Arial" w:ascii="Trebuchet MS" w:hAnsi="Trebuchet MS"/>
          <w:color w:val="009900"/>
          <w:sz w:val="20"/>
        </w:rPr>
        <w:t>CFCs</w:t>
      </w:r>
      <w:r>
        <w:rPr>
          <w:rFonts w:cs="Arial" w:ascii="Trebuchet MS" w:hAnsi="Trebuchet MS"/>
          <w:sz w:val="20"/>
        </w:rPr>
        <w:t xml:space="preserve">) </w:t>
      </w:r>
      <w:r>
        <w:rPr>
          <w:rFonts w:cs="Arial" w:ascii="Trebuchet MS" w:hAnsi="Trebuchet MS"/>
          <w:color w:val="0000FF"/>
          <w:sz w:val="20"/>
        </w:rPr>
        <w:t xml:space="preserve">[inserir caixa explicativa – CFCs e a destruição da camada de ozono, que está a seguir a esta lista]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tes de propulsão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tos agroquímicos - fungicidas, herbicidas e insecticida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odutos Farmacêuticos - antibacterianos, antifúngico, antibióticos, anestésicos, inibidores de protease e agentes anticancerígenos, etc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servação e transferência de energi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flon (PTFE, tetrafluoretileno) e resinas derivadas PFA, FEP e ETFE – aplicações muito diversificadas (ex. coberturas antiaderentes das frigideiras, jantes de carros, materiais laboratoriais, etc.) A principal virtude deste material é que uma substância praticamente inerte, não reage com outras substâncias químicas excepto em situações muito especiais. Isto deve-se basicamente a protecção dos átomos de flúor sobre a cadeia carbónica. Esta ausência de reactividade confere-lhe toxicidade praticamente nula. Este material tem um coeficiente de atrito baixíssimo e é impermeável, mantendo as suas qualidades em ambientes húmidos. Todos estes aspectos, aos quais se adiciona a baixa aderência e óptima aceitabilidade pelo corpo humano, fazem com que seja utilizado em diversos tipos de prótes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ore-Tex (polímeros usados sob a forma de compósitos em calçado e vestuário especial) - material impermeável à água mas permeável à respiração da pel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límeros fotoresistente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Trebuchet MS" w:hAnsi="Trebuchet MS"/>
          <w:sz w:val="20"/>
        </w:rPr>
        <w:t>Cristais líquidos – o F melhora as suas característica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tes tensio-activo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embranas de troca iónic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igmentos – os compostos de F aumentam a sua estabilidad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  <w:lang w:val="en-GB"/>
        </w:rPr>
      </w:pPr>
      <w:r>
        <w:rPr>
          <w:rFonts w:cs="Arial" w:ascii="Trebuchet MS" w:hAnsi="Trebuchet MS"/>
          <w:color w:val="0000FF"/>
          <w:sz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[CFCs e a destruição da camada de Ozon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Os CFCs (clorofluorocarbonetos) são derivados halogenados com cloro e flúor, como o CCl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>F (Fréon- 11) ou CFC – 11. Foram utilizados pela primeira vez nos anos 20 do século passado para substituir o S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 xml:space="preserve"> e o NH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 nas máquinas frigoríficas. Os CFCs não são tóxicos, não são inflamáveis, são inertes e apresentam óptimas propriedades calorífica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 xml:space="preserve">Começaram a ser usados nos frigoríficos, nos aparelhos de ar condicionado e em muitas outras situações, permitindo reduzir a dimensão dos aparelhos. Estas utilizações fizeram aumentar brutalmente o consumo de CFCs e concomitantemente as matérias-primas à base de F, em particular a fluorite. A partir de 1987 </w:t>
      </w:r>
      <w:r>
        <w:rPr>
          <w:rFonts w:cs="Arial" w:ascii="Trebuchet MS" w:hAnsi="Trebuchet MS"/>
          <w:i/>
          <w:color w:val="0000FF"/>
          <w:sz w:val="20"/>
        </w:rPr>
        <w:t>(Protocolo de Monte Real das substâncias que destroem a camada de ozono)</w:t>
      </w:r>
      <w:r>
        <w:rPr>
          <w:rFonts w:cs="Arial" w:ascii="Trebuchet MS" w:hAnsi="Trebuchet MS"/>
          <w:color w:val="0000FF"/>
          <w:sz w:val="20"/>
        </w:rPr>
        <w:t>, a utilização dos CFC (clorofluorcarbonetos) foi substancialmente limitada devido ao seu efeito destrutivo da camada de ozono e na amplificação do efeito de estufa. A partir de 1996, a grande maioria dos países desenvolvidos baniu a sua utilização. De facto, os CFCs são muito voláteis, são dez mil vezes mais eficazes a aprisionar calor do que o C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 xml:space="preserve"> e permanecem mais tempo na estratosfera. As reacções que explicam essa destruição podem ser decompostas em duas etap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Produção de átomos de cloro, sob o efeito da radiação solar CCl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>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Destruição do ozono pelo cloro (reacção cíclica que produz 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 xml:space="preserve"> a partir do O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): 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  <w:t>Cl + O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↔</w:t>
      </w:r>
      <w:r>
        <w:rPr>
          <w:rFonts w:cs="Arial" w:ascii="Trebuchet MS" w:hAnsi="Trebuchet MS"/>
          <w:color w:val="0000FF"/>
          <w:sz w:val="20"/>
        </w:rPr>
        <w:t xml:space="preserve"> ClO+ O</w:t>
      </w:r>
      <w:r>
        <w:rPr>
          <w:rFonts w:cs="Arial" w:ascii="Trebuchet MS" w:hAnsi="Trebuchet MS"/>
          <w:color w:val="0000FF"/>
          <w:sz w:val="20"/>
          <w:vertAlign w:val="subscript"/>
        </w:rPr>
        <w:t>2;</w:t>
      </w:r>
      <w:r>
        <w:rPr>
          <w:rFonts w:cs="Arial" w:ascii="Trebuchet MS" w:hAnsi="Trebuchet MS"/>
          <w:color w:val="0000FF"/>
          <w:sz w:val="20"/>
        </w:rPr>
        <w:t xml:space="preserve"> ClO + O </w:t>
      </w:r>
      <w:r>
        <w:rPr>
          <w:rFonts w:cs="Arial" w:ascii="Arial" w:hAnsi="Arial"/>
          <w:color w:val="0000FF"/>
          <w:sz w:val="20"/>
        </w:rPr>
        <w:t>↔</w:t>
      </w:r>
      <w:r>
        <w:rPr>
          <w:rFonts w:cs="Arial" w:ascii="Trebuchet MS" w:hAnsi="Trebuchet MS"/>
          <w:color w:val="0000FF"/>
          <w:sz w:val="20"/>
        </w:rPr>
        <w:t xml:space="preserve"> Cl + 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>; O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 + O </w:t>
      </w:r>
      <w:r>
        <w:rPr>
          <w:rFonts w:cs="Arial" w:ascii="Arial" w:hAnsi="Arial"/>
          <w:color w:val="0000FF"/>
          <w:sz w:val="20"/>
        </w:rPr>
        <w:t>↔</w:t>
      </w:r>
      <w:r>
        <w:rPr>
          <w:rFonts w:cs="Arial" w:ascii="Trebuchet MS" w:hAnsi="Trebuchet MS"/>
          <w:color w:val="0000FF"/>
          <w:sz w:val="20"/>
        </w:rPr>
        <w:t>2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</w:p>
    <w:p>
      <w:pPr>
        <w:pStyle w:val="Normal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  <w:t>Quais as alternativas aos CFCs?</w:t>
      </w:r>
    </w:p>
    <w:p>
      <w:pPr>
        <w:pStyle w:val="Normal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Os hidroclorofluorcarbonetos (HCFCs) substituem temporariamente os CFCs e são utilizados na produção de fluorpolímeros. A tendência mais actual revela a substituição dos CFCs por hidrofluorcarbonetos (HFCs), o que implicará um maior consumo de HF e de fluorite.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mpostos orgânicos com F – algumas linhas de investigação revelam a possibilidade de alguns compostos de F, em associação com soro, serem utilizados como substituto do sangue, devido à sua capacidade de transportar oxigénio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113" w:hanging="113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Fluoretos inorgânicos são aplicados em insecticidas, anti-sépticos, aditivos, químicos, antioxidantes, entre outr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9"/>
        </w:numPr>
        <w:ind w:left="113" w:hanging="113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Óptica: os cristais mais puros e perfeitos são utilizados na produção de lentes e prismas ópticos e de máquinas fotográficas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 xml:space="preserve">Gemas: Variedades bem cristalizadas e com diversas cores e a variedade </w:t>
      </w:r>
      <w:r>
        <w:rPr>
          <w:rFonts w:cs="Arial" w:ascii="Trebuchet MS" w:hAnsi="Trebuchet MS"/>
          <w:i/>
          <w:sz w:val="20"/>
        </w:rPr>
        <w:t>Blue John</w:t>
      </w:r>
      <w:r>
        <w:rPr>
          <w:rFonts w:cs="Arial" w:ascii="Trebuchet MS" w:hAnsi="Trebuchet MS"/>
          <w:sz w:val="20"/>
        </w:rPr>
        <w:t>.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</w:rPr>
      </w:pPr>
      <w:r>
        <w:rPr>
          <w:rFonts w:cs="Trebuchet MS" w:ascii="Trebuchet MS" w:hAnsi="Trebuchet MS"/>
          <w:color w:val="0099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</w:rPr>
      </w:pPr>
      <w:r>
        <w:rPr>
          <w:rFonts w:cs="Trebuchet MS" w:ascii="Trebuchet MS" w:hAnsi="Trebuchet MS"/>
          <w:color w:val="0099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(es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ão Gabrie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uel Francisco Pereir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sa Vice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9900"/>
          <w:sz w:val="20"/>
          <w:szCs w:val="20"/>
        </w:rPr>
      </w:pPr>
      <w:r>
        <w:rPr>
          <w:rFonts w:cs="Trebuchet MS" w:ascii="Trebuchet MS" w:hAnsi="Trebuchet MS"/>
          <w:b/>
          <w:bCs/>
          <w:color w:val="009900"/>
          <w:sz w:val="20"/>
          <w:szCs w:val="20"/>
        </w:rPr>
        <w:t xml:space="preserve">Referências Bibliográficas: 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(Usar a bibliografia da Espodumena)</w:t>
      </w:r>
      <w:r>
        <w:rPr>
          <w:rFonts w:cs="Trebuchet MS" w:ascii="Trebuchet MS" w:hAnsi="Trebuchet MS"/>
          <w:b/>
          <w:bCs/>
          <w:color w:val="0099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Retirar o que está a 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vermelho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 xml:space="preserve"> e inserir o que está a azu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9900"/>
          <w:sz w:val="20"/>
          <w:szCs w:val="20"/>
        </w:rPr>
      </w:pPr>
      <w:r>
        <w:rPr>
          <w:rFonts w:cs="Trebuchet MS" w:ascii="Trebuchet MS" w:hAnsi="Trebuchet MS"/>
          <w:b/>
          <w:bCs/>
          <w:color w:val="0099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1) Almeida, C.M.P., Estudo do filão aplitopegmatítico da mina da Bajoca, Almendra. Contribuição Científico-tecnológica, Departamento de Geologia da Faculdade de Ciências da Universidade do Porto, 200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  <w:t>Bateman A., Economic Mineral Deposits. Second Edition. John Wiley &amp; Sons Inc.,19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) Blackburn, W.H. &amp; Dennen W.A., Principles of Mineralogy, Wm. C. Brown Publishers, 199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 Carneiro F.S., Potencialidades Minerais da metrópole, base firme de desenvolvimentos industrial do país, Arquivos da Direcção Geral de Minas e Serviços Geológicos, 197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4) Celso S. &amp; Gomes F., Minerais Industriais: Matérias Primas Cerâmicas, Instituto Nacional de Investigação Científica, 199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(5) Cerný, P., Short Course in Granitic Pegmatites in Science and Industry, Ed. P. Cerný. </w:t>
      </w:r>
      <w:r>
        <w:rPr>
          <w:rFonts w:cs="Trebuchet MS" w:ascii="Trebuchet MS" w:hAnsi="Trebuchet MS"/>
          <w:sz w:val="20"/>
          <w:szCs w:val="20"/>
        </w:rPr>
        <w:t xml:space="preserve">Mineralogical Association of Canada Short Handbook, 198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6) Clark, A.M., Hey’s Mineral Index: Mineral Species, varieties and synonyms, Chapman &amp; Hall, 199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7) Constantopoulos, J.T., Earth Resources Laboratory Investigations, Prentiss-Hall, 199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8) Dud’a, R. &amp; Reij.L, A Grande Enciclopédia dos Minerais, 199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9) Edwards, D. &amp; King, C., Geocience: Understanding Geological Processes, Hodder &amp; Stoughton, 199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0) (s/A), Enciclopédia Minerais e Pedras Preciosas, RBA Editores, 1993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1) Gaines R., Skinner H., Foord E., Mason B., Rosenzweig A., Danas’s New Minerology, John Wiley &amp; Sons, Inc., 199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2) Galopim de Carvalho, A.M., Sopas de Pedra: De Mineralibus, Gradiva – Publicações, 200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3) Harben, P.W. &amp; Bates, R.L., Industrial Minerals, Geology and World Deposits, Industrial Minerals Division, 1990 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  <w:t xml:space="preserve">Gaspar L. M. &amp; Inverno C.M.C, Mineralogy and Metasomatic Evolution of Distal Strata-Bound Scheelite Skarns in the Riba de Alva Mine, Northeastern Portugal. </w:t>
      </w:r>
      <w:r>
        <w:rPr>
          <w:rStyle w:val="Emphasis"/>
          <w:rFonts w:cs="Trebuchet MS" w:ascii="Trebuchet MS" w:hAnsi="Trebuchet MS"/>
          <w:color w:val="0000FF"/>
          <w:sz w:val="20"/>
          <w:szCs w:val="20"/>
          <w:lang w:val="en-GB"/>
        </w:rPr>
        <w:t>Economic Geology</w:t>
      </w:r>
      <w:r>
        <w:rPr>
          <w:rFonts w:cs="Trebuchet MS" w:ascii="Trebuchet MS" w:hAnsi="Trebuchet MS"/>
          <w:color w:val="0000FF"/>
          <w:sz w:val="20"/>
          <w:szCs w:val="20"/>
          <w:lang w:val="en-GB"/>
        </w:rPr>
        <w:t>, 95, 6, 20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cs="Trebuchet MS" w:ascii="Trebuchet MS" w:hAnsi="Trebuchet MS"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14) Gomes, C.L. &amp; Nunes, J.E.L., Análise paragenética e classificação dos pegmatitos graníticos da cintura hercínica centro-ibérica, Coimbra, Imprensa da Universidade Ed., 2003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FF"/>
          <w:sz w:val="20"/>
          <w:szCs w:val="19"/>
        </w:rPr>
      </w:pPr>
      <w:r>
        <w:rPr>
          <w:rFonts w:cs="Arial" w:ascii="Trebuchet MS" w:hAnsi="Trebuchet MS"/>
          <w:b/>
          <w:color w:val="0000FF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color w:val="FF0000"/>
          <w:sz w:val="20"/>
          <w:szCs w:val="19"/>
        </w:rPr>
      </w:pPr>
      <w:r>
        <w:rPr>
          <w:rFonts w:cs="Arial" w:ascii="Trebuchet MS" w:hAnsi="Trebuchet MS"/>
          <w:color w:val="FF0000"/>
          <w:sz w:val="20"/>
          <w:szCs w:val="19"/>
        </w:rPr>
        <w:t>Gomes, C.L. &amp; Nunes, J.E.L., Análise paragenética e classificação dos pegmatitos graníticos da cintura hercínica centro-ibérica, in “ A Geologia de Engenharia e os Recursos</w:t>
        <w:br/>
        <w:t>Geológicos”, M. Portugal V. Ferreira (Coord.), Coimbra, Imprensa da Universidade Ed., Vol. 2 – Recursos Geológicos e Formação, 85-109, 2003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5) Harben, P.W. &amp; Kuzvart, M., Industrial Minerals, A Global Geology, Industrial Minerals Information Ltd, 199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 xml:space="preserve">(16) Hurlbut, C.S. Jr., Les Minéraux et L’ Homme, Éditions Stock, Paris, 196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7) Hurlbut Jr, C.S. &amp; Switzer G.S., Gemology, Johnn Wiley &amp; Sons, Inc, 197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18) Jesus, A.M., Pegmatites Mangano-litiníferas da Região de Mangualde, Com. Serv. Geol. Portugal, 199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19) Klein, C. &amp; Hurlbut C.S., Manual of Mineralogy (after James D. Dana), John Wiley &amp; Sons, Inc., 199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0) Lima, A.M.C., Estrutura, mineralogia e génese dos filões aplitopegmatíticos com espodumena da região Barroso-Alvão, Departamento de Geologia, Centro de Geologia, Faculdade de Ciências da Universidade do Porto, 200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1) Manutcherhr-Danai M., Dictionary of gems and geomology, Springer-Verlag, 200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2) Mendes, H. S. &amp; Silva, M. I., Mineralogia e Petrologia – Segundo as lições do Prof. Eng. Luís Aires de Barros, Edição da Secção de Folhas da A.E.I.S.T., 196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3) Neves, M.O., Caracterização químico-estrutural e petrográfica das micas litiníferas da mina do Castanho Nº1(Gonçalo-Guarda), Departamento de Geociências da Universidade de Aveiro., 199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24) Pereira, M.F.C, Estudo mineroquímico interpretativo da evolução da alteração de fosfatos de manganês – triplites de Mesquitela (Mangualde), Departamento de Geociências da Universidade de Aveiro, 199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25) Pereira, M.F.C, Doutoramento em Engenharia de Minas sob o tema,“Análise estrutural e mineralógica do aparelho pegmatítico de Pereira de Selão (Seixigal) - Vidago (N de Portugal)”, Departamento de Minas, IST-UTL, 200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26) Putnis, A., Introduction to mineral sciences, Press Syndicate of the University of Cambridge, 199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7) Ramos, J.M.F., Mineralizações de metais raros de Seixo Amarelo– Gonçalo (Guarda). Contribuição para o seu conhecimento., Fac. Cienc.Univ. Lisboa, 1998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28) Rewitzer, C. Wald, F. &amp; Roschl, N., Portugal (Mangualde)., 198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(29) Schnorrer-Kohler, G. Bendada, ein Phosphatpegmatit im Mittelteil Portugals, 199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(30) Staff of U.S. Bureau of Mines, Mineral Facts and Problems, 1985 Edition, 195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1) Velho J., Gomes C. &amp; Romariz, Minerais Industriais, Geologia, Propriedades, Tratamentos, Aplicações, Especificações, produções e Mercados, Gráfica de Coimbra, 199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ção on lin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eralsuk.com/britmin/mpffluorspar.pdf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pt.wikipedia.org/wiki/Fluor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eflon.com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gore-tex.com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3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Style w:val="PageNumber"/>
        <w:rFonts w:ascii="Trebuchet MS" w:hAnsi="Trebuchet MS" w:cs="Trebuchet MS"/>
        <w:sz w:val="16"/>
        <w:szCs w:val="16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firstLine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629"/>
        </w:tabs>
        <w:ind w:left="1629" w:firstLine="171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26" w:firstLine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firstLine="17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firstLine="17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alsuk.com/britmin/mpffluorspar.pdf" TargetMode="External"/><Relationship Id="rId3" Type="http://schemas.openxmlformats.org/officeDocument/2006/relationships/hyperlink" Target="http://pt.wikipedia.org/wiki/Fluor" TargetMode="External"/><Relationship Id="rId4" Type="http://schemas.openxmlformats.org/officeDocument/2006/relationships/hyperlink" Target="http://www.teflon.com/" TargetMode="External"/><Relationship Id="rId5" Type="http://schemas.openxmlformats.org/officeDocument/2006/relationships/hyperlink" Target="http://www.gore-te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5:00Z</dcterms:created>
  <dc:creator>Joana Viana</dc:creator>
  <dc:description/>
  <dc:language>en-US</dc:language>
  <cp:lastModifiedBy>Manuel Francisco</cp:lastModifiedBy>
  <cp:lastPrinted>2008-08-24T22:43:00Z</cp:lastPrinted>
  <dcterms:modified xsi:type="dcterms:W3CDTF">2008-09-03T16:43:00Z</dcterms:modified>
  <cp:revision>192</cp:revision>
  <dc:subject/>
  <dc:title>e-escola</dc:title>
</cp:coreProperties>
</file>