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ésio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inér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plicações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olucite   -  (Cs,Na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Fluoreto como catalizador da fluoretizaçã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loreto para produzir Césio metáli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rometo e iodeto para cristais óptic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Hidróxido para armazenamento alcalino de baterias electrolíticas e desfluoretização de óleos pesad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itrato para reflectores de microond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odeto e fósfor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Cloreto como gradiente de densidade média na separação de vírus ultracentrifug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Geração de energia turbinométrica, em MHD (magnetohidrodinâmicos) e propulsão iónic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31:00Z</dcterms:created>
  <dc:creator>Khalid and Samir</dc:creator>
  <dc:description/>
  <dc:language>en-US</dc:language>
  <cp:lastModifiedBy>mfcp</cp:lastModifiedBy>
  <dcterms:modified xsi:type="dcterms:W3CDTF">2000-06-06T14:31:00Z</dcterms:modified>
  <cp:revision>2</cp:revision>
  <dc:subject/>
  <dc:title>Césio</dc:title>
</cp:coreProperties>
</file>