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0"/>
        <w:gridCol w:w="6699"/>
        <w:gridCol w:w="33"/>
      </w:tblGrid>
      <w:tr>
        <w:trPr>
          <w:trHeight w:val="560" w:hRule="exact"/>
        </w:trPr>
        <w:tc>
          <w:tcPr>
            <w:tcW w:w="1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Diama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ção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2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588135</wp:posOffset>
                      </wp:positionV>
                      <wp:extent cx="438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5.05pt" to="353.95pt,12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953895</wp:posOffset>
                      </wp:positionV>
                      <wp:extent cx="4389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53.85pt" to="353.95pt,1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amante – Palavra derivada do grego ”Adamar” que significa indomável, ou invencível (devido à sua dureza). O diamante é constituído por átomos de carbono puro que, na sua maioria, se ligam uns aos outros na estrutura cristalina por ligações fortes.</w:t>
            </w:r>
          </w:p>
          <w:p>
            <w:pPr>
              <w:pStyle w:val="Heading1"/>
              <w:rPr/>
            </w:pPr>
            <w:r>
              <w:rPr/>
              <w:t>Geologia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Os diamantes existem em várias zonas do planeta mas geralmente em muito pequenas quantidades. Ocorrem geralmente sob a forma de chaminés em kimberlitos (peridotitos alterados), que constituem os principais jazigos primários, e em pequenos depósitos aluvionares (jazigos secundários). Há evidências que apontam para uma profundidade de formação do diamante de cerca de 200 Km, existindo alguns exemplares com 3000 Ma . Para que se forme o diamante (ao invés da grafite) são necessárias temperaturas da ordem dos 1000ºK e pressões da ordem dos 3.5 GPa. Os maiores depósitos de diamantes ocorrem em: África do Sul Brasil, Angola, Botswana, Tanzânia, Zaire, India, USA, Sibéria, Namíbia, Venezuela e Austrália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Indústria do vidro</w:t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Ferramentas de corte</w:t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Ferramentas de polimento</w:t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spacing w:before="100" w:after="10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pedra precios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9:13:00Z</dcterms:created>
  <dc:creator>Lampist 1</dc:creator>
  <dc:description/>
  <dc:language>en-US</dc:language>
  <cp:lastModifiedBy>Andreia</cp:lastModifiedBy>
  <cp:lastPrinted>1998-05-16T21:36:00Z</cp:lastPrinted>
  <dcterms:modified xsi:type="dcterms:W3CDTF">1998-06-14T19:13:00Z</dcterms:modified>
  <cp:revision>2</cp:revision>
  <dc:subject/>
  <dc:title>Vermiculite</dc:title>
</cp:coreProperties>
</file>