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8"/>
        <w:gridCol w:w="7088"/>
      </w:tblGrid>
      <w:tr>
        <w:trPr/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 GEMA</w:t>
            </w:r>
          </w:p>
          <w:p>
            <w:pPr>
              <w:pStyle w:val="Normal"/>
              <w:spacing w:lineRule="atLeast" w:line="48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ág. 1/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b/>
                <w:u w:val="single"/>
              </w:rPr>
              <w:t>Definiçã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O sal gema é uma rocha evaporítica sendo constituída essencialmente por halite (NaCl), tendo como principal impureza a anidrite (CaSO</w:t>
            </w:r>
            <w:r>
              <w:rPr>
                <w:position w:val="-4"/>
                <w:sz w:val="20"/>
              </w:rPr>
              <w:t>4</w:t>
            </w:r>
            <w:r>
              <w:rPr/>
              <w:t>). Geralmente o teor de impurezas varia entre 1% e 4% (em peso) e estas (sobretudo a anidrite) são geralmente removid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b/>
                <w:u w:val="single"/>
              </w:rPr>
              <w:t>Jazigo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Ocorre sob a forma de camadas as quais podem atingir as centenas de metros de espessura. Ocorrem frequentemente intercalações de gesso, dolomite e argilas.</w:t>
            </w:r>
          </w:p>
          <w:p>
            <w:pPr>
              <w:pStyle w:val="Normal"/>
              <w:rPr/>
            </w:pPr>
            <w:r>
              <w:rPr/>
              <w:t>Os jazigos podem ser fundamentalmente de três tipos:</w:t>
            </w:r>
          </w:p>
          <w:p>
            <w:pPr>
              <w:pStyle w:val="Normal"/>
              <w:ind w:left="1120" w:hanging="0"/>
              <w:rPr/>
            </w:pPr>
            <w:r>
              <w:rPr/>
              <w:t xml:space="preserve">- </w:t>
            </w:r>
            <w:r>
              <w:rPr>
                <w:b/>
              </w:rPr>
              <w:t>Estratificados</w:t>
            </w:r>
            <w:r>
              <w:rPr/>
              <w:t>: Carcaterizados pela acumulação de sais precipitados nos fundos de antigos mares, podem atingir mais de 900m de possança;</w:t>
            </w:r>
          </w:p>
          <w:p>
            <w:pPr>
              <w:pStyle w:val="Normal"/>
              <w:ind w:left="1120" w:hanging="0"/>
              <w:rPr/>
            </w:pPr>
            <w:r>
              <w:rPr/>
              <w:t xml:space="preserve">- </w:t>
            </w:r>
            <w:r>
              <w:rPr>
                <w:b/>
              </w:rPr>
              <w:t>Diapíricos</w:t>
            </w:r>
            <w:r>
              <w:rPr/>
              <w:t>: Formados quando o sal de depósitos sujeitos a pressões elevadas flui plasticamente por entre rochas encaixantes de maior densidade. É comum a existência de uma capa de anidrite e de intercalações de gesso e de calcite. Associados aos domos salinos surgem frequentemente enxofre e hidrocarbonetos;</w:t>
            </w:r>
          </w:p>
          <w:p>
            <w:pPr>
              <w:pStyle w:val="Normal"/>
              <w:ind w:left="1120" w:hanging="0"/>
              <w:rPr/>
            </w:pPr>
            <w:r>
              <w:rPr/>
              <w:t>-</w:t>
            </w:r>
            <w:r>
              <w:rPr>
                <w:b/>
              </w:rPr>
              <w:t>Tipo playa</w:t>
            </w:r>
            <w:r>
              <w:rPr/>
              <w:t>: Não é mais do que o fundo plano de uma bacia desértica não drenada, sem vegetação e que pode ou não estar coberta de água. Após a evaporação formam-se, por lixiviação das rochas encaixantes da bacia, sulfuretos e carbonatos de sódio, cloreto de sódio, boratos, nitratos, etc..</w:t>
            </w:r>
          </w:p>
          <w:p>
            <w:pPr>
              <w:pStyle w:val="Enumerado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8"/>
        <w:gridCol w:w="7088"/>
      </w:tblGrid>
      <w:tr>
        <w:trPr/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AL GEMA</w:t>
            </w:r>
          </w:p>
          <w:p>
            <w:pPr>
              <w:pStyle w:val="Normal"/>
              <w:spacing w:lineRule="atLeast" w:line="480" w:before="0" w:after="0"/>
              <w:jc w:val="right"/>
              <w:rPr/>
            </w:pPr>
            <w:r>
              <w:rPr/>
              <w:t>Pág. 2/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b/>
                <w:u w:val="single"/>
              </w:rPr>
              <w:t>Aplicações</w:t>
            </w:r>
            <w:r>
              <w:rPr/>
              <w:t>: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Indústrias químicas e de explosivos;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Aditivo para gasolina (mais especificamente, sódio metálico);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Descongelante (usado nas estradas);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Indústria do papel e produção de polpas de madeira;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Indústria conserveira, panificação, lacticínios... (indústria alimentar);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Indústria do petróleo;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Indústrias de lanifícios, textil e de tinturaria;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Floculante;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Aplicações medicinais (doenças respiratórias);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Alimentação animal;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Indústrias cerâmica e vidreira;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Indústria do cimento;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Indústria metalúrgica;</w:t>
            </w:r>
          </w:p>
          <w:p>
            <w:pPr>
              <w:pStyle w:val="Enumerado"/>
              <w:spacing w:before="0" w:after="0"/>
              <w:rPr/>
            </w:pPr>
            <w:r>
              <w:rPr/>
              <w:t>- Indústria resineira.</w:t>
            </w:r>
          </w:p>
          <w:p>
            <w:pPr>
              <w:pStyle w:val="Enumerado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b/>
                <w:u w:val="single"/>
              </w:rPr>
              <w:t>Jazigos (cont.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m Portugal está associado às formações do Infra-Lias e pode encontrar-se nos anticlinais salíferos, geralmente diapiros que podem ser ou do tipo perfurante (núcleo do Infra-Lias em contacto directo com terrenos mais moderrnos e levantados) ou do tipo profundo. Estes anticlinais encontram-se numa área cujos vértices são Figueira da Foz, Rio Maior, Leiria e Lisboa, salientando-se:</w:t>
            </w:r>
          </w:p>
          <w:p>
            <w:pPr>
              <w:pStyle w:val="Normal"/>
              <w:ind w:left="1120" w:hanging="0"/>
              <w:rPr/>
            </w:pPr>
            <w:r>
              <w:rPr/>
              <w:t>-Anticlianis salíferos de Soure, Verride, Vermoil, Monte Real, São Pedro de Muel e Ervideira;</w:t>
            </w:r>
          </w:p>
          <w:p>
            <w:pPr>
              <w:pStyle w:val="Normal"/>
              <w:ind w:left="1120" w:hanging="0"/>
              <w:rPr/>
            </w:pPr>
            <w:r>
              <w:rPr/>
              <w:t>- Alinhamentos de Caldas da Rainha - Óbidos - Serra d'El Rei - Bolhos - Vimeiro - Praia de Santa-Cruz, Porto de Mós - Fonte da Bica - Matacães, Pareceiros (Leiria)</w:t>
            </w:r>
          </w:p>
          <w:p>
            <w:pPr>
              <w:pStyle w:val="Normal"/>
              <w:rPr/>
            </w:pPr>
            <w:r>
              <w:rPr/>
              <w:t>Encontram-se ainda depósitos a Sul do Tejo entre os quais se podem referir o diapiro de Pinhal Novo, o Diapiro de Sesimbra, o diapiro do Montijo e os anticlinais algarvios (de orientação W-E) em Faro, Albufeira, Amieira, Moncarapacho, Loulé-Sul, Gujões, Tavira, Arrifes, Portimão. Loulé-Norte e Algo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88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firstLine="3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rado">
    <w:name w:val="enumerado"/>
    <w:basedOn w:val="Normal"/>
    <w:qFormat/>
    <w:pPr>
      <w:ind w:left="1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1:21:00Z</dcterms:created>
  <dc:creator/>
  <dc:description/>
  <dc:language>en-US</dc:language>
  <cp:lastModifiedBy>MANUEL FRANCISCO</cp:lastModifiedBy>
  <dcterms:modified xsi:type="dcterms:W3CDTF">1998-06-09T11:24:00Z</dcterms:modified>
  <cp:revision>2</cp:revision>
  <dc:subject/>
  <dc:title/>
</cp:coreProperties>
</file>