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16"/>
        <w:gridCol w:w="5536"/>
        <w:gridCol w:w="52"/>
      </w:tblGrid>
      <w:tr>
        <w:trPr>
          <w:trHeight w:val="560" w:hRule="exact"/>
        </w:trPr>
        <w:tc>
          <w:tcPr>
            <w:tcW w:w="1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  <w:t>Granulados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0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Especificações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Aplicaçõ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8956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771015</wp:posOffset>
                      </wp:positionV>
                      <wp:extent cx="4389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9.45pt" to="353.95pt,13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2228215</wp:posOffset>
                      </wp:positionV>
                      <wp:extent cx="4389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75.45pt" to="353.95pt,1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771015</wp:posOffset>
                      </wp:positionV>
                      <wp:extent cx="1188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39.45pt" to="411.55pt,13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2228215</wp:posOffset>
                      </wp:positionV>
                      <wp:extent cx="1554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175.45pt" to="411.55pt,1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PT"/>
              </w:rPr>
              <w:t>Granulado</w:t>
            </w:r>
            <w:r>
              <w:rPr>
                <w:lang w:val="pt-PT"/>
              </w:rPr>
              <w:t xml:space="preserve"> – material rochoso ou de carácter arenoso ou resultante de fragmentação ou moagem, podendo ser resultante de tratamento mecânico. O termo é designado erradamente por “Agregados”.</w:t>
            </w:r>
          </w:p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w:rPr/>
              <w:t>As denominações são: areias, areões, seixos, balastro, brita, “tout-venant”.</w:t>
            </w:r>
          </w:p>
          <w:p>
            <w:pPr>
              <w:pStyle w:val="Heading2"/>
              <w:rPr/>
            </w:pPr>
            <w:r>
              <w:rPr/>
              <w:t>Principais Explorações em Portugal</w:t>
            </w:r>
          </w:p>
          <w:p>
            <w:pPr>
              <w:pStyle w:val="Lista"/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  <w:t>Produzem-se cerca de 2.2 milhões de toneladas por ano de areia, areão, e seixo e aproximadamente 10 milhões de toneladas de bri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Zona de Lisboa: Alenquer e Sesimbra – calcários do Jurássico; 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rFonts w:eastAsia="Tms Rmn"/>
                <w:lang w:val="pt-PT"/>
              </w:rPr>
              <w:t xml:space="preserve">                                </w:t>
            </w:r>
            <w:r>
              <w:rPr>
                <w:lang w:val="pt-PT"/>
              </w:rPr>
              <w:t>Pero Pinheiro            - calcários do Cenomania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Zona do Porto: granitos de Penafiel e da Madale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Zona Centro: granitos de Arouca e calcários de Catanhede, Figueira da Foz e Leir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Calcários do Jurássico no Algarve e granitos–balastro, em Évora.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onstrução Civil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4"/>
              </w:numPr>
              <w:rPr>
                <w:lang w:val="pt-PT"/>
              </w:rPr>
            </w:pPr>
            <w:r>
              <w:rPr>
                <w:lang w:val="pt-PT"/>
              </w:rPr>
              <w:t>Construção de Rodovias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2"/>
              </w:numPr>
              <w:spacing w:before="100" w:after="100"/>
              <w:rPr>
                <w:lang w:val="pt-PT"/>
              </w:rPr>
            </w:pPr>
            <w:r>
              <w:rPr>
                <w:lang w:val="pt-PT"/>
              </w:rPr>
              <w:t>Construção de caminhos de ferr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22:19:00Z</dcterms:created>
  <dc:creator>Lampist 1</dc:creator>
  <dc:description/>
  <dc:language>en-US</dc:language>
  <cp:lastModifiedBy>MANUEL FRANCISCO</cp:lastModifiedBy>
  <cp:lastPrinted>1998-05-16T21:36:00Z</cp:lastPrinted>
  <dcterms:modified xsi:type="dcterms:W3CDTF">1998-06-15T11:05:00Z</dcterms:modified>
  <cp:revision>3</cp:revision>
  <dc:subject/>
  <dc:title>Vermiculite</dc:title>
</cp:coreProperties>
</file>