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0"/>
      </w:tblGrid>
      <w:tr>
        <w:trPr/>
        <w:tc>
          <w:tcPr>
            <w:tcW w:w="1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AREIAS COMU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 xml:space="preserve">DEFINIÇÃO E ESPECIFICAÇÕ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LICAÇÕES</w:t>
            </w:r>
          </w:p>
        </w:tc>
      </w:tr>
      <w:tr>
        <w:trPr>
          <w:trHeight w:val="7512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eia </w:t>
            </w:r>
            <w:r>
              <w:rPr/>
              <w:t xml:space="preserve">- material que ocorre sob a forma não consolidada ou pouco consolidada, de calibres reduzidos (entre </w:t>
            </w:r>
            <w:r>
              <w:rPr>
                <w:lang w:val="en-US" w:eastAsia="en-US"/>
              </w:rPr>
              <w:t>1/16 mm e 2 mm, limites variáveis de acordo com os autores)</w:t>
            </w:r>
            <w:r>
              <w:rPr/>
              <w:t xml:space="preserve"> e proveniente de fragmentos de rochas alteradas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ua composição pode ser muito variável, dependendo da rocha que lhe deu origem. Geralmente o quartzo é o mineral predominante, encontrando-se em muito menores quantidades,  feldspatos, micas, óxidos de ferro, argilas, minerais densos e resistentes à alteração e abrasão, 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eias comuns</w:t>
            </w:r>
            <w:r>
              <w:rPr/>
              <w:t xml:space="preserve">: a definição inclui areias e gravilhas, normalmente usadas na construção civil (betão, argamassas e asfaltos), sem grandes especificações e baixo valor comercial; representam aproximadamente 96% do consumo total de areias. Consideram-se aqui todos os detritos sem características especiais com calibres médios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6 cm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s especificações das areias baseiam-se geralmente nas seguintes propriedad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alibre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b/>
              </w:rPr>
              <w:t>características física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b/>
              </w:rPr>
              <w:t>composição química e mineralógic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 caso das areias comuns (para construção) não é  usual seguir critérios rígidos pois, a maior parte das vezes, nem sequer os próprios produtores conhecem algumas características do material que produzem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As areias comuns, devido ao seu baixo valor unitário têm de ser produzidas próximo do local de consumo.  Daí que o grande desenvolvimento das explorações se verifique, normalmente, em redor dos grandes centros urbanos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Todos os países do mundo produzem areias comuns. Em Portugal a produção e os depósitos estão suficientemente bem distribuídos, embora no litoral e nos vales dos grandes rios existam com maior abundância. É nas bacias do Tejo e Sado que se localizam os maiores depósitos, estes particularmente importantes para o desenvolvimento industrial do sector da Construção Civil de Lisbo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 aplicações destas areias assentam quase na sua totalidade na indústria de construção civil e obras públicas. Também as construções e reparações de vias de comunicação requerem a utilização de grandes quantidades de areias e gravilhas, não só em betões, mas também nos asfaltos. Nestas aplicações, são misturadas com outros produ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 gravilhas, de calibres entre 2 mm e 6 cm são muitas vezes usadas em drenagens ou como filtros nas mais variadas aplicações, como por exemplo em barrragens, na agricultura e em estações de tratamento de resíduos, entre outr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IAS COMU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GEOLOGI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 reservas mundiais de areias comuns são impossíveis de avaliar; estão consideradas como inesgotáve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Portugal é possível afirmar que os jazigos são suficientes para satisfazer a evolução de procura futura, existindo apenas restrições de carácter urbanístico e ambiental que poderão afectar a continuidade da indústria. Há regiões do país onde a produção não é suficiente para as necessidades locais (ex. NE de Trás-os-Montes), o que obriga a importantes despesas de transporte  e à utilização de produtos alternativos (ex. produtos resultantes da britagem de granitos e utilização de “solos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ponto de vista geológico, a areia ocorre sempre em formações sedimentares de origem marinha, fluvial ou eólica, em que os minerais constituintes dependem sempre da rocha que lhe deu origem. O calibre e a forma dos grãos dependem do tipo e do tempo de transporte; a sedimentação é  função da bacia receptora e do fluído de transpo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 grãos de areia transportados e depositados pela água são mais ou menos arredondados e, em algumas areias, são quase esféricos; usualmente encontram-se polidos. Os grãos transportados pelo vento podem ser angulosos, mas tendem a tornar-se esféricos e, geralmente, não se encontram  pol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guns minerais, </w:t>
            </w:r>
            <w:r>
              <w:rPr>
                <w:b/>
              </w:rPr>
              <w:t>resistatos</w:t>
            </w:r>
            <w:r>
              <w:rPr/>
              <w:t xml:space="preserve">, dos quais se distingue o ouro nativo e a cassiterite, tendem a concentrar-se em formações detríticas arenosas, justificando só por si a exploração mineira, sendo as areias nesses casos coprodut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ronologicamente, os depósitos de areia, têm vindo a formar-se desde o Cenozóico (com as formações gresosas), localizando-se as principais explorações em terrenos do Miocénico, Pliocénico e Moderno. A origem dos depósitos de Portugal continental está ligada aos fenómenos de transgressão marinha do Miocénico e do Pliocé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m Portugal existem areeiros nos rios Cávado, Douro, Vouga, Mondego, Zêzere, Tejo, Sado, na região de Quarteira e por toda a Orla Meso-Cenózoica. As reservas são muito elevadas mas, a exploração é bastante condicionada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2:21:00Z</dcterms:created>
  <dc:creator>mfcp</dc:creator>
  <dc:description/>
  <dc:language>en-US</dc:language>
  <cp:lastModifiedBy>manuel francisco</cp:lastModifiedBy>
  <cp:lastPrinted>2000-04-18T20:08:00Z</cp:lastPrinted>
  <dcterms:modified xsi:type="dcterms:W3CDTF">2005-10-03T18:18:00Z</dcterms:modified>
  <cp:revision>9</cp:revision>
  <dc:subject/>
  <dc:title>AREIAS</dc:title>
</cp:coreProperties>
</file>