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451" w:type="dxa"/>
        <w:jc w:val="left"/>
        <w:tblInd w:w="-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8221"/>
      </w:tblGrid>
      <w:tr>
        <w:trPr>
          <w:trHeight w:val="705" w:hRule="atLeast"/>
        </w:trPr>
        <w:tc>
          <w:tcPr>
            <w:tcW w:w="154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  <w:p>
            <w:pPr>
              <w:pStyle w:val="Heading2"/>
              <w:rPr/>
            </w:pPr>
            <w:r>
              <w:rPr/>
              <w:t>AREIAS ESPECIAI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Heading1"/>
              <w:rPr/>
            </w:pPr>
            <w:r>
              <w:rPr/>
              <w:t xml:space="preserve">DEFINIÇÃO E TIPOS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APLICAÇÕES</w:t>
            </w:r>
          </w:p>
        </w:tc>
      </w:tr>
      <w:tr>
        <w:trPr>
          <w:trHeight w:val="8002" w:hRule="atLeast"/>
        </w:trPr>
        <w:tc>
          <w:tcPr>
            <w:tcW w:w="7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rPr/>
            </w:pPr>
            <w:r>
              <w:rPr>
                <w:b/>
                <w:i w:val="false"/>
                <w:lang w:val="pt-PT"/>
              </w:rPr>
              <w:t>Areias Especiais</w:t>
            </w:r>
            <w:r>
              <w:rPr>
                <w:i w:val="false"/>
                <w:lang w:val="pt-PT"/>
              </w:rPr>
              <w:t xml:space="preserve"> – são areias que pelas suas características permitem outra aplicação que não a da Construção Civil. Tratam-se de fragmentos de quartzo, bem fragmentados e calibrados (40# - 140#), dependendo a sua coesão do tipo de cimentação. Os calibres são tipicamente  finos.</w:t>
            </w:r>
          </w:p>
          <w:p>
            <w:pPr>
              <w:pStyle w:val="Normal"/>
              <w:spacing w:lineRule="exact" w:line="200"/>
              <w:jc w:val="both"/>
              <w:rPr>
                <w:i/>
                <w:i/>
                <w:lang w:val="pt-PT"/>
              </w:rPr>
            </w:pPr>
            <w:r>
              <w:rPr>
                <w:i/>
                <w:lang w:val="pt-PT"/>
              </w:rPr>
            </w:r>
          </w:p>
          <w:p>
            <w:pPr>
              <w:pStyle w:val="Normal"/>
              <w:jc w:val="both"/>
              <w:rPr/>
            </w:pPr>
            <w:r>
              <w:rPr/>
              <w:t>As especificações destes produtos são exigentes e por essa razão estas areias atingem valores muito elevados.</w:t>
            </w:r>
          </w:p>
          <w:p>
            <w:pPr>
              <w:pStyle w:val="Normal"/>
              <w:spacing w:lineRule="exact" w:line="200"/>
              <w:jc w:val="both"/>
              <w:rPr>
                <w:i/>
                <w:i/>
              </w:rPr>
            </w:pPr>
            <w:r>
              <w:rPr>
                <w:i/>
              </w:rPr>
              <w:tab/>
            </w:r>
          </w:p>
          <w:p>
            <w:pPr>
              <w:pStyle w:val="Normal"/>
              <w:jc w:val="both"/>
              <w:rPr/>
            </w:pPr>
            <w:r>
              <w:rPr/>
              <w:t xml:space="preserve">A característica principal é a muito </w:t>
            </w:r>
            <w:r>
              <w:rPr>
                <w:b/>
              </w:rPr>
              <w:t>elevada percentagem de sílica</w:t>
            </w:r>
            <w:r>
              <w:rPr/>
              <w:t xml:space="preserve">, e </w:t>
            </w:r>
            <w:r>
              <w:rPr>
                <w:b/>
              </w:rPr>
              <w:t>não conter penalizantes</w:t>
            </w:r>
            <w:r>
              <w:rPr/>
              <w:t xml:space="preserve"> como feldspatos, óxidos de ferro, outros minerais pesados e, ainda, </w:t>
            </w:r>
            <w:r>
              <w:rPr>
                <w:b/>
              </w:rPr>
              <w:t>grande homogeneidade de calibre</w:t>
            </w:r>
            <w:r>
              <w:rPr/>
              <w:t xml:space="preserve"> (normalmente muito fino).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  <w:tab/>
            </w:r>
          </w:p>
          <w:p>
            <w:pPr>
              <w:pStyle w:val="Normal"/>
              <w:jc w:val="both"/>
              <w:rPr/>
            </w:pPr>
            <w:r>
              <w:rPr/>
              <w:t>É usual classificar estas areias segundo as suas especificações para cada aplicação, como temos no caso: vidro; fundição; abrasivos; moldes; hidráulicas.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  <w:tab/>
            </w:r>
          </w:p>
          <w:p>
            <w:pPr>
              <w:pStyle w:val="Normal"/>
              <w:jc w:val="both"/>
              <w:rPr/>
            </w:pPr>
            <w:r>
              <w:rPr/>
              <w:t xml:space="preserve">As especificações da areia para o </w:t>
            </w:r>
            <w:r>
              <w:rPr>
                <w:b/>
              </w:rPr>
              <w:t>vidro</w:t>
            </w:r>
            <w:r>
              <w:rPr/>
              <w:t xml:space="preserve"> podem ser mais ou menos rígidas, no que respeita à pureza de sílica: </w:t>
            </w:r>
            <w:r>
              <w:rPr>
                <w:b/>
              </w:rPr>
              <w:t>1ª Qualidade</w:t>
            </w:r>
            <w:r>
              <w:rPr/>
              <w:t xml:space="preserve"> - devem ter cerca de </w:t>
            </w:r>
            <w:r>
              <w:rPr>
                <w:b/>
              </w:rPr>
              <w:t>99,8% SiO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 xml:space="preserve"> </w:t>
            </w:r>
            <w:r>
              <w:rPr/>
              <w:t>e um máximo de 0,1% Al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 xml:space="preserve">3 </w:t>
            </w:r>
            <w:r>
              <w:rPr/>
              <w:t>e 0,02% Fe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ab/>
            </w:r>
          </w:p>
          <w:p>
            <w:pPr>
              <w:pStyle w:val="Normal"/>
              <w:jc w:val="both"/>
              <w:rPr/>
            </w:pPr>
            <w:r>
              <w:rPr/>
              <w:t>Em termos de certificação, existe apenas um laboratório no país com capacidade para certificar areias especiais (e mesmo assim não certifica estas areias para todas as suas aplicações), é o Centro Tecnológico da Cerâmica e do Vidro, de Coimbra, segundo a norma NP EN 45011 do Instituto Português de Qualidade.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/>
              <w:t>Em anexo apresentam-se as características de algumas areias portuguesas utilizadas para fundição</w:t>
            </w:r>
          </w:p>
        </w:tc>
        <w:tc>
          <w:tcPr>
            <w:tcW w:w="8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Dentro das matérias primas não metálicas as areias são, a par das argilas, as substâncias com um maior número de aplicações, dado as suas boas características, como a dureza,  a resistência à temperatura e, com o grande factor competitivo, o  seu baixo preç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ste produto tem um grande leque de aplicações na indústria, sendo sem dúvida a mais importante a incorporação na indústria vidreira e na fundição.</w:t>
            </w:r>
          </w:p>
          <w:p>
            <w:pPr>
              <w:pStyle w:val="Normal"/>
              <w:jc w:val="both"/>
              <w:rPr/>
            </w:pPr>
            <w:r>
              <w:rPr/>
              <w:tab/>
            </w:r>
          </w:p>
          <w:p>
            <w:pPr>
              <w:pStyle w:val="Normal"/>
              <w:jc w:val="both"/>
              <w:rPr/>
            </w:pPr>
            <w:r>
              <w:rPr/>
              <w:t xml:space="preserve">No que respeita à </w:t>
            </w:r>
            <w:r>
              <w:rPr>
                <w:b/>
              </w:rPr>
              <w:t>indústria vidreira</w:t>
            </w:r>
            <w:r>
              <w:rPr/>
              <w:t>, as areias especiais servem para fazer vidro plano, vasilhame, vidros prensados, vidros de segurança, fibras de vidro e ainda outros vidros especiais, como os cristais, vidros ópticos e indústrias de aplicações mais nobres.</w:t>
            </w:r>
          </w:p>
          <w:p>
            <w:pPr>
              <w:pStyle w:val="Normal"/>
              <w:jc w:val="both"/>
              <w:rPr/>
            </w:pPr>
            <w:r>
              <w:rPr/>
              <w:tab/>
            </w:r>
          </w:p>
          <w:p>
            <w:pPr>
              <w:pStyle w:val="Normal"/>
              <w:jc w:val="both"/>
              <w:rPr/>
            </w:pPr>
            <w:r>
              <w:rPr/>
              <w:t xml:space="preserve">Na </w:t>
            </w:r>
            <w:r>
              <w:rPr>
                <w:b/>
              </w:rPr>
              <w:t>fundição</w:t>
            </w:r>
            <w:r>
              <w:rPr/>
              <w:t>, utilizam-se para produzir a quase totalidade de moldes para o ferro, aço, alumínio e cobre (neste caso são usadas misturas de sílica e argilas). Constituem também matéria prima na fabricação de ferro-silício.</w:t>
            </w:r>
          </w:p>
          <w:p>
            <w:pPr>
              <w:pStyle w:val="Normal"/>
              <w:jc w:val="both"/>
              <w:rPr/>
            </w:pPr>
            <w:r>
              <w:rPr/>
              <w:tab/>
            </w:r>
          </w:p>
          <w:p>
            <w:pPr>
              <w:pStyle w:val="Normal"/>
              <w:jc w:val="both"/>
              <w:rPr/>
            </w:pPr>
            <w:r>
              <w:rPr/>
              <w:t>Embora consumidores menores, existem ainda outras utilizações desta matéria, as quais  se passam a referir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Indústria dos </w:t>
            </w:r>
            <w:r>
              <w:rPr>
                <w:b/>
              </w:rPr>
              <w:t>abrasivos</w:t>
            </w:r>
            <w:r>
              <w:rPr/>
              <w:t>, no polimento de metais, fabrico de "lixas" e seus congéneres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</w:rPr>
              <w:t>Corte</w:t>
            </w:r>
            <w:r>
              <w:rPr/>
              <w:t xml:space="preserve"> e esmerilagem de certos materiais, como por exemplo o próprio vidro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</w:rPr>
              <w:t>Filtragens</w:t>
            </w:r>
            <w:r>
              <w:rPr/>
              <w:t xml:space="preserve"> de águas residuais, como drenante ou também como filtro em furos e outras captações de águas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</w:rPr>
              <w:t>Pastas cerâmicas</w:t>
            </w:r>
            <w:r>
              <w:rPr/>
              <w:t>, usada como aditivo para poder colmatar falta de sílica em argilas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lang w:val="en-US" w:eastAsia="en-US"/>
              </w:rPr>
            </w:pPr>
            <w:r>
              <w:rPr/>
              <w:t>Borrachas, plásticos, papel, tintas, colas e um largo número de pastas industriai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60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0"/>
      </w:tblGrid>
      <w:tr>
        <w:trPr/>
        <w:tc>
          <w:tcPr>
            <w:tcW w:w="14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AREIAS ESPECIAI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Heading1"/>
              <w:rPr/>
            </w:pPr>
            <w:r>
              <w:rPr/>
              <w:t>GEOLOGIA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7906" w:hRule="atLeast"/>
        </w:trPr>
        <w:tc>
          <w:tcPr>
            <w:tcW w:w="1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Os aspectos geológicos gerais das areias comuns e especiais são idêntico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nível mundial considera-se que existem reservas suficientes para satisfazer as necessidades futuras das areias especiai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o contrário das areias comuns, as areias especiais não se encontram tão bem distribuídas no território. No continente podemos indicar 6 centros de exploração: Rio Maior; Coina; Apostiça; Alhadas; Aguieira; Pombal e Baros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s reservas Portuguesas são também razoáveis, quer as que actualmente são exploradas, quer as reservas potenciais. Embora sem grandes estudos de avaliação, estima-se que na região de Coina existam reservas de areias brancas muito consideráveis, com características semelhantes às de Rio Maior.</w:t>
            </w:r>
          </w:p>
          <w:p>
            <w:pPr>
              <w:pStyle w:val="Normal"/>
              <w:jc w:val="both"/>
              <w:rPr/>
            </w:pPr>
            <w:r>
              <w:rPr/>
              <w:tab/>
            </w:r>
          </w:p>
          <w:p>
            <w:pPr>
              <w:pStyle w:val="Normal"/>
              <w:jc w:val="both"/>
              <w:rPr/>
            </w:pPr>
            <w:r>
              <w:rPr/>
              <w:t>Geologicamente tratam-se de formações sedimentares de grandes massas granulares, geralmente muito bem calibradas, tendo como características comuns  a elevada percentagem de sílica, em grãos finos bem rolados. Cronologicamente, estas formações estão localizadas em manchas do Pliocénico (Aguieira, Alhadas -Figueira da Foz e Barosa -Leiria) e do Plio-Plistocénico (Coina e Rio Maior), têm idades relativamente "recentes", embora a sua origem provenha de rochas de todas as idades, como por exemplo quartzitos, grés, conglomerados de quartzo, filões de quartzo, pegmatitos, etc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s areias de Rio Maior desde longa data que satisfazem as necessidades de consumo da nossa escassa indústria. Em 1970 a distribuição em toneladas (por aplicação) foi: vidro (54%), fundição (25%), cerâmica (5%), abrasivos (5%), soda (4%), reboco (4%), estuque (3%), refractários (2%) e, a restante percentagem, em tintas, colas e adubo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 lavagem das areias permite obter como subproduto o </w:t>
            </w:r>
            <w:r>
              <w:rPr>
                <w:b/>
              </w:rPr>
              <w:t>caulino</w:t>
            </w:r>
            <w:r>
              <w:rPr/>
              <w:t>, em percentagens que podem atingir 8% da areia lavada. Do mesmo modo, da beneficiação de caulinos obtêm-se coprodutos arenosos e mais grosseiros.</w:t>
            </w:r>
          </w:p>
          <w:p>
            <w:pPr>
              <w:pStyle w:val="Normal"/>
              <w:jc w:val="both"/>
              <w:rPr/>
            </w:pPr>
            <w:r>
              <w:rPr/>
              <w:tab/>
            </w:r>
          </w:p>
          <w:p>
            <w:pPr>
              <w:pStyle w:val="Normal"/>
              <w:jc w:val="both"/>
              <w:rPr/>
            </w:pPr>
            <w:r>
              <w:rPr/>
              <w:t>Desde a década de 60, que a região de  Rio Maior é responsável por mais de 80% de toda a produção nacional. O facto de aí se proceder à lavagem das areias, com a inerente melhoria de qualidade, permite vender esta matéria prima com valores muito mais altos que os dos outros centros. Actualmente esta região é a única produtora a nível nacional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pBdr>
        <w:left w:val="single" w:sz="6" w:space="5" w:color="000000"/>
      </w:pBdr>
      <w:jc w:val="both"/>
    </w:pPr>
    <w:rPr>
      <w:i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9T12:21:00Z</dcterms:created>
  <dc:creator>mfcp</dc:creator>
  <dc:description/>
  <dc:language>en-US</dc:language>
  <cp:lastModifiedBy>manuel francisco</cp:lastModifiedBy>
  <cp:lastPrinted>2000-04-18T21:45:00Z</cp:lastPrinted>
  <dcterms:modified xsi:type="dcterms:W3CDTF">2005-10-03T18:19:00Z</dcterms:modified>
  <cp:revision>12</cp:revision>
  <dc:subject/>
  <dc:title>AREIAS</dc:title>
</cp:coreProperties>
</file>