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6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8505"/>
      </w:tblGrid>
      <w:tr>
        <w:trPr/>
        <w:tc>
          <w:tcPr>
            <w:tcW w:w="144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GIL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INIÇÕES E TIP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APLICAÇÕES</w:t>
            </w:r>
          </w:p>
        </w:tc>
      </w:tr>
      <w:tr>
        <w:trPr>
          <w:trHeight w:val="6803" w:hRule="atLeast"/>
        </w:trPr>
        <w:tc>
          <w:tcPr>
            <w:tcW w:w="5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A argila é uma rocha constituída essencialmente por minerais argilosos, podendo conter outros minerais (não argilosos), além de matéria orgânica e outras impurezas, sendo caracterizada fisicamente por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ossuir conteúdo elevado de partículas com diâmetro esférico inferior a 0,002 mm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Quando pulverizada e misturada com água em quantidade adequada, torna-se plástic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Após secagem, torna-se consistente e rígida e após queimada a temperatura elevada adquire grande durez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s minerais argilosos que são os constituintes principais das argilas distribuem-se nos grupos da: caulinite, ilite, montmorilonite, clorite, vermiculite, paligorsquite, sepioli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 maioria das aplicações da argila reporta-se ao domínio da cerâmica, onde as suas propriedades básicas são a plasticidade e o endurecimento quando cozida ou queima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om base nas argilas cauliníticas obtêm-se faianças domésticas e sanitárias. As matérias primas mais ricas em caulinite podem ser utilizadas em aplicações mais nobres - utilizando fornos de alta temperatura produzem-se porcelanas, isto é, produtos brancos e mais translúcidos, para o uso doméstico, em isoladores eléctricos ou noutros fin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utras aplicações cerâmicas da argila situam-se no campo da construção civil. Trata-se da cerâmica estrutural, para a qual se utiliza a argila do tipo comum. De entre outros produtos fabricados destacam-se a telha e o tijol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utros campos de aplicação da argila incluem: indústrias do papel, do cimento, de refractários, da borracha, de aglomerantes de areia em moldes para fundição, dos plásticos e tintas plásticas; agricultura; agregados leves (classificados em três grupos): agregados leves naturais, agregados leves de sub-produtos industriais e agregados leves manufacturad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 elevado poder adsorvente de certos tipos de argilas, como a bentonite, é usado para a clarificação de óleos minerais, vegetais e animais, na filtração de cerveja e na clarificação da água, et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0"/>
      </w:tblGrid>
      <w:tr>
        <w:trPr/>
        <w:tc>
          <w:tcPr>
            <w:tcW w:w="1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RGILAS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LOG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580" w:hRule="atLeast"/>
        </w:trPr>
        <w:tc>
          <w:tcPr>
            <w:tcW w:w="1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 argilas ocorrem à superfície ou próximo dela e instabilizam-se em profundidade como consequência das transformações da matéria mineral durante o ciclo petrogenético (diagénese)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composição mineralógica da argila pode ser muito variada e inclui partículas finíssimas de feldspatos, micas e até quartzo, mas, os seus minerais característicos (minerais argilosos) são produtos de meteorização química, como a caulinite, haloisite, montmorilonite, etc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rgilas são normalmente plásticas e têm elevada capacidade de retenção da água, mas as suas características variam consideravelmente consoante a composição mineralógica. Têm cheiro característico a barro quando bafejadas e são mais ou menos plásticas consoante a natureza dos minerais que as constituem, ou seja, menos plásticas, quando são mais ricas em óxidos de alumínio e de ferr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m ter colorações muito variadas: pardas, castanhas, amarelas, vermelhas, cinzentas ou anegradas. Também podem conter proporção apreciável de calcite, formando transição para as margas, que se estudam entre as rochas calcária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depósitos de argila em Portugal situam-se principalmente nos terrenos sedimentares que vão do Mesozóico ao Quaternário e que bordejam a Ocidente e a Sul os terrenos do maciço Hespérico. Os principais centros produtores/consumidores encontram-se nas regiões de Torres Vedras - Ramalhal e Cruz da Légua - Alcobaç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0"/>
      </w:tblGrid>
      <w:tr>
        <w:trPr>
          <w:trHeight w:val="848" w:hRule="atLeast"/>
        </w:trPr>
        <w:tc>
          <w:tcPr>
            <w:tcW w:w="1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GILAS </w:t>
            </w:r>
          </w:p>
        </w:tc>
      </w:tr>
      <w:tr>
        <w:trPr>
          <w:trHeight w:val="293" w:hRule="atLeast"/>
        </w:trPr>
        <w:tc>
          <w:tcPr>
            <w:tcW w:w="1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S E CARACTERÍSTICAS</w:t>
            </w:r>
          </w:p>
        </w:tc>
      </w:tr>
      <w:tr>
        <w:trPr>
          <w:trHeight w:val="6803" w:hRule="atLeast"/>
        </w:trPr>
        <w:tc>
          <w:tcPr>
            <w:tcW w:w="1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Candites</w:t>
            </w:r>
            <w:r>
              <w:rPr>
                <w:rFonts w:cs="Arial" w:ascii="Arial" w:hAnsi="Arial"/>
                <w:sz w:val="22"/>
                <w:szCs w:val="22"/>
              </w:rPr>
              <w:t xml:space="preserve">   - Al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Si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(OH)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estrutura</w:t>
            </w:r>
            <w:r>
              <w:rPr>
                <w:rFonts w:cs="Arial" w:ascii="Arial" w:hAnsi="Arial"/>
                <w:sz w:val="22"/>
                <w:szCs w:val="22"/>
              </w:rPr>
              <w:t>: 1:1 dupla camada;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Componente octaédrico</w:t>
            </w:r>
            <w:r>
              <w:rPr>
                <w:rFonts w:cs="Arial" w:ascii="Arial" w:hAnsi="Arial"/>
                <w:sz w:val="22"/>
                <w:szCs w:val="22"/>
              </w:rPr>
              <w:t>: dioctaédrico;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rincipal catião inter-camada</w:t>
            </w:r>
            <w:r>
              <w:rPr>
                <w:rFonts w:cs="Arial" w:ascii="Arial" w:hAnsi="Arial"/>
                <w:sz w:val="22"/>
                <w:szCs w:val="22"/>
              </w:rPr>
              <w:t>: não tem;;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Água inter-camada</w:t>
            </w:r>
            <w:r>
              <w:rPr>
                <w:rFonts w:cs="Arial" w:ascii="Arial" w:hAnsi="Arial"/>
                <w:sz w:val="22"/>
                <w:szCs w:val="22"/>
              </w:rPr>
              <w:t>: uma camada na haloisite;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Espaçamento basal:</w:t>
            </w:r>
            <w:r>
              <w:rPr>
                <w:rFonts w:cs="Arial" w:ascii="Arial" w:hAnsi="Arial"/>
                <w:sz w:val="22"/>
                <w:szCs w:val="22"/>
              </w:rPr>
              <w:t xml:space="preserve">  7,1 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º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  <w:b/>
                <w:sz w:val="22"/>
                <w:szCs w:val="22"/>
              </w:rPr>
              <w:t>Paragénese</w:t>
            </w:r>
            <w:r>
              <w:rPr>
                <w:rFonts w:cs="Arial" w:ascii="Arial" w:hAnsi="Arial"/>
                <w:sz w:val="22"/>
                <w:szCs w:val="22"/>
              </w:rPr>
              <w:t>: alteração dos feldspatos das rochas ácid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2 – 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Ilites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 - K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s-ES"/>
              </w:rPr>
              <w:t>1,0-1,5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Al(Si, Al)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s-E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s-ES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(OH)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s-E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estrutura</w:t>
            </w:r>
            <w:r>
              <w:rPr>
                <w:rFonts w:cs="Arial" w:ascii="Arial" w:hAnsi="Arial"/>
                <w:sz w:val="22"/>
                <w:szCs w:val="22"/>
              </w:rPr>
              <w:t>:  2:1 tripla camada;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Componente octaédrico</w:t>
            </w:r>
            <w:r>
              <w:rPr>
                <w:rFonts w:cs="Arial" w:ascii="Arial" w:hAnsi="Arial"/>
                <w:sz w:val="22"/>
                <w:szCs w:val="22"/>
              </w:rPr>
              <w:t>: dioctaédrico;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rincipal catião inter-camada</w:t>
            </w:r>
            <w:r>
              <w:rPr>
                <w:rFonts w:cs="Arial" w:ascii="Arial" w:hAnsi="Arial"/>
                <w:sz w:val="22"/>
                <w:szCs w:val="22"/>
              </w:rPr>
              <w:t>: K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+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Água inter-camada</w:t>
            </w:r>
            <w:r>
              <w:rPr>
                <w:rFonts w:cs="Arial" w:ascii="Arial" w:hAnsi="Arial"/>
                <w:sz w:val="22"/>
                <w:szCs w:val="22"/>
              </w:rPr>
              <w:t>: alguma na hidromoscovite;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Espaçamento basal:</w:t>
            </w:r>
            <w:r>
              <w:rPr>
                <w:rFonts w:cs="Arial" w:ascii="Arial" w:hAnsi="Arial"/>
                <w:sz w:val="22"/>
                <w:szCs w:val="22"/>
              </w:rPr>
              <w:t xml:space="preserve"> 10 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º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  <w:b/>
                <w:sz w:val="22"/>
                <w:szCs w:val="22"/>
              </w:rPr>
              <w:t>Paragénese</w:t>
            </w:r>
            <w:r>
              <w:rPr>
                <w:rFonts w:cs="Arial" w:ascii="Arial" w:hAnsi="Arial"/>
                <w:sz w:val="22"/>
                <w:szCs w:val="22"/>
              </w:rPr>
              <w:t>: alteração de micas, feldspatos, etc. condições alcalin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3 – 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Esmectites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  - 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s-ES"/>
              </w:rPr>
              <w:t>+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s-ES"/>
              </w:rPr>
              <w:t>0,66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(Y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s-ES"/>
              </w:rPr>
              <w:t>3+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,Y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s-ES"/>
              </w:rPr>
              <w:t>2+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)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s-ES"/>
              </w:rPr>
              <w:t>4-6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(Si, Al)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s-ES"/>
              </w:rPr>
              <w:t xml:space="preserve"> 8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s-ES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(OH)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s-E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n H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s-E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estrutura</w:t>
            </w:r>
            <w:r>
              <w:rPr>
                <w:rFonts w:cs="Arial" w:ascii="Arial" w:hAnsi="Arial"/>
                <w:sz w:val="22"/>
                <w:szCs w:val="22"/>
              </w:rPr>
              <w:t>:  2:1 tripla camada;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Componente octaédrico</w:t>
            </w:r>
            <w:r>
              <w:rPr>
                <w:rFonts w:cs="Arial" w:ascii="Arial" w:hAnsi="Arial"/>
                <w:sz w:val="22"/>
                <w:szCs w:val="22"/>
              </w:rPr>
              <w:t>: di ou octaédrico;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rincipal catião inter-camada</w:t>
            </w:r>
            <w:r>
              <w:rPr>
                <w:rFonts w:cs="Arial" w:ascii="Arial" w:hAnsi="Arial"/>
                <w:sz w:val="22"/>
                <w:szCs w:val="22"/>
              </w:rPr>
              <w:t>: C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+</w:t>
            </w:r>
            <w:r>
              <w:rPr>
                <w:rFonts w:cs="Arial" w:ascii="Arial" w:hAnsi="Arial"/>
                <w:sz w:val="22"/>
                <w:szCs w:val="22"/>
              </w:rPr>
              <w:t>, N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+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Água inter-camada</w:t>
            </w:r>
            <w:r>
              <w:rPr>
                <w:rFonts w:cs="Arial" w:ascii="Arial" w:hAnsi="Arial"/>
                <w:sz w:val="22"/>
                <w:szCs w:val="22"/>
              </w:rPr>
              <w:t>: C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+ </w:t>
            </w:r>
            <w:r>
              <w:rPr>
                <w:rFonts w:cs="Arial" w:ascii="Arial" w:hAnsi="Arial"/>
                <w:sz w:val="22"/>
                <w:szCs w:val="22"/>
              </w:rPr>
              <w:t>- duas camadas de moléculas de água, N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+</w:t>
            </w:r>
            <w:r>
              <w:rPr>
                <w:rFonts w:cs="Arial" w:ascii="Arial" w:hAnsi="Arial"/>
                <w:sz w:val="22"/>
                <w:szCs w:val="22"/>
              </w:rPr>
              <w:t>- uma camada;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Espaçamento basal:</w:t>
            </w:r>
            <w:r>
              <w:rPr>
                <w:rFonts w:cs="Arial" w:ascii="Arial" w:hAnsi="Arial"/>
                <w:sz w:val="22"/>
                <w:szCs w:val="22"/>
              </w:rPr>
              <w:t xml:space="preserve"> 15 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º</w:t>
            </w:r>
            <w:r>
              <w:rPr>
                <w:rFonts w:cs="Arial" w:ascii="Arial" w:hAnsi="Arial"/>
                <w:sz w:val="22"/>
                <w:szCs w:val="22"/>
              </w:rPr>
              <w:t xml:space="preserve"> (C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+</w:t>
            </w:r>
            <w:r>
              <w:rPr>
                <w:rFonts w:cs="Arial" w:ascii="Arial" w:hAnsi="Arial"/>
                <w:sz w:val="22"/>
                <w:szCs w:val="22"/>
              </w:rPr>
              <w:t>);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ragénese</w:t>
            </w:r>
            <w:r>
              <w:rPr>
                <w:rFonts w:cs="Arial" w:ascii="Arial" w:hAnsi="Arial"/>
                <w:sz w:val="22"/>
                <w:szCs w:val="22"/>
              </w:rPr>
              <w:t xml:space="preserve">: alteração de rochas básicas e material vulcânico. Presença de Ca e Mg, falta de K. Condições  alcalina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4 – 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Vermiculites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 - 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s-ES"/>
              </w:rPr>
              <w:t>2+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(Y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s-ES"/>
              </w:rPr>
              <w:t>2+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, Y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s-ES"/>
              </w:rPr>
              <w:t>3+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)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s-E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(Si, Al)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s-ES"/>
              </w:rPr>
              <w:t xml:space="preserve"> 8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s-ES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(OH)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s-E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8(H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s-E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estrutura</w:t>
            </w:r>
            <w:r>
              <w:rPr>
                <w:rFonts w:cs="Arial" w:ascii="Arial" w:hAnsi="Arial"/>
                <w:sz w:val="22"/>
                <w:szCs w:val="22"/>
              </w:rPr>
              <w:t>:  2:1 tripla camada;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Componente octaédrico</w:t>
            </w:r>
            <w:r>
              <w:rPr>
                <w:rFonts w:cs="Arial" w:ascii="Arial" w:hAnsi="Arial"/>
                <w:sz w:val="22"/>
                <w:szCs w:val="22"/>
              </w:rPr>
              <w:t>: trioctaédrico;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rincipal catião inter-camada</w:t>
            </w:r>
            <w:r>
              <w:rPr>
                <w:rFonts w:cs="Arial" w:ascii="Arial" w:hAnsi="Arial"/>
                <w:sz w:val="22"/>
                <w:szCs w:val="22"/>
              </w:rPr>
              <w:t>: Mg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+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  <w:b/>
                <w:sz w:val="22"/>
                <w:szCs w:val="22"/>
              </w:rPr>
              <w:t>Água inter-camada</w:t>
            </w:r>
            <w:r>
              <w:rPr>
                <w:rFonts w:cs="Arial" w:ascii="Arial" w:hAnsi="Arial"/>
                <w:sz w:val="22"/>
                <w:szCs w:val="22"/>
              </w:rPr>
              <w:t>: duas camadas de moléculas de água;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Espaçamento basal:</w:t>
            </w:r>
            <w:r>
              <w:rPr>
                <w:rFonts w:cs="Arial" w:ascii="Arial" w:hAnsi="Arial"/>
                <w:sz w:val="22"/>
                <w:szCs w:val="22"/>
              </w:rPr>
              <w:t xml:space="preserve"> 14,4 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º</w:t>
            </w:r>
            <w:r>
              <w:rPr>
                <w:rFonts w:cs="Arial" w:ascii="Arial" w:hAnsi="Arial"/>
                <w:sz w:val="22"/>
                <w:szCs w:val="22"/>
              </w:rPr>
              <w:t xml:space="preserve"> (quando total/  hidratado);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ragénese</w:t>
            </w:r>
            <w:r>
              <w:rPr>
                <w:rFonts w:cs="Arial" w:ascii="Arial" w:hAnsi="Arial"/>
                <w:sz w:val="22"/>
                <w:szCs w:val="22"/>
              </w:rPr>
              <w:t>: alteração da biotite, clorites, horneblenda e material  vulcân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Paligorsquite</w:t>
            </w:r>
            <w:r>
              <w:rPr>
                <w:rFonts w:cs="Arial" w:ascii="Arial" w:hAnsi="Arial"/>
                <w:sz w:val="22"/>
                <w:szCs w:val="22"/>
              </w:rPr>
              <w:t xml:space="preserve">   - Mg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Si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(O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(O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 xml:space="preserve"> 4 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estrutura</w:t>
            </w:r>
            <w:r>
              <w:rPr>
                <w:rFonts w:cs="Arial" w:ascii="Arial" w:hAnsi="Arial"/>
                <w:sz w:val="22"/>
                <w:szCs w:val="22"/>
              </w:rPr>
              <w:t xml:space="preserve">:  espécie de fitas; </w:t>
            </w:r>
            <w:r>
              <w:rPr>
                <w:rFonts w:cs="Arial" w:ascii="Arial" w:hAnsi="Arial"/>
                <w:b/>
                <w:sz w:val="22"/>
                <w:szCs w:val="22"/>
              </w:rPr>
              <w:t>Componente octaédrico</w:t>
            </w:r>
            <w:r>
              <w:rPr>
                <w:rFonts w:cs="Arial" w:ascii="Arial" w:hAnsi="Arial"/>
                <w:sz w:val="22"/>
                <w:szCs w:val="22"/>
              </w:rPr>
              <w:t xml:space="preserve">: octaédricos; </w:t>
            </w:r>
            <w:r>
              <w:rPr>
                <w:rFonts w:cs="Arial" w:ascii="Arial" w:hAnsi="Arial"/>
                <w:b/>
                <w:sz w:val="22"/>
                <w:szCs w:val="22"/>
              </w:rPr>
              <w:t>Principal catião inter-camada</w:t>
            </w:r>
            <w:r>
              <w:rPr>
                <w:rFonts w:cs="Arial" w:ascii="Arial" w:hAnsi="Arial"/>
                <w:sz w:val="22"/>
                <w:szCs w:val="22"/>
              </w:rPr>
              <w:t>: Mg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+</w:t>
            </w:r>
            <w:r>
              <w:rPr>
                <w:rFonts w:cs="Arial" w:ascii="Arial" w:hAnsi="Arial"/>
                <w:sz w:val="22"/>
                <w:szCs w:val="22"/>
              </w:rPr>
              <w:t xml:space="preserve"> / Al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+</w:t>
            </w:r>
            <w:r>
              <w:rPr>
                <w:rFonts w:cs="Arial" w:ascii="Arial" w:hAnsi="Arial"/>
                <w:sz w:val="22"/>
                <w:szCs w:val="22"/>
              </w:rPr>
              <w:t>, F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+</w:t>
            </w:r>
            <w:r>
              <w:rPr>
                <w:rFonts w:cs="Arial" w:ascii="Arial" w:hAnsi="Arial"/>
                <w:sz w:val="22"/>
                <w:szCs w:val="22"/>
              </w:rPr>
              <w:t>, C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+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  <w:b/>
                <w:sz w:val="22"/>
                <w:szCs w:val="22"/>
              </w:rPr>
              <w:t>Água inter-camada</w:t>
            </w:r>
            <w:r>
              <w:rPr>
                <w:rFonts w:cs="Arial" w:ascii="Arial" w:hAnsi="Arial"/>
                <w:sz w:val="22"/>
                <w:szCs w:val="22"/>
              </w:rPr>
              <w:t xml:space="preserve">: entre as cadeias de sílica  há vazios que constituem canais ocupados por moléculas de água; </w:t>
            </w:r>
            <w:r>
              <w:rPr>
                <w:rFonts w:cs="Arial" w:ascii="Arial" w:hAnsi="Arial"/>
                <w:b/>
                <w:sz w:val="22"/>
                <w:szCs w:val="22"/>
              </w:rPr>
              <w:t>Espaçamento basal:</w:t>
            </w:r>
            <w:r>
              <w:rPr>
                <w:rFonts w:cs="Arial" w:ascii="Arial" w:hAnsi="Arial"/>
                <w:sz w:val="22"/>
                <w:szCs w:val="22"/>
              </w:rPr>
              <w:t xml:space="preserve"> 18 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º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  <w:b/>
                <w:sz w:val="22"/>
                <w:szCs w:val="22"/>
              </w:rPr>
              <w:t>Paragénese</w:t>
            </w:r>
            <w:r>
              <w:rPr>
                <w:rFonts w:cs="Arial" w:ascii="Arial" w:hAnsi="Arial"/>
                <w:sz w:val="22"/>
                <w:szCs w:val="22"/>
              </w:rPr>
              <w:t>: (alteração de rochas ferromagnesianas) acrescent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0"/>
      </w:tblGrid>
      <w:tr>
        <w:trPr/>
        <w:tc>
          <w:tcPr>
            <w:tcW w:w="1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RGIL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S DE DEPÓSITOS</w:t>
            </w:r>
          </w:p>
        </w:tc>
      </w:tr>
      <w:tr>
        <w:trPr/>
        <w:tc>
          <w:tcPr>
            <w:tcW w:w="1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gilas de depósitos fluviai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s argilas têm origem nos solos e nas capas de alteração das rochas, produtos desenvolvidos nas bacias hidrográficas e que são mobilizados e depositados pelos cursos fluviai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gilas de depósitos lacustre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Estas argilas podem corresponder à deposição de sedimentos em lagos de água doce. A deposição neste caso é essencialmente detrítica e as argilas destes lagos são herdadas das argilas dos níveis superficiais de alteração e dos solos que revestem as rochas das respectivas bacias de alimentação. As argilas destes depósitos podem corresponder também à deposição de sedimentos em lagos confinados que, dada a sua situação geográfica (regiões semi-áridas e áridas),  têm alimentação reduzida ( a deposição está associada exclusivamente a um curto período de chuvas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gilas de depósitos glaciare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Estas podem ocorrer sob a forma de varvas, onde os minerais argilosos juntamente com o quartzo, micas e feldspatos finamente divididos foram sedimentados em antigos lagos glaciares. Podem ainda ocorrer em depósitos fluvio-marinho-glaciares junto das margens dos fiordes. Estas argilas são denominadas argilas rápidas (“quick-clays”) e estas podem resultar da mobilização de capas de alteração de rochas ígneas ou metamórficas também formadas em períodos pré-glaciares ou interglaciar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gilas de depósitos eólic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s são transportadas pelo vento a grandes distâncias e acumulam-se em depósitos denominados como ”loess”. São de origem detrítica. Os componentes dos sedimentos eólicos têm origem em regiões áridas, praticamente sem vegetação, onde a alteração química das rochas é pequena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gilas de depósitos lagunar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 bacias de sedimentação lagunares situam-se junto à orla litoral marítima. Estas são invadidas periodicamente pelas águas do mar e alimentadas continuamente por águas fluviais. Nas lagunas situadas em meios geográficos, correspondentes a climas mais quentes, a evaporação é favorecida, permitindo a precipitação de sais, constituindo em casos particulares depósitos salinos - formações evaporíticas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gilas de depósitos carboníferos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Underclay” é um termo estratigráfico utilizado para argilas cinzentas ou negras que jazem associadas a camadas de carvão ( “coal measures” - funcionam como indicadores destas jazidas). Os carvões formam-se à custa da flora abundante, que se desenvolve em depressões tectonicamente activas, em regiões de clima quente e húmi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20" w:color="000000"/>
        <w:bottom w:val="single" w:sz="4" w:space="1" w:color="000000"/>
        <w:right w:val="single" w:sz="4" w:space="27" w:color="000000"/>
      </w:pBd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1" w:color="000000"/>
        <w:right w:val="single" w:sz="4" w:space="4" w:color="000000"/>
      </w:pBdr>
      <w:outlineLvl w:val="3"/>
    </w:pPr>
    <w:rPr>
      <w:b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13:28:00Z</dcterms:created>
  <dc:creator>mfcp</dc:creator>
  <dc:description/>
  <dc:language>en-US</dc:language>
  <cp:lastModifiedBy>manuel francisco</cp:lastModifiedBy>
  <cp:lastPrinted>1999-06-13T20:22:00Z</cp:lastPrinted>
  <dcterms:modified xsi:type="dcterms:W3CDTF">2004-03-29T21:28:00Z</dcterms:modified>
  <cp:revision>8</cp:revision>
  <dc:subject/>
  <dc:title>ARGILAS</dc:title>
</cp:coreProperties>
</file>