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52"/>
      </w:tblGrid>
      <w:tr>
        <w:trPr>
          <w:trHeight w:val="560" w:hRule="exact"/>
        </w:trPr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  <w:t>Feldspat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FFFFFF"/>
                <w:sz w:val="48"/>
                <w:lang w:val="pt-PT"/>
              </w:rPr>
            </w:pPr>
            <w:r>
              <w:rPr>
                <w:b/>
                <w:color w:val="FFFFFF"/>
                <w:sz w:val="48"/>
                <w:lang w:val="pt-P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6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b/>
                <w:sz w:val="28"/>
                <w:lang w:val="pt-PT"/>
              </w:rPr>
              <w:t>Aplicaçõ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93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3691255</wp:posOffset>
                      </wp:positionV>
                      <wp:extent cx="43891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90.65pt" to="353.95pt,29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4057015</wp:posOffset>
                      </wp:positionV>
                      <wp:extent cx="43891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319.45pt" to="353.95pt,3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PT"/>
              </w:rPr>
              <w:t>É muito abundante na crosta terrestre e ocorre em Granitos, Pegmatitos e Arcoses ( areias residuais 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Pegmatitos—massas minerais de grandes dimensões e grande pureza. O feldspato é um dos minerais principais e é facilmente separáv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Granitos—estes só são fornecedores de feldspato se a concentração destes for alta  e só de for potássico ou sódic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80" w:before="24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>Arcoses—o feldspato encontra-se, muitas vezes, já separado, só que pode estar muito alterado o que inviabiliza a exploração.</w:t>
            </w:r>
          </w:p>
          <w:p>
            <w:pPr>
              <w:pStyle w:val="Heading1"/>
              <w:rPr/>
            </w:pPr>
            <w:r>
              <w:rPr/>
              <w:t>Tip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São essencialmente silicatos de alumínio. Os mais procurados são, Ortoclase, Microclina, Anortite e alguns variados sendo o mais relevante a Pertite ( feldspato mais exsolução de Albite).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lang w:val="pt-PT"/>
              </w:rPr>
            </w:pPr>
            <w:r>
              <w:rPr>
                <w:lang w:val="pt-PT"/>
              </w:rPr>
              <w:t>Industria do Vidro : especialmente o feldspato sódico, porque confere estabilidade química e facilita o molde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lang w:val="pt-PT"/>
              </w:rPr>
            </w:pPr>
            <w:r>
              <w:rPr>
                <w:lang w:val="pt-PT"/>
              </w:rPr>
              <w:t>Industria Cerâmica : principalmente o feldspato potássico, devido à alta resistência mecânica e redução da contracção térmica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Também é utilizado como abrasivo para polimento de carga.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Principais Jazigos e países que exploram Feldspato: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Itália e EUA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Em Portugal:</w:t>
            </w:r>
          </w:p>
          <w:p>
            <w:pPr>
              <w:pStyle w:val="Lista"/>
              <w:rPr>
                <w:lang w:val="pt-PT"/>
              </w:rPr>
            </w:pPr>
            <w:r>
              <w:rPr>
                <w:lang w:val="pt-PT"/>
              </w:rPr>
              <w:t>Principalmente em Pegmatitos: Viana do Castelo, Braga; Vila Real, Porto, Viseu, Guarda e na zona de Évora.</w:t>
            </w:r>
          </w:p>
          <w:p>
            <w:pPr>
              <w:pStyle w:val="Lista"/>
              <w:spacing w:before="100" w:after="100"/>
              <w:rPr>
                <w:lang w:val="pt-PT"/>
              </w:rPr>
            </w:pPr>
            <w:r>
              <w:rPr>
                <w:lang w:val="pt-PT"/>
              </w:rPr>
              <w:t>Em Arcoses: algumas regiões da Beira Baix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jc w:val="center"/>
      <w:outlineLvl w:val="0"/>
    </w:pPr>
    <w:rPr>
      <w:b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5:48:00Z</dcterms:created>
  <dc:creator>Lampist 1</dc:creator>
  <dc:description/>
  <dc:language>en-US</dc:language>
  <cp:lastModifiedBy>Luis</cp:lastModifiedBy>
  <cp:lastPrinted>1998-05-16T21:36:00Z</cp:lastPrinted>
  <dcterms:modified xsi:type="dcterms:W3CDTF">1998-06-12T05:48:00Z</dcterms:modified>
  <cp:revision>2</cp:revision>
  <dc:subject/>
  <dc:title>Vermiculite</dc:title>
</cp:coreProperties>
</file>