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53"/>
        <w:gridCol w:w="6699"/>
        <w:gridCol w:w="29"/>
      </w:tblGrid>
      <w:tr>
        <w:trPr>
          <w:trHeight w:val="724" w:hRule="exact"/>
          <w:cantSplit w:val="true"/>
        </w:trPr>
        <w:tc>
          <w:tcPr>
            <w:tcW w:w="1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8"/>
                <w:lang w:val="pt-PT"/>
              </w:rPr>
              <w:t>Fluorite (CaF</w:t>
            </w:r>
            <w:r>
              <w:rPr>
                <w:rFonts w:cs="Arial" w:ascii="Arial" w:hAnsi="Arial"/>
                <w:b/>
                <w:color w:val="000000"/>
                <w:sz w:val="48"/>
                <w:vertAlign w:val="subscript"/>
                <w:lang w:val="pt-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48"/>
                <w:lang w:val="pt-PT"/>
              </w:rPr>
              <w:t>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pt-PT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pt-PT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  <w:t>Geologia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  <w:t>Aplicaçõ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7930" w:hRule="exact"/>
          <w:cantSplit w:val="true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corre em diversos ambientes geológicos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240" w:after="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ilões de preenchimento ao longo de falhas e zonas  de fractur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240" w:after="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pósitos de substituição, estratificados em rochas carbonatad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240" w:after="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epósitos em rochas carbonatadas, em zonas de contacto com corpos riolíticos intrusiv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240" w:after="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Stockworks em zonas brechóid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240" w:after="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ilões hidrotermais em complexos de rochas alcalinas e carbonatad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240" w:after="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ncentrações residuais resultantes da meteorização de depósitos primários.</w:t>
            </w:r>
          </w:p>
          <w:p>
            <w:pPr>
              <w:pStyle w:val="Normal"/>
              <w:spacing w:lineRule="atLeast" w:line="480" w:before="240" w:after="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numPr>
                <w:ilvl w:val="0"/>
                <w:numId w:val="5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dustria Química : sintetização de criolite sintética, fluorpolímeros e fluorcarbonatos.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numPr>
                <w:ilvl w:val="0"/>
                <w:numId w:val="4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dustria Cerâmica : produção de vidro e esmaltes.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numPr>
                <w:ilvl w:val="0"/>
                <w:numId w:val="2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Industria Metalúrgica : refinamento do ferro, aço e alumínio. 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pt-PT"/>
              </w:rPr>
              <w:t>São utilizados, como compostos inertes porque têm um baixíssimo coeficiente de fricção, para equipamentos electrónicos e no fabrico de tubos flexíveis.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incipais Jazigos e países que exploram Fluorite:</w:t>
            </w:r>
          </w:p>
          <w:p>
            <w:pPr>
              <w:pStyle w:val="Lista"/>
              <w:spacing w:before="100" w:after="1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rgentina, Brasil, México, Eslováquia, França, Alemanha, Itália, Espanha, Inglaterra, Rússia, África do Sul, China, Mongólia, e Tailândi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21:13:00Z</dcterms:created>
  <dc:creator>Lampist 1</dc:creator>
  <dc:description/>
  <dc:language>en-US</dc:language>
  <cp:lastModifiedBy>manuel francisco</cp:lastModifiedBy>
  <cp:lastPrinted>2004-05-28T13:11:00Z</cp:lastPrinted>
  <dcterms:modified xsi:type="dcterms:W3CDTF">2004-05-28T12:11:00Z</dcterms:modified>
  <cp:revision>5</cp:revision>
  <dc:subject/>
  <dc:title>Vermiculite</dc:title>
</cp:coreProperties>
</file>