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53"/>
        <w:gridCol w:w="6699"/>
        <w:gridCol w:w="52"/>
      </w:tblGrid>
      <w:tr>
        <w:trPr>
          <w:trHeight w:val="560" w:hRule="exact"/>
        </w:trPr>
        <w:tc>
          <w:tcPr>
            <w:tcW w:w="1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  <w:t>Fluorit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0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b/>
                <w:sz w:val="28"/>
                <w:lang w:val="pt-PT"/>
              </w:rPr>
              <w:t>Geologia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b/>
                <w:sz w:val="28"/>
                <w:lang w:val="pt-PT"/>
              </w:rPr>
              <w:t>Aplicaçõ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7930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rPr>
                <w:lang w:val="pt-PT"/>
              </w:rPr>
            </w:pPr>
            <w:r>
              <w:rPr>
                <w:lang w:val="pt-PT"/>
              </w:rPr>
              <w:t>Ocorre em diversos ambientes geológicos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Filões de preenchimento ao longo de falhas e zonas  de fractur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Depósitos de substituição, estratificados em rochas carbonatad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Depósitos em rochas carbonatadas, em zonas de contacto com corpos riolíticos intrusiv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Stockworks em zonas brechóid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Filões hidrotermais em complexos de rochas alcalinas e carbonatad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Concentrações residuais resultantes da meteorização de depósitos primários.</w:t>
            </w:r>
          </w:p>
          <w:p>
            <w:pPr>
              <w:pStyle w:val="Normal"/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Industria Química : sintetização de criolite sintética, fluorpolímeros e fluorcarbonatos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4"/>
              </w:numPr>
              <w:rPr>
                <w:lang w:val="pt-PT"/>
              </w:rPr>
            </w:pPr>
            <w:r>
              <w:rPr>
                <w:lang w:val="pt-PT"/>
              </w:rPr>
              <w:t>Industria Cerâmica : produção de vidro e esmaltes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 xml:space="preserve">Industria Metalúrgica : refinamento do ferro, aço e alumínio. 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São utilizados, como compostos inertes porque têm um baixíssimo coeficiente de fricção, para equipamentos electrónicos e na manufacturação de tubos flexíveis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  <w:t>Principais Jazigos e países que exploram Fluorite:</w:t>
            </w:r>
          </w:p>
          <w:p>
            <w:pPr>
              <w:pStyle w:val="Lista"/>
              <w:spacing w:before="100" w:after="100"/>
              <w:rPr>
                <w:lang w:val="pt-PT"/>
              </w:rPr>
            </w:pPr>
            <w:r>
              <w:rPr>
                <w:lang w:val="pt-PT"/>
              </w:rPr>
              <w:t>Argentina, Brasil, México, Eslováquia, França, Alemanha, Itália, Espanha, Inglaterra, Rússia, África do Sul, China, Mongólia, e Tailândia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5:13:00Z</dcterms:created>
  <dc:creator>Lampist 1</dc:creator>
  <dc:description/>
  <dc:language>en-US</dc:language>
  <cp:lastModifiedBy>Luis</cp:lastModifiedBy>
  <cp:lastPrinted>1998-05-16T21:36:00Z</cp:lastPrinted>
  <dcterms:modified xsi:type="dcterms:W3CDTF">1998-06-12T05:13:00Z</dcterms:modified>
  <cp:revision>2</cp:revision>
  <dc:subject/>
  <dc:title>Vermiculite</dc:title>
</cp:coreProperties>
</file>