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lang w:val="pt-PT"/>
        </w:rPr>
      </w:pPr>
      <w:r>
        <w:rPr>
          <w:b/>
          <w:i/>
          <w:sz w:val="96"/>
          <w:szCs w:val="96"/>
          <w:lang w:val="pt-PT"/>
        </w:rPr>
        <w:t>Gesso</w:t>
      </w:r>
      <w:r>
        <w:rPr>
          <w:b/>
          <w:i/>
          <w:sz w:val="96"/>
          <w:lang w:val="pt-PT"/>
        </w:rPr>
        <w:t xml:space="preserve"> </w:t>
      </w:r>
    </w:p>
    <w:p>
      <w:pPr>
        <w:pStyle w:val="Normal"/>
        <w:rPr>
          <w:sz w:val="72"/>
          <w:lang w:val="pt-PT"/>
        </w:rPr>
      </w:pPr>
      <w:r>
        <w:rPr>
          <w:sz w:val="72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b/>
          <w:lang w:val="pt-PT"/>
        </w:rPr>
        <w:tab/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hd w:fill="BFBFB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BFBFBF" w:val="clear"/>
        <w:rPr>
          <w:lang w:val="pt-PT"/>
        </w:rPr>
      </w:pPr>
      <w:r>
        <w:rPr>
          <w:b/>
          <w:i/>
          <w:sz w:val="28"/>
          <w:lang w:val="pt-PT"/>
        </w:rPr>
        <w:t>1- INTRODUÇÃO</w:t>
      </w:r>
    </w:p>
    <w:p>
      <w:pPr>
        <w:pStyle w:val="Normal"/>
        <w:shd w:fill="BFBFBF" w:val="clea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O gesso é o sulfato natural mais comum. Encontra-se muito disseminado, a nível mundial, quer em depósitos sedimentares estratiformes quer associado a calcários, xistos, arenitos, margas e argilas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utilizado comercialmente é geralmente um material de elevado teor do mineral, a maior parte do qual pode ser utilizado sem qualquer tipo de beneficiação mineralúrgica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 composição teórica do gesso ( CaSO</w:t>
      </w:r>
      <w:r>
        <w:rPr>
          <w:i/>
          <w:sz w:val="24"/>
          <w:szCs w:val="24"/>
          <w:vertAlign w:val="subscript"/>
          <w:lang w:val="pt-PT"/>
        </w:rPr>
        <w:t>4</w:t>
      </w:r>
      <w:r>
        <w:rPr>
          <w:i/>
          <w:sz w:val="24"/>
          <w:szCs w:val="24"/>
          <w:lang w:val="pt-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pt-PT"/>
        </w:rPr>
        <w:t></w:t>
      </w:r>
      <w:r>
        <w:rPr>
          <w:i/>
          <w:sz w:val="24"/>
          <w:szCs w:val="24"/>
          <w:lang w:val="pt-PT"/>
        </w:rPr>
        <w:t xml:space="preserve"> 2H</w:t>
      </w:r>
      <w:r>
        <w:rPr>
          <w:i/>
          <w:sz w:val="24"/>
          <w:szCs w:val="24"/>
          <w:vertAlign w:val="subscript"/>
          <w:lang w:val="pt-PT"/>
        </w:rPr>
        <w:t>2</w:t>
      </w:r>
      <w:r>
        <w:rPr>
          <w:i/>
          <w:sz w:val="24"/>
          <w:szCs w:val="24"/>
          <w:lang w:val="pt-PT"/>
        </w:rPr>
        <w:t>O ) contém 79% de sulfato de cálcio e 21% de água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O termo gesso é utilizado genericamente para designar todos os sulfatos de cálcio. A sua variedade cristalina e transparente é chamada de </w:t>
      </w:r>
      <w:r>
        <w:rPr>
          <w:b/>
          <w:i/>
          <w:sz w:val="24"/>
          <w:szCs w:val="24"/>
          <w:lang w:val="pt-PT"/>
        </w:rPr>
        <w:t>selenite</w:t>
      </w:r>
      <w:r>
        <w:rPr>
          <w:i/>
          <w:sz w:val="24"/>
          <w:szCs w:val="24"/>
          <w:lang w:val="pt-PT"/>
        </w:rPr>
        <w:t xml:space="preserve">, ao passo que a variedade maciça designa-se por </w:t>
      </w:r>
      <w:r>
        <w:rPr>
          <w:b/>
          <w:i/>
          <w:sz w:val="24"/>
          <w:szCs w:val="24"/>
          <w:lang w:val="pt-PT"/>
        </w:rPr>
        <w:t>alabastro</w:t>
      </w:r>
      <w:r>
        <w:rPr>
          <w:i/>
          <w:sz w:val="24"/>
          <w:szCs w:val="24"/>
          <w:lang w:val="pt-PT"/>
        </w:rPr>
        <w:t xml:space="preserve">, sendo facilmente trabalhável. A variedade fibrosa e sedosa é chamada de </w:t>
      </w:r>
      <w:r>
        <w:rPr>
          <w:b/>
          <w:i/>
          <w:sz w:val="24"/>
          <w:szCs w:val="24"/>
          <w:lang w:val="pt-PT"/>
        </w:rPr>
        <w:t>espato</w:t>
      </w:r>
      <w:r>
        <w:rPr>
          <w:i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cetinado</w:t>
      </w:r>
      <w:r>
        <w:rPr>
          <w:i/>
          <w:sz w:val="24"/>
          <w:szCs w:val="24"/>
          <w:lang w:val="pt-PT"/>
        </w:rPr>
        <w:t xml:space="preserve">. A </w:t>
      </w:r>
      <w:r>
        <w:rPr>
          <w:b/>
          <w:i/>
          <w:sz w:val="24"/>
          <w:szCs w:val="24"/>
          <w:lang w:val="pt-PT"/>
        </w:rPr>
        <w:t>gipsite</w:t>
      </w:r>
      <w:r>
        <w:rPr>
          <w:i/>
          <w:sz w:val="24"/>
          <w:szCs w:val="24"/>
          <w:lang w:val="pt-PT"/>
        </w:rPr>
        <w:t xml:space="preserve"> consiste numa mistura de cristais de gesso e de argila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A </w:t>
      </w:r>
      <w:r>
        <w:rPr>
          <w:b/>
          <w:i/>
          <w:sz w:val="24"/>
          <w:szCs w:val="24"/>
          <w:lang w:val="pt-PT"/>
        </w:rPr>
        <w:t>anidrite</w:t>
      </w:r>
      <w:r>
        <w:rPr>
          <w:i/>
          <w:sz w:val="24"/>
          <w:szCs w:val="24"/>
          <w:lang w:val="pt-PT"/>
        </w:rPr>
        <w:t xml:space="preserve"> ( CaSO</w:t>
      </w:r>
      <w:r>
        <w:rPr>
          <w:i/>
          <w:sz w:val="24"/>
          <w:szCs w:val="24"/>
          <w:vertAlign w:val="subscript"/>
          <w:lang w:val="pt-PT"/>
        </w:rPr>
        <w:t>4</w:t>
      </w:r>
      <w:r>
        <w:rPr>
          <w:i/>
          <w:sz w:val="24"/>
          <w:szCs w:val="24"/>
          <w:lang w:val="pt-PT"/>
        </w:rPr>
        <w:t xml:space="preserve"> ) aparece frequentemente associada ao gesso e não contém água na sua estrutura. A anidrite também pode ser obtida por calcinação do gesso a alta temperatura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calcinado comercial ( CaSO</w:t>
      </w:r>
      <w:r>
        <w:rPr>
          <w:i/>
          <w:sz w:val="24"/>
          <w:szCs w:val="24"/>
          <w:vertAlign w:val="subscript"/>
          <w:lang w:val="pt-PT"/>
        </w:rPr>
        <w:t xml:space="preserve">4 </w:t>
      </w:r>
      <w:r>
        <w:rPr>
          <w:rFonts w:eastAsia="Symbol" w:cs="Symbol" w:ascii="Symbol" w:hAnsi="Symbol"/>
          <w:i/>
          <w:sz w:val="24"/>
          <w:szCs w:val="24"/>
          <w:lang w:val="pt-PT"/>
        </w:rPr>
        <w:t></w:t>
      </w:r>
      <w:r>
        <w:rPr>
          <w:i/>
          <w:sz w:val="24"/>
          <w:szCs w:val="24"/>
          <w:lang w:val="pt-PT"/>
        </w:rPr>
        <w:t xml:space="preserve"> 1/2 H</w:t>
      </w:r>
      <w:r>
        <w:rPr>
          <w:i/>
          <w:sz w:val="24"/>
          <w:szCs w:val="24"/>
          <w:vertAlign w:val="subscript"/>
          <w:lang w:val="pt-PT"/>
        </w:rPr>
        <w:t>2</w:t>
      </w:r>
      <w:r>
        <w:rPr>
          <w:i/>
          <w:sz w:val="24"/>
          <w:szCs w:val="24"/>
          <w:lang w:val="pt-PT"/>
        </w:rPr>
        <w:t>O ) é um produto semi-hidratado que se obtém pela calcinação parcial do gesso, a temperaturas da ordem dos 180°C. Adicionando-lhe  água, obtém-se um produto, designado habitualmente por estuque de Paris  ( “plaster of Paris”), de aspecto pastoso e que solidifica depressa formando gess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pode ser obtido como subproduto de outras substâncias, como por exemplo, o ácido fosfórico, o ácido cítrico e o óxido de titânio (ilmenite)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chamado cimento de Keene é gesso com alguns aditivos aceleradores de presa, sendo produzido por métodos especiais de calcinação a altas temperatura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  todos estes minerais e materiais atribui-se o nome genérico de gesso.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szCs w:val="24"/>
          <w:lang w:val="pt-PT"/>
        </w:rPr>
      </w:pPr>
      <w:r>
        <w:rPr>
          <w:b/>
          <w:i/>
          <w:sz w:val="32"/>
          <w:szCs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2 - HISTORIAL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tem vindo a ser utilizado pela humanidade desde os seus primórdios, pelos chineses, assírios e gregos, que o utilizavam para fins decorativos, em ornamentos e estatuária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chegou igualmente a ser usado pelos antigos egípcios na construção das suas pirâmides. No início da civilização grega, Teofrastus descreve a queima do gesso e a preparação do estuque, ainda hoje é a principal aplicação do mineral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Em tempos mais recentes, o estuque passou a ser conhecido como estuque de Paris devido aos grandes depósitos de gesso da região de Montmartre-Paris. No século XIII em Inglaterra era conhecido pela mesma designação, embora o primeiro registo de produção de estuque em Inglaterra date do reinado de James II (1633-1701)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No século XVIII, o gesso era utilizado como corrector de solos agrícola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Já no século XX, com o avanço das técnicas de construção de estruturas pré-fabricadas, o gesso volta a ganhar grande  importância no mercado dos materiais de construçã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3 - DIMENSÃO E ORGANIZAÇÃO DO MERCADO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 indústria do gesso é mundial, com o consumo a localizar-se principalmente nos grandes centros industriais e urbanos dos países mais desenvolvidos. Segundo dados de 1983, os EUA eram o principal produtor mundial de gesso ( 15% da produção mundial), seguindo-se-lhe o Canadá ( 10% ), a França ( 8% ), o Irão e a ex-URSS ambos a representarem 7% da produção mundial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Em Portugal, existem algumas zonas com um importante potencial ao nível da exploração de gesso, tais como Leiria e Óbidos ( gesso pardo ) e também Figueiró dos Vinhos ( gesso branco ) 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i/>
          <w:sz w:val="24"/>
          <w:szCs w:val="24"/>
          <w:lang w:val="pt-PT"/>
        </w:rPr>
        <w:t>O levantamento da actividade extractiva do gesso em Portugal, nas revistas da especialidade, deverá evidenciar as potencialidades e debilidades de mercado desta substância mineral no nosso país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hd w:fill="BFBFBF" w:val="clear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4 - RESERVAS - RECURSOS : GEOLOGIA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e a anidrite ocorrem em jazidas dispersas por todo o mundo. A maior parte dos países da bacia mediterrânica possuem grandes depósitos de gesso.</w:t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Reservas muito significativas ocorrem na parte oriental de Espanha, nas ilhas Baleares, em Itália, na ex-Jugoslávia e na Grécia. A área correspondente à ex-URSS também possui grandes reservas de gesso, assim como grande parte da Europa Oriental. No México existem importantes reservas, principalmente na ilha de São Marcos e na península de Yucatan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Em termos de geologia, os depósitos de gesso podem ser encontrados em qualquer era geológica, mas são mais comuns no Pérmico (290-245 Ma). Por exemplo, nos EUA o gesso e a anidrite podem ser encontrados em qualquer era geológica à excepção do Câmbrico. Estão frequente e intimamente relacionados com as rochas-reservatório do petróle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A maior parte dos depósitos maciços de gesso e de anidrite ocorrem como corpos extensos, lenticulares e estratificados, formados por evaporação da água em bacias com algumas ligações directas ao mar. Estas bacias podiam apresentar extensões que vão desde alguns km até centenas de km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 xml:space="preserve">As formações evaporíticas clássicas envolvem a </w:t>
      </w:r>
      <w:r>
        <w:rPr>
          <w:b/>
          <w:i/>
          <w:sz w:val="24"/>
          <w:szCs w:val="24"/>
          <w:lang w:val="pt-PT"/>
        </w:rPr>
        <w:t>deposição de anidrite</w:t>
      </w:r>
      <w:r>
        <w:rPr>
          <w:i/>
          <w:sz w:val="24"/>
          <w:szCs w:val="24"/>
          <w:lang w:val="pt-PT"/>
        </w:rPr>
        <w:t xml:space="preserve">, com a sua posterior </w:t>
      </w:r>
      <w:r>
        <w:rPr>
          <w:b/>
          <w:i/>
          <w:sz w:val="24"/>
          <w:szCs w:val="24"/>
          <w:lang w:val="pt-PT"/>
        </w:rPr>
        <w:t>hidratação por acção das águas meteóricas</w:t>
      </w:r>
      <w:r>
        <w:rPr>
          <w:i/>
          <w:sz w:val="24"/>
          <w:szCs w:val="24"/>
          <w:lang w:val="pt-PT"/>
        </w:rPr>
        <w:t>, resultando na formação do gesso a profundidades até cerca de300 metros abaixo da superfície topográfica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A profundidade a que se dão os fenómenos de hidratação referidos está dependente da topografia, da estrutura e do clima, uma vez que estes factores afectam a penetração das águas superficiai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 água do mar contém apenas 0.13% de sulfato de cálcio. Modelos mais recentes sobre a formação de depósitos evaporíticos mostram que ambientes do tipo sebka-supratidal podem dar origem a depósitos espessos de anidrite, sem a presença de bacias ou de acumulações espessas de cloreto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hd w:fill="BFBFBF" w:val="clear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hd w:fill="BFBFBF" w:val="clear"/>
        <w:rPr/>
      </w:pPr>
      <w:r>
        <w:rPr>
          <w:b/>
          <w:i/>
          <w:sz w:val="28"/>
          <w:lang w:val="pt-PT"/>
        </w:rPr>
        <w:t>5 - TECNOLOGIA</w:t>
      </w:r>
    </w:p>
    <w:p>
      <w:pPr>
        <w:pStyle w:val="Normal"/>
        <w:shd w:fill="BFBFBF" w:val="clear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 xml:space="preserve"> </w:t>
      </w:r>
    </w:p>
    <w:p>
      <w:pPr>
        <w:pStyle w:val="Normal"/>
        <w:shd w:fill="E5E5E5" w:val="clear"/>
        <w:rPr/>
      </w:pPr>
      <w:r>
        <w:rPr>
          <w:b/>
          <w:i/>
          <w:sz w:val="28"/>
          <w:lang w:val="pt-PT"/>
        </w:rPr>
        <w:t>5.1 - Prospecção e desenvolvimento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A prospecção dos depósitos de gesso deve ser conduzida de modo a determinar as características físicas e químicas dos corpos mineralizados. É igualmente importante a determinação da espessura explorável e da razão gesso/anidrite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O conhecimento da profundidade de hidratação é importante para a mineração, uma vez que a presença de uma pequena percentagem de anidrite é suficiente para fazer com que o gesso seja impróprio para a fabricação de estuque. A análise dos logs das sondagens desempenha um papel fundamental neste domíni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Nos depósitos junto à superfície começa-se por remover as terras de cobertura, seguindo-se a construção de acessos e de pistas de rolagem. O desenvolvimento é efectuado geralmente por bancadas ( corta a céu aberto )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Para os depósitos situados em profundidade, abrem-se os poços de acesso, sendo o método de desmonte mais utilizado o clássico desmonte por câmaras e pilare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hd w:fill="E5E5E5" w:val="clear"/>
        <w:jc w:val="both"/>
        <w:rPr/>
      </w:pPr>
      <w:r>
        <w:rPr>
          <w:b/>
          <w:i/>
          <w:sz w:val="28"/>
          <w:lang w:val="pt-PT"/>
        </w:rPr>
        <w:t xml:space="preserve">5.2 - Mineração 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 maior parte do gesso provém de minas ( cortas ) a céu aberto. Em 1983 apenas 13% das minas de gesso eram subterrâneas, produzindo cerca de 18% do gesso disponível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 xml:space="preserve">A proporção Volume de cobertura/ Volume da camada de gesso citada na publicação de referência é de 1.6:1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 mineração é, em geral, mecanizada, utilizando equipamentos de grande capacidade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Todo o material desmontado nas minas é gesso cru, sendo os rejeitados deixados in situ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5.3 - Processamento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lang w:val="pt-PT"/>
        </w:rPr>
        <w:t xml:space="preserve">O </w:t>
      </w:r>
      <w:r>
        <w:rPr>
          <w:i/>
          <w:sz w:val="24"/>
          <w:szCs w:val="24"/>
          <w:lang w:val="pt-PT"/>
        </w:rPr>
        <w:t xml:space="preserve">processamento do gesso cru depende do fim a que este se destina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O gesso utilizado na produção de cimento é britado a granulometrias entre 3/8 polegadas e 1 1/2 polegada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 xml:space="preserve">Na agricultura ou no fabrico de filtros, o gesso é pulverizado pelo menos a 100 MESH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A maior parte do gesso cru é usada tal-qual. As matérias menos puras podem ser sujeitas a beneficiação através de lavagem, flutuação ou britagem selectiva e crivagem a seco ou húmida. Estes processos removem essencialmente a dolomite, o calcário, o xisto ou a anidrite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No processo de calcinação, a fracção infra-100 MESH é aquecida em fornos para a remoção de três quartos da água de cristalização, formando-se o produto semi-hidratado CaSO</w:t>
      </w:r>
      <w:r>
        <w:rPr>
          <w:i/>
          <w:sz w:val="24"/>
          <w:szCs w:val="24"/>
          <w:vertAlign w:val="subscript"/>
          <w:lang w:val="pt-PT"/>
        </w:rPr>
        <w:t>4</w:t>
      </w:r>
      <w:r>
        <w:rPr>
          <w:i/>
          <w:sz w:val="24"/>
          <w:szCs w:val="24"/>
          <w:lang w:val="pt-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pt-PT"/>
        </w:rPr>
        <w:t></w:t>
      </w:r>
      <w:r>
        <w:rPr>
          <w:i/>
          <w:sz w:val="24"/>
          <w:szCs w:val="24"/>
          <w:vertAlign w:val="subscript"/>
          <w:lang w:val="pt-PT"/>
        </w:rPr>
        <w:t xml:space="preserve"> </w:t>
      </w:r>
      <w:r>
        <w:rPr>
          <w:i/>
          <w:sz w:val="24"/>
          <w:szCs w:val="24"/>
          <w:lang w:val="pt-PT"/>
        </w:rPr>
        <w:t>1/2 H</w:t>
      </w:r>
      <w:r>
        <w:rPr>
          <w:i/>
          <w:sz w:val="24"/>
          <w:szCs w:val="24"/>
          <w:vertAlign w:val="subscript"/>
          <w:lang w:val="pt-PT"/>
        </w:rPr>
        <w:t>2</w:t>
      </w:r>
      <w:r>
        <w:rPr>
          <w:i/>
          <w:sz w:val="24"/>
          <w:szCs w:val="24"/>
          <w:lang w:val="pt-PT"/>
        </w:rPr>
        <w:t>O. Durante o processo de calcinação o gesso é aquecido em dois patamares de temperatura: no primeiro a temperatura é mantida a cerca de 120°C durante cerca de duas horas; no segundo eleva-se a temperatura a 180°C. O produto assim obtido é misturado com vários aditivos, incluindo retardadores ou aceleradores de presa, donde resulta a fabricação do estuque, cimento ou outros produto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hd w:fill="BFBFBF" w:val="clear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6 - USOS E APLICAÇÕES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Como já se disse, o gesso é um dos materiais mais utilizados na construção civil em todo o mundo,  para revestir paredes interiores e tectos, sob a forma de estuque ou de outros produto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No ínicio da década de 50, o gesso do tipo X passou a ser um dos materiais de preferidos na construção de edifícios altos e de instituições oficiais, devido ao seu menor peso e à sua resistência ao fog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cru é utilizado fundamentalmente na fabricação de cimento, na agricultura e no fabrico de filtro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No cimento Portland o gesso é usado para retardar a solidificação do betão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>Na agricultura, o gesso é utilizado na neutralização de solos alcalinos e salinos, no aumento da permeabilidade de solos argilosos e como fornecedor de enxofre e suporte catalítico para fertilizantes, no domínio do cultivo das leguminosas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 xml:space="preserve">O estuque, na sua base, é sulfato de cálcio modificado com retardadores ou aceleradores de presa, podendo conter vários ligantes tais como fibras de vidro, pigmentos coloidais, etc. Os retardadores, normalmente do tipo goma, podem aumentar o tempo de solidificação até 6 horas. Por seu lado, os aceleradores tais como sais metálicos ou a anidrite, podem reduzir o tempo de solidificação a menos de 5 minutos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szCs w:val="24"/>
          <w:lang w:val="pt-PT"/>
        </w:rPr>
        <w:t xml:space="preserve">O estuque é embalado e vendido segundo várias designações comerciais, com características ajustadas às necessidades dos consumidores. </w:t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7 - SUBPRODUTOS E COPRODUTOS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Durante a mineração do gesso cru, camadas de calcário ou de argilas encontradas na cobertura podem ser comercializadas como materiais para pavimentação de estradas (sub-camadas).</w:t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shd w:fill="BFBFBF" w:val="clea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8 - FACTORES ECONÓMICOS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gesso cru é um mineral de baixo custo de exploração e alta tonelagem, que requer uma estrutura integrada de mina e de instalações fabris localizadas estrategicamente junto ao mercado a que se destina. O preço do gesso decresceu 24% entre 1963 e 1979 e 22% entre 1980 e 1983, reflectindo as poupanças em termos de custos para as operações integradas em larga escala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O preço dos materiais à base de gesso entregues directamente no local da realização das obras é muito competitivo. Isto permitiu aos produtores de gesso competirem com outros tipos de materiais de construção da mesma classe, como o contraplacado, etc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Durante muitos anos as placas de gesso estavam facilmente disponíveis ao consumidor a preços nominais. Com o aumento dos custos energéticos a partir de 1973, tendência geral da inflação e a procura de habitações e edifícios acima da média, os preços do gesso aumentaram a uma taxa média anual de 9% entre 1973 e 1983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elevado custo da mão-de-obra especializada na instalação de paredes interiores de estuque ou de outros materiais similares e o desenvolvimento de equipamentos de processo contínuo fizeram com que materiais do tipo placa fossem os preferidos na construção.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28"/>
          <w:lang w:val="pt-PT"/>
        </w:rPr>
        <w:t>9 - FACTORES OPERATIVOS</w:t>
      </w:r>
    </w:p>
    <w:p>
      <w:pPr>
        <w:pStyle w:val="Normal"/>
        <w:shd w:fill="BFBFBF" w:val="clear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</w:r>
    </w:p>
    <w:p>
      <w:pPr>
        <w:pStyle w:val="Normal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pt-PT"/>
        </w:rPr>
        <w:t xml:space="preserve">O forte isolamento, o uso de equipamentos e processos que poupam energia, a redução na utilização da água e a diminuição no peso final das placas fizeram com que o consumo de energia baixasse cerca de 15% no período entre 1973 e 1983, cifrando-se então nos 2 milhões de BTU (British Thermal Units) por pé quadrado de placa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O consumo de gás natural, o combustível preferido na indústria, subiu de 71% em 1973 para 82% em 1983 (percentagens das necessidades energéticas totais).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Tal como foi apurado pela Gypsum Association dos EUA, os combustíveis usados pela indústria de gesso foram os seguintes ( dados de 1983 em necessidades energéticas totais ) :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  <w:t>Gás natural ....................... 82%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  <w:t>Electricidade .....................  6%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  <w:t>Fuel óleo nº2 .....................  3%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  <w:t>Fuel óleo nºos 4 e 6 ...........  3%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  <w:t>Propano ............................  3%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ab/>
        <w:tab/>
        <w:t>Carvão ..............................  4%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BFBFBF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shd w:fill="BFBFBF" w:val="clear"/>
        <w:jc w:val="both"/>
        <w:rPr/>
      </w:pPr>
      <w:r>
        <w:rPr>
          <w:b/>
          <w:i/>
          <w:sz w:val="28"/>
          <w:lang w:val="pt-PT"/>
        </w:rPr>
        <w:t>10 - PREVISÕES</w:t>
      </w:r>
    </w:p>
    <w:p>
      <w:pPr>
        <w:pStyle w:val="Normal"/>
        <w:shd w:fill="BFBFBF" w:val="clear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  <w:tab/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 xml:space="preserve">Não se reuniram ainda dados para esta rubrica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hd w:fill="BFBFBF" w:val="clear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hd w:fill="BFBFBF" w:val="clear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BIBLIOGRAFIA</w:t>
      </w:r>
    </w:p>
    <w:p>
      <w:pPr>
        <w:pStyle w:val="Normal"/>
        <w:shd w:fill="BFBFBF" w:val="clear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pt-PT"/>
        </w:rPr>
        <w:t>BRANCO</w:t>
      </w:r>
      <w:r>
        <w:rPr>
          <w:i/>
          <w:sz w:val="24"/>
          <w:lang w:val="pt-PT"/>
        </w:rPr>
        <w:t xml:space="preserve"> A.J.C.L. (1996) Sal, Gesso e Diatomito. Relatório de Jazigos Minerais II, </w:t>
        <w:tab/>
        <w:t xml:space="preserve">4º Ano do Curso de Engenharia de Minas e Georrecursos - Instituto Superior </w:t>
        <w:tab/>
        <w:t>Técnico, Lisboa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MORSE</w:t>
      </w:r>
      <w:r>
        <w:rPr>
          <w:i/>
          <w:sz w:val="24"/>
        </w:rPr>
        <w:t>, D.E, Mineral Facts and Problems : Gypum, pp. 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4"/>
        </w:rPr>
        <w:t>KLEIN</w:t>
      </w:r>
      <w:r>
        <w:rPr>
          <w:i/>
          <w:sz w:val="24"/>
        </w:rPr>
        <w:t xml:space="preserve">, C. , </w:t>
      </w:r>
      <w:r>
        <w:rPr>
          <w:b/>
          <w:i/>
          <w:sz w:val="24"/>
        </w:rPr>
        <w:t>HURLBUT JR</w:t>
      </w:r>
      <w:r>
        <w:rPr>
          <w:i/>
          <w:sz w:val="24"/>
        </w:rPr>
        <w:t xml:space="preserve">, C.S. (1982) , Manual of Mineralogy , 20 th Edition, </w:t>
        <w:tab/>
        <w:t>John Wiley and Sons ,New Yor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FIGUEREDO GOMES</w:t>
      </w:r>
      <w:r>
        <w:rPr>
          <w:i/>
          <w:sz w:val="24"/>
          <w:lang w:val="pt-PT"/>
        </w:rPr>
        <w:t xml:space="preserve">, C.S. (1990) , Minerais Industriais - Matérias Primas </w:t>
        <w:tab/>
        <w:t>Cerâmicas , INIC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pt-PT"/>
        </w:rPr>
        <w:t>SOARES CARNEIRO</w:t>
      </w:r>
      <w:r>
        <w:rPr>
          <w:i/>
          <w:sz w:val="24"/>
          <w:lang w:val="pt-PT"/>
        </w:rPr>
        <w:t xml:space="preserve">, F., (1971) , Potencialidades mineiras da Metrópole, </w:t>
        <w:tab/>
        <w:t>Arquivos da Direcção-Geral de Minas e Serviços Geológicos , Lisboa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>, M.L.(1995) Elementos Estatísticos sobre Indústria Extractiva em Portugal</w:t>
      </w:r>
      <w:r>
        <w:rPr>
          <w:i/>
          <w:lang w:val="pt-PT"/>
        </w:rPr>
        <w:t xml:space="preserve">, </w:t>
        <w:tab/>
      </w:r>
      <w:r>
        <w:rPr>
          <w:i/>
          <w:sz w:val="24"/>
          <w:lang w:val="pt-PT"/>
        </w:rPr>
        <w:t>Bol. Minas. , 32 (2) , Abr / Jun , p. 83 / 106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 xml:space="preserve">, M.L. (1994) Elementos Estatísticos sobre Indústria Extractiva em Portugal, </w:t>
        <w:tab/>
        <w:t>Bol. Minas , 31 (4) , Out / Dez , p. 327 / 353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 xml:space="preserve">, M.L. (1993) Elementos Estatísticos sobre Indústria Extractiva em Portugal, </w:t>
        <w:tab/>
        <w:t>Bol. Minas , 30 (3) , Jul / Set , p. 255 / 251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>, M.L. (1992) Elementos Estatísticos sobre Indústria Extractiva em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sz w:val="24"/>
          <w:lang w:val="pt-PT"/>
        </w:rPr>
        <w:tab/>
        <w:t>Portugal, Bol. Minas , 29 (3) , Jul / Set , p. 267 - 294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>, M.L. (1991) Elementos Estatísticos sobre Indústria Extractiva em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sz w:val="24"/>
          <w:lang w:val="pt-PT"/>
        </w:rPr>
        <w:tab/>
        <w:t>Portugal, Bol. Minas. , 28 (2) , Abr / Jun , p. 51 - 77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>, M.L. (1990) Elementos Estatísticos sobre Indústria Extractiva em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sz w:val="24"/>
          <w:lang w:val="pt-PT"/>
        </w:rPr>
        <w:tab/>
        <w:t>Portugal, Bol. Minas. ,  (2) , Abr / Jun , p. 203 - 229 , Lisboa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b/>
          <w:i/>
          <w:sz w:val="24"/>
          <w:lang w:val="pt-PT"/>
        </w:rPr>
        <w:t>ROMÃO</w:t>
      </w:r>
      <w:r>
        <w:rPr>
          <w:i/>
          <w:sz w:val="24"/>
          <w:lang w:val="pt-PT"/>
        </w:rPr>
        <w:t>, M.L. (1989) Elementos Estatísticos sobre Indústria Extractiva em</w:t>
      </w:r>
    </w:p>
    <w:p>
      <w:pPr>
        <w:pStyle w:val="Normal"/>
        <w:jc w:val="both"/>
        <w:rPr/>
      </w:pPr>
      <w:r>
        <w:rPr>
          <w:i/>
          <w:sz w:val="24"/>
          <w:lang w:val="pt-PT"/>
        </w:rPr>
        <w:tab/>
        <w:t xml:space="preserve">Portugal, Bol. Minas. , 26 (2) , Abr / Jun , p. 205 - 231 , Lisboa </w:t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LeadinEmphasis">
    <w:name w:val="Lead-in Emphasis"/>
    <w:qFormat/>
    <w:rPr>
      <w:b/>
      <w:i/>
    </w:rPr>
  </w:style>
  <w:style w:type="character" w:styleId="Refdecomentrio">
    <w:name w:val="Ref. de comentário"/>
    <w:qFormat/>
    <w:rPr>
      <w:sz w:val="16"/>
    </w:rPr>
  </w:style>
  <w:style w:type="character" w:styleId="Job">
    <w:name w:val="Job"/>
    <w:qFormat/>
    <w:rPr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List"/>
    <w:qFormat/>
    <w:pPr>
      <w:numPr>
        <w:ilvl w:val="0"/>
        <w:numId w:val="1"/>
      </w:numPr>
      <w:tabs>
        <w:tab w:val="clear" w:pos="360"/>
      </w:tabs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DocumentLabel">
    <w:name w:val="Document Label"/>
    <w:basedOn w:val="HeadingBase"/>
    <w:qFormat/>
    <w:pPr/>
    <w:rPr>
      <w:rFonts w:ascii="Times New Roman" w:hAnsi="Times New Roman" w:cs="Times New Roman"/>
      <w:sz w:val="24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Date">
    <w:name w:val="Date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</w:pPr>
    <w:rPr>
      <w:b/>
      <w:i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HeaderBase">
    <w:name w:val="Header Bas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odecomentrio">
    <w:name w:val="Texto de comentário"/>
    <w:basedOn w:val="FootnoteBase"/>
    <w:qFormat/>
    <w:pPr>
      <w:spacing w:before="0" w:after="120"/>
    </w:pPr>
    <w:rPr>
      <w:sz w:val="20"/>
    </w:rPr>
  </w:style>
  <w:style w:type="paragraph" w:styleId="Listanumerada">
    <w:name w:val="Lista numerada"/>
    <w:basedOn w:val="List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Continued">
    <w:name w:val="List Continued"/>
    <w:basedOn w:val="List"/>
    <w:qFormat/>
    <w:pPr>
      <w:numPr>
        <w:ilvl w:val="0"/>
        <w:numId w:val="3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BulletFirst">
    <w:name w:val="List Bullet First"/>
    <w:basedOn w:val="Listacommarcas"/>
    <w:next w:val="Listacommarcas"/>
    <w:qFormat/>
    <w:pPr>
      <w:spacing w:before="80" w:after="160"/>
    </w:pPr>
    <w:rPr/>
  </w:style>
  <w:style w:type="paragraph" w:styleId="ListBulletLast">
    <w:name w:val="List Bullet Last"/>
    <w:basedOn w:val="Listacommarcas"/>
    <w:next w:val="TextBody"/>
    <w:qFormat/>
    <w:pPr>
      <w:spacing w:before="0" w:after="240"/>
    </w:pPr>
    <w:rPr/>
  </w:style>
  <w:style w:type="paragraph" w:styleId="ListNumberFirst">
    <w:name w:val="List Number First"/>
    <w:basedOn w:val="Listanumerada"/>
    <w:next w:val="Listanumerada"/>
    <w:qFormat/>
    <w:pPr>
      <w:spacing w:before="80" w:after="160"/>
    </w:pPr>
    <w:rPr/>
  </w:style>
  <w:style w:type="paragraph" w:styleId="ListNumberLast">
    <w:name w:val="List Number Last"/>
    <w:basedOn w:val="Listanumerada"/>
    <w:next w:val="Normal"/>
    <w:qFormat/>
    <w:pPr>
      <w:spacing w:before="0" w:after="240"/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cs="Arial"/>
      <w:sz w:val="20"/>
    </w:rPr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Textodemacro">
    <w:name w:val="Texto de macro"/>
    <w:basedOn w:val="TextBody"/>
    <w:qFormat/>
    <w:pPr>
      <w:pBdr>
        <w:left w:val="nil"/>
      </w:pBd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PersonalData">
    <w:name w:val="Personal Data"/>
    <w:basedOn w:val="TextBody"/>
    <w:qFormat/>
    <w:pPr/>
    <w:rPr/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Lista2">
    <w:name w:val="Lista 2"/>
    <w:basedOn w:val="List"/>
    <w:qFormat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a3">
    <w:name w:val="Lista 3"/>
    <w:basedOn w:val="List"/>
    <w:qFormat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a4">
    <w:name w:val="Lista 4"/>
    <w:basedOn w:val="List"/>
    <w:qFormat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Lista5">
    <w:name w:val="Lista 5"/>
    <w:basedOn w:val="List"/>
    <w:qFormat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anumerada5">
    <w:name w:val="Lista numerada 5"/>
    <w:basedOn w:val="Listanumerada"/>
    <w:qFormat/>
    <w:pPr>
      <w:pBdr>
        <w:left w:val="nil"/>
      </w:pBdr>
      <w:ind w:left="1800" w:hanging="360"/>
    </w:pPr>
    <w:rPr/>
  </w:style>
  <w:style w:type="paragraph" w:styleId="Listanumerada4">
    <w:name w:val="Lista numerada 4"/>
    <w:basedOn w:val="Listanumerada"/>
    <w:qFormat/>
    <w:pPr>
      <w:pBdr>
        <w:left w:val="nil"/>
      </w:pBdr>
      <w:ind w:left="1440" w:hanging="360"/>
    </w:pPr>
    <w:rPr/>
  </w:style>
  <w:style w:type="paragraph" w:styleId="Listanumerada3">
    <w:name w:val="Lista numerada 3"/>
    <w:basedOn w:val="Listanumerada"/>
    <w:qFormat/>
    <w:pPr>
      <w:pBdr>
        <w:left w:val="nil"/>
      </w:pBdr>
      <w:ind w:left="1080" w:hanging="360"/>
    </w:pPr>
    <w:rPr/>
  </w:style>
  <w:style w:type="paragraph" w:styleId="Listanumerada2">
    <w:name w:val="Lista numerada 2"/>
    <w:basedOn w:val="Listanumerada"/>
    <w:qFormat/>
    <w:pPr>
      <w:pBdr>
        <w:left w:val="single" w:sz="6" w:space="23" w:color="000000"/>
      </w:pBdr>
      <w:ind w:left="720" w:hanging="360"/>
    </w:pPr>
    <w:rPr/>
  </w:style>
  <w:style w:type="paragraph" w:styleId="Listacommarcas5">
    <w:name w:val="Lista com marcas 5"/>
    <w:basedOn w:val="Listacommarcas"/>
    <w:qFormat/>
    <w:pPr>
      <w:pBdr>
        <w:left w:val="nil"/>
      </w:pBdr>
      <w:ind w:left="1800" w:hanging="360"/>
    </w:pPr>
    <w:rPr/>
  </w:style>
  <w:style w:type="paragraph" w:styleId="Listacommarcas4">
    <w:name w:val="Lista com marcas 4"/>
    <w:basedOn w:val="Listacommarcas"/>
    <w:qFormat/>
    <w:pPr>
      <w:pBdr>
        <w:left w:val="nil"/>
      </w:pBdr>
      <w:ind w:left="1440" w:hanging="360"/>
    </w:pPr>
    <w:rPr/>
  </w:style>
  <w:style w:type="paragraph" w:styleId="Listacommarcas3">
    <w:name w:val="Lista com marcas 3"/>
    <w:basedOn w:val="Listacommarcas"/>
    <w:qFormat/>
    <w:pPr>
      <w:pBdr>
        <w:left w:val="nil"/>
      </w:pBdr>
      <w:ind w:left="1080" w:hanging="360"/>
    </w:pPr>
    <w:rPr/>
  </w:style>
  <w:style w:type="paragraph" w:styleId="Listacommarcas2">
    <w:name w:val="Lista com marcas 2"/>
    <w:basedOn w:val="Listacommarcas"/>
    <w:qFormat/>
    <w:pPr>
      <w:pBdr>
        <w:left w:val="single" w:sz="6" w:space="23" w:color="000000"/>
      </w:pBdr>
      <w:ind w:left="72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7:36:00Z</dcterms:created>
  <dc:creator>ADS de Mogadouro</dc:creator>
  <dc:description/>
  <dc:language>en-US</dc:language>
  <cp:lastModifiedBy>manuel francisco</cp:lastModifiedBy>
  <dcterms:modified xsi:type="dcterms:W3CDTF">2004-03-24T12:58:00Z</dcterms:modified>
  <cp:revision>9</cp:revision>
  <dc:subject/>
  <dc:title>SAL-GEMA</dc:title>
</cp:coreProperties>
</file>