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6910"/>
        <w:gridCol w:w="6805"/>
        <w:gridCol w:w="5"/>
      </w:tblGrid>
      <w:tr>
        <w:trPr>
          <w:trHeight w:val="560" w:hRule="exact"/>
          <w:cantSplit w:val="true"/>
        </w:trPr>
        <w:tc>
          <w:tcPr>
            <w:tcW w:w="1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before="40" w:after="0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48"/>
              </w:rPr>
              <w:t>Grafite</w:t>
            </w:r>
          </w:p>
        </w:tc>
      </w:tr>
      <w:tr>
        <w:trPr>
          <w:trHeight w:val="560" w:hRule="exact"/>
          <w:cantSplit w:val="true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eologia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plicações</w:t>
            </w:r>
          </w:p>
        </w:tc>
      </w:tr>
      <w:tr>
        <w:trPr>
          <w:trHeight w:val="7930" w:hRule="exact"/>
          <w:cantSplit w:val="true"/>
        </w:trPr>
        <w:tc>
          <w:tcPr>
            <w:tcW w:w="6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grafite pode aparecer como mineral primário ou como mineral de metamorfismo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ineral de metamorfismo a grafite ocorre normalmente em rochas tais como o calcário cristalino, os xistos e gnaisses. Pode aparecer em bandas, disseminada ou em pequenos agregados, ocupando uma considerável proporção da rocha. A grafite ocorre ainda em filões de origem hidrotermal, associada ao quartzo, biotite, turmalina, apatite, ortoclase, pirite e esfena.</w:t>
            </w:r>
          </w:p>
          <w:p>
            <w:pPr>
              <w:pStyle w:val="Normal"/>
              <w:spacing w:lineRule="atLeast" w:line="480" w:before="24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ineral primário a grafite ocorre em rochas ígneas como o basalto e sienitos nefelínicos. Observou-se ainda nódulos de grafite em meteoritos férricos.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a"/>
              <w:snapToGrid w:val="false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"/>
              <w:numPr>
                <w:ilvl w:val="0"/>
                <w:numId w:val="1"/>
              </w:numPr>
              <w:ind w:left="1391" w:hanging="711"/>
              <w:rPr/>
            </w:pPr>
            <w:r>
              <w:rPr>
                <w:rFonts w:cs="Arial" w:ascii="Arial" w:hAnsi="Arial"/>
              </w:rPr>
              <w:t>Como refractário nas indústrias do aço, latão, ferro e bronze</w:t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matéria prima para lubrificantes</w:t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 baterias, eléctrodos e geradores</w:t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ntas</w:t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osivos</w:t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vedantes em máquinas industriais</w:t>
            </w:r>
          </w:p>
          <w:p>
            <w:pPr>
              <w:pStyle w:val="Lista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fabrico de lápis</w:t>
            </w:r>
          </w:p>
          <w:p>
            <w:pPr>
              <w:pStyle w:val="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a"/>
              <w:spacing w:before="100" w:after="100"/>
              <w:jc w:val="both"/>
              <w:rPr/>
            </w:pPr>
            <w:r>
              <w:rPr>
                <w:rFonts w:cs="Arial" w:ascii="Arial" w:hAnsi="Arial"/>
              </w:rPr>
              <w:t>Estão em desenvolvimento novas aplicações metalúrgic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00" w:h="11880"/>
      <w:pgMar w:left="1418" w:right="1418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37"/>
        </w:tabs>
        <w:ind w:left="397" w:firstLine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">
    <w:name w:val="lista"/>
    <w:basedOn w:val="Normal"/>
    <w:qFormat/>
    <w:pPr>
      <w:spacing w:before="100" w:after="1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4T17:56:00Z</dcterms:created>
  <dc:creator>Lampist 1</dc:creator>
  <dc:description/>
  <dc:language>en-US</dc:language>
  <cp:lastModifiedBy>manuel francisco</cp:lastModifiedBy>
  <cp:lastPrinted>2004-05-28T13:19:00Z</cp:lastPrinted>
  <dcterms:modified xsi:type="dcterms:W3CDTF">2004-05-28T12:21:00Z</dcterms:modified>
  <cp:revision>9</cp:revision>
  <dc:subject/>
  <dc:title>Vermiculite</dc:title>
</cp:coreProperties>
</file>