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0"/>
        <w:gridCol w:w="6805"/>
        <w:gridCol w:w="5"/>
      </w:tblGrid>
      <w:tr>
        <w:trPr>
          <w:trHeight w:val="560" w:hRule="exact"/>
        </w:trPr>
        <w:tc>
          <w:tcPr>
            <w:tcW w:w="1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Granad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ção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8105" w:hRule="exac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222375</wp:posOffset>
                      </wp:positionV>
                      <wp:extent cx="438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6.25pt" to="353.9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679575</wp:posOffset>
                      </wp:positionV>
                      <wp:extent cx="4389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2.25pt" to="353.95pt,13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ão minerais do grupo das granadas: A Almandina, Andradite, Grossulária, Piropo, Espessartite, e a Uvarovite. A fórmula química geral é: 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eologia</w:t>
            </w:r>
          </w:p>
          <w:p>
            <w:pPr>
              <w:pStyle w:val="Lista"/>
              <w:spacing w:lineRule="atLeast" w:line="480" w:before="240" w:after="60"/>
              <w:rPr/>
            </w:pPr>
            <w:r>
              <w:rPr/>
              <w:t xml:space="preserve">As granadas são minerais comuns e que se encontram relativamente bem distribuídas geograficamente. Ocorrem com relativa abundância em rochas metamorfizadas e como minerais acessórios em rochas ígneas. Estes minerais ocorrem preferencialmente em micaxistos, xistos horneblêndicos e gnaisses, podendo ocorrer também em rochas ultrabásicas como os peridotitos, kimberlitos e serpentinitos derivadas destes. Dependendo da variedade ocorrem preferencialmente: </w:t>
            </w:r>
            <w:r>
              <w:rPr>
                <w:b/>
              </w:rPr>
              <w:t>Almandina</w:t>
            </w:r>
            <w:r>
              <w:rPr/>
              <w:t xml:space="preserve">~Rochas metamórficas; </w:t>
            </w:r>
            <w:r>
              <w:rPr>
                <w:b/>
              </w:rPr>
              <w:t>Espessartite</w:t>
            </w:r>
            <w:r>
              <w:rPr/>
              <w:t xml:space="preserve">~Depósitos de Skarn; </w:t>
            </w:r>
            <w:r>
              <w:rPr>
                <w:b/>
              </w:rPr>
              <w:t>Andradite</w:t>
            </w:r>
            <w:r>
              <w:rPr/>
              <w:t xml:space="preserve"> e </w:t>
            </w:r>
            <w:r>
              <w:rPr>
                <w:b/>
              </w:rPr>
              <w:t>Grossulária</w:t>
            </w:r>
            <w:r>
              <w:rPr/>
              <w:t xml:space="preserve">~Zonas de metamorfismo de contacto; </w:t>
            </w:r>
            <w:r>
              <w:rPr>
                <w:b/>
              </w:rPr>
              <w:t>Andradite</w:t>
            </w:r>
            <w:r>
              <w:rPr/>
              <w:t xml:space="preserve">~Rochas ígneas alcalinas; </w:t>
            </w:r>
            <w:r>
              <w:rPr>
                <w:b/>
              </w:rPr>
              <w:t>Uvarovite</w:t>
            </w:r>
            <w:r>
              <w:rPr/>
              <w:t>~Serpentinitos associados a cromit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gemas (excepto a Uvarovite)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Filtros para água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Têxtei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Como abrasivo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Plástico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Lentes ópticas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Papel</w:t>
            </w:r>
          </w:p>
          <w:p>
            <w:pPr>
              <w:pStyle w:val="Lista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  <w:r>
              <w:rPr/>
              <w:t>Materiais semi-condutores</w:t>
            </w:r>
          </w:p>
          <w:p>
            <w:pPr>
              <w:pStyle w:val="Lista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60"/>
      <w:jc w:val="center"/>
      <w:outlineLvl w:val="1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8:05:00Z</dcterms:created>
  <dc:creator>Lampist 1</dc:creator>
  <dc:description/>
  <dc:language>en-US</dc:language>
  <cp:lastModifiedBy>Andreia</cp:lastModifiedBy>
  <cp:lastPrinted>1998-06-14T19:05:00Z</cp:lastPrinted>
  <dcterms:modified xsi:type="dcterms:W3CDTF">1998-06-14T19:16:00Z</dcterms:modified>
  <cp:revision>3</cp:revision>
  <dc:subject/>
  <dc:title>Vermiculite</dc:title>
</cp:coreProperties>
</file>