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ERLITE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. 1/2</w:t>
            </w:r>
          </w:p>
        </w:tc>
      </w:tr>
      <w:tr>
        <w:trPr>
          <w:trHeight w:val="728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  <w:t xml:space="preserve">Definição: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iolito vulcânico vidrado, lustroso e geralmente com fendas circulares concêntricas. Possui baixa densidade, baixa condutividade termal e alta absorção sonora, tendo como característica o facto de sofrer uma expansão para 20 vezes o seu volume original quando aquecido num certo leque de temperaturas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Quimicamente é um silicato de alumínio amorfo inerte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pt-PT"/>
              </w:rPr>
              <w:t>Jazigos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s depósitos de perlite não são usualmente contínuos devido aos processos geológicos que causam a desvitrificação, resultando numa cristalização progressiva acompanhada de perca de água. Variações nas condições geológicas podem resultar na formação de uma rocha de grão fino ao invés de uma rocha vitrificada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maioria dos depósitos explorados comercialmente pertence ao Eocénico e ao Oligocénico, estando associados a ascensões recentes de lava. A espessura destes jazigos ascende às centenas de metros e chegam a atingir áreas bastante vastas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s jazigos são, geralmente de três tipos:</w:t>
            </w:r>
          </w:p>
          <w:p>
            <w:pPr>
              <w:pStyle w:val="Normal"/>
              <w:ind w:left="112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Zonas vítreas;</w:t>
            </w:r>
          </w:p>
          <w:p>
            <w:pPr>
              <w:pStyle w:val="Normal"/>
              <w:ind w:left="112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Lavas provenientes de vulcões;</w:t>
            </w:r>
          </w:p>
          <w:p>
            <w:pPr>
              <w:pStyle w:val="Normal"/>
              <w:ind w:left="112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Zonas de intrusão de bolsadas félsicas.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76"/>
      </w:tblGrid>
      <w:tr>
        <w:trPr>
          <w:cantSplit w:val="true"/>
        </w:trPr>
        <w:tc>
          <w:tcPr>
            <w:tcW w:w="1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spacing w:lineRule="atLeast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ERLITE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. 2/2</w:t>
            </w:r>
          </w:p>
        </w:tc>
      </w:tr>
      <w:tr>
        <w:trPr>
          <w:cantSplit w:val="true"/>
        </w:trPr>
        <w:tc>
          <w:tcPr>
            <w:tcW w:w="1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pt-PT"/>
              </w:rPr>
              <w:t>Aplicações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Normal"/>
              <w:ind w:left="112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Construção civil: como isolante, no fabrico de agregados compactos, como isolante acústico, em revestimentos, etc.;</w:t>
            </w:r>
          </w:p>
          <w:p>
            <w:pPr>
              <w:pStyle w:val="Normal"/>
              <w:ind w:left="112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Filtros, plásticos e tintas;</w:t>
            </w:r>
          </w:p>
          <w:p>
            <w:pPr>
              <w:pStyle w:val="Normal"/>
              <w:ind w:left="112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Agricultura: em aplicação de fertilizantes, transporte de insecticidas e condicionantes de solos;</w:t>
            </w:r>
          </w:p>
          <w:p>
            <w:pPr>
              <w:pStyle w:val="Normal"/>
              <w:ind w:left="112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Pastas e abrasivos;</w:t>
            </w:r>
          </w:p>
          <w:p>
            <w:pPr>
              <w:pStyle w:val="Normal"/>
              <w:ind w:left="112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solante em reservatórios de gases líquidos (tais como oxigénio a baixas temperaturas);</w:t>
            </w:r>
          </w:p>
          <w:p>
            <w:pPr>
              <w:pStyle w:val="Normal"/>
              <w:ind w:left="112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Absorvente de óleos em águas, efluentes contaminados e superfícies molhadas;</w:t>
            </w:r>
          </w:p>
          <w:p>
            <w:pPr>
              <w:pStyle w:val="Normal"/>
              <w:ind w:left="112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 alimentar: em filtragens, transportes e processamento de alimentos de uma forma geral.</w:t>
            </w:r>
          </w:p>
          <w:p>
            <w:pPr>
              <w:pStyle w:val="Normal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20" w:h="118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do">
    <w:name w:val="enumerado"/>
    <w:basedOn w:val="Normal"/>
    <w:qFormat/>
    <w:pPr>
      <w:ind w:left="1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23:00Z</dcterms:created>
  <dc:creator/>
  <dc:description/>
  <dc:language>en-US</dc:language>
  <cp:lastModifiedBy>manuel francisco</cp:lastModifiedBy>
  <dcterms:modified xsi:type="dcterms:W3CDTF">2004-05-28T12:32:00Z</dcterms:modified>
  <cp:revision>4</cp:revision>
  <dc:subject/>
  <dc:title/>
</cp:coreProperties>
</file>