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óbio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Minério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Aplicações</w:t>
            </w:r>
          </w:p>
        </w:tc>
      </w:tr>
      <w:tr>
        <w:trPr>
          <w:trHeight w:val="735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Columbite    -  (Fe,Mn)(Nb,Ta)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ind w:left="284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Pirocloro   -  (Na,Ca,Ce)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(Nb,Ti,Ta)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(O,OH,F)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ind w:left="284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Fergussonite    -  Y(Nb,Ta)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218"/>
              <w:rPr>
                <w:sz w:val="24"/>
              </w:rPr>
            </w:pPr>
            <w:r>
              <w:rPr/>
              <w:t>Superligas com base de ferro, níquel e cobalto para aplicações em componentes de motores a gás e turbinas (lâminas,discos e vãos)</w:t>
            </w:r>
          </w:p>
          <w:p>
            <w:pPr>
              <w:pStyle w:val="TextBody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218"/>
              <w:rPr>
                <w:sz w:val="24"/>
              </w:rPr>
            </w:pPr>
            <w:r>
              <w:rPr/>
              <w:t>Indústrias Aeroespacial e Aeronáutica: fabrico de ligas altamente resistentes ao calor para turbinas</w:t>
            </w:r>
          </w:p>
          <w:p>
            <w:pPr>
              <w:pStyle w:val="TextBody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3" w:hanging="2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18"/>
              <w:jc w:val="both"/>
              <w:rPr>
                <w:sz w:val="24"/>
              </w:rPr>
            </w:pPr>
            <w:r>
              <w:rPr>
                <w:sz w:val="28"/>
              </w:rPr>
              <w:t>Combustíveis para reactores nuclea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23:09:00Z</dcterms:created>
  <dc:creator>Khalid and Samir</dc:creator>
  <dc:description/>
  <dc:language>en-US</dc:language>
  <cp:lastModifiedBy>mfcp</cp:lastModifiedBy>
  <dcterms:modified xsi:type="dcterms:W3CDTF">1999-03-16T14:05:00Z</dcterms:modified>
  <cp:revision>6</cp:revision>
  <dc:subject/>
  <dc:title>Nióbio</dc:title>
</cp:coreProperties>
</file>