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>Quadro 1</w:t>
      </w:r>
      <w:r>
        <w:rPr>
          <w:sz w:val="14"/>
          <w:szCs w:val="14"/>
        </w:rPr>
        <w:t xml:space="preserve"> (Adoptado de Smirnov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21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12"/>
        <w:gridCol w:w="2236"/>
        <w:gridCol w:w="2481"/>
        <w:gridCol w:w="2410"/>
        <w:gridCol w:w="1440"/>
        <w:gridCol w:w="1440"/>
        <w:gridCol w:w="1440"/>
        <w:gridCol w:w="1440"/>
        <w:gridCol w:w="144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associaçõ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ncipais Minerai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erais Tipomórfico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xos Magmático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entes Geotéctonic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emplos de Depósitos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gridSpan w:val="6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ro -Pr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a com our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u:Ag=1:100 - 1: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entit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entite, pirargirite, stephanite, polibassite, pirite argentífera, prata nativa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lcânicos do tipo andesítico-dacítico-riolítico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vulcânicas jove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chucha (México),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onopah, Comstok (USA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mai,Titosi,Motikosi, (Japan),Khakandzha (URSS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 - pr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u:Ag=1:10 -  1:1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argenti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senopirite, pirite, sulfossais de prata, electrum. Argent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lcânicos do tipo andesítico-dacítico-riolítico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vulcânicas joven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Oro (México); (URSS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 com pr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u:Ag=1:1 -  1:0.1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arsenopiri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bismutini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pirargeirite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senopirite, sulfossais de prata, argentite, electrum, teluretos de ouro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mutinite, cinábrio, teluretos de ouro, proustite, polibassite, enargite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senopirite, tetraedrite, pirargeirite, electrum, teluretos de ouro e prata. 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lcânicos do tipo andesítico-dacítico-riolític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lcânicos do tipo andesítico-dacítico-riolític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lcânicos de composição riolítica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orogénicas Alpina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vulcânicas joven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s de dobramento Hercínica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vulcânicas joven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s de activação de regiões de orogenia terminal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s de activação de regiões de orogenia terminal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mnica (Checoslóváquia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mken (URSS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dak (URSS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ldfield (USA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halinda (URSS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ei (URSS)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58" w:type="dxa"/>
            <w:gridSpan w:val="6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ro - Quartz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 sem telure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pirit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, arsenopirite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menores de fácieis subvulcânicas e hipoabissai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s de activação de plataformas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de orogenia Hersínica tardia e cinturas vulcânicas joven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anakh (URSS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nogovershinnoe (URSS)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 com teluretos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traedrite-telureto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traedrite, tenantite, arsenopirite, jamesonite, boulangerite, e outros sulfossais, krennerite, silvanite, nagyagite e outros teluretos, cinábrio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lcânicos do tipo andesítico-dacítico-riolític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menores de fácieis subvulcânicas e hipoabissais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vulcânicas joven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dos orogénicos Alpinos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pple Creek (USA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keri e outros depósitos (Roménia), Zod (URSS)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58" w:type="dxa"/>
            <w:gridSpan w:val="6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ro-Quartzo-Sulfure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-sulfuretos com sulfossais e teluretos de ouro e pr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fossais, tenantite e tetraedrite, teluretos de ouro e prata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lcânico e subvulcânicos de séries adesítica-dacítica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ries subalcalinas de intruões menores com fácies subvulcânicas e hipoabissai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de orogenia Hersínica tardia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aformas activa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chbulak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bedinskoe (URSS)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-esfalerite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, esfalerite, galena, calcopirite, traços de teluretos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lcânicos do tipo andesítico-dacítico-riolític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orogénicas Alpina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mnica (Checosl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egovo (URSS)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pirite-polimetálicos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pirite-polimetálicos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, galena, esfalerite, calcopirite, tenantite, argentite, bornite, ouro, silvanite, arsenopirite, freibergite. enargite, pirargirite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lcânicos do tipo andesítico-dacítico-riolítico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geossinclinais de diferentes idades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einogorsk (URSS)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0"/>
          <w:szCs w:val="20"/>
        </w:rPr>
        <w:t xml:space="preserve">Quadro 2 </w:t>
      </w:r>
      <w:r>
        <w:rPr>
          <w:sz w:val="14"/>
          <w:szCs w:val="14"/>
        </w:rPr>
        <w:t>(adaptado de Smirnov)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2835"/>
        <w:gridCol w:w="2268"/>
        <w:gridCol w:w="1843"/>
        <w:gridCol w:w="2268"/>
        <w:gridCol w:w="2126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biente Geotectó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lexos magmáticos geradores de miné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ruturas de contrôle do miné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ociaçõ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ncipais Minera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acterísticas Estruturais e Morfológicas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234950</wp:posOffset>
                      </wp:positionV>
                      <wp:extent cx="39319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18.5pt" to="692.6pt,18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ndes intrusões do tipo batólito, e um pequeno nº de intusões menor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nitóide das séries granito -porfíriticas (orogénicas e pós orogénicas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nsas zonas de fracturação, a mairia em estruturas anticlinai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sulfureto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galena-calcopi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arsenopi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rot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.pirrotite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ões de quartzo,zonas de filões, e zonas de segregação de sulfuretos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ra-geossinclinal com intrusões granitóides multifásicas e várias gerações de intrusões meno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nitóides, com predominância das séries granodioríticas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menores de composição variável. (pós orogénic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s de grandes falhas, combinadas com estrutu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arsenopi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opirite-galena-esfale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sulfoantimon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imón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ões de quartzo e sistemas de filõe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work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cturas mineralizadas</w:t>
            </w:r>
          </w:p>
        </w:tc>
      </w:tr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nvolvimento expansivo de intrusões menores e diques, sem manifestações de magmatismo granitóde plutó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menores de composição variável. (pós orogénic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s de intrusões menore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arsenopi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esfalerite-calcopirite-ga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s de filões concordantes e discordantes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993775</wp:posOffset>
                      </wp:positionV>
                      <wp:extent cx="72237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78.25pt" to="692.6pt,78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26225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20.65pt" to="692.6pt,20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536575</wp:posOffset>
                      </wp:positionV>
                      <wp:extent cx="539496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42.25pt" to="692.6pt,42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542415</wp:posOffset>
                      </wp:positionV>
                      <wp:extent cx="722376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21.45pt" to="692.6pt,121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268095</wp:posOffset>
                      </wp:positionV>
                      <wp:extent cx="539496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99.85pt" to="692.6pt,99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816735</wp:posOffset>
                      </wp:positionV>
                      <wp:extent cx="722376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43.05pt" to="692.6pt,143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719455</wp:posOffset>
                      </wp:positionV>
                      <wp:extent cx="393192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56.65pt" to="692.6pt,56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clo completo de desenvolviment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menores de séries gabro-plagiograníticas e gabro-sienitos da fase tardia do geossinclinal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batolitícas granitóides do estágio orogénic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ques granitóides de orogenia tardia e pós orogénico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xos de intrusões menores de séries gabro-dioríticas do estágio pré-orogén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das de desenvolvimento de intrusões menore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s de cisalhamento em rochas ultramáfica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s de desenvolvimento de skarns no contacto com rochas diorítica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s de falha em exo- e endo-contactos de maciços granitóide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lhas e veios no interior e fora de batólitos granítico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ques e falha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lhas e segregações discordantes de diori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carbonato-talc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-sulfureto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cobr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rtzo-sulfureto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-sulfureto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-sulfure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calcopirite-galena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calcopirite-mille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calcopirite-galena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calcopirite-calcoc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calcopi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arsenopirite-sulfossai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galena-aikin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pirrotite com minérios cinzentos de cobr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ões de quartz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ões sinuoso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regação de filonetes em skarn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s de cisalhamento mineralizada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ões e sistemas de filõe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ões e sistemas de filõe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works em diques e veio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ios de quartzo e stockworks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053455</wp:posOffset>
                      </wp:positionH>
                      <wp:positionV relativeFrom="paragraph">
                        <wp:posOffset>153035</wp:posOffset>
                      </wp:positionV>
                      <wp:extent cx="27432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65pt,12.05pt" to="692.6pt,12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clo incompleto de desenvolvimen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batolíticas de séries granito-granodioríticas do estágio orogénic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lhas e zonas de exocontacto de introsões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sulfuret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arsenopirite-galena-esfale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pirrot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calcopirite c/ min. cinz. C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ios e sistemas de veio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regações irregulares em exo-contactos de intrusões com calcários e skarns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304800</wp:posOffset>
                      </wp:positionV>
                      <wp:extent cx="54864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24pt" to="699.8pt,24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as antig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menores de  granitóides dos estágios pós-orogénicos de desenvolvimento de antigos sitemas de dob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lhas profundas localizadas, defenidas por intrusões menore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s de graben-sinclinais, preenchidos com depósitos sedimentares-vulcanogén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-sulfure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senopirite-pirite com pirrot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arsenopirite-pirrotite com telureto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te-arsenopirite com sulfossa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ios e sistemas de veio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ões,segregações metassomáticas, e sistemas de filões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s de activaçã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menores de series granitóide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das de intrusões menores e falhas em levantamentos arqueado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o-quartzo-sulfure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rtzo-arsenopirite-tetraedrite-calcopi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rtzo-pirite com turma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ões, filões em stockworks, sistemas e sstockwo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Quadro 3</w:t>
      </w:r>
      <w:r>
        <w:rPr/>
        <w:t xml:space="preserve"> </w:t>
      </w:r>
      <w:r>
        <w:rPr>
          <w:sz w:val="16"/>
          <w:szCs w:val="16"/>
        </w:rPr>
        <w:t>(adoptado de Smirn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  <w:gridCol w:w="2674"/>
        <w:gridCol w:w="2674"/>
        <w:gridCol w:w="2674"/>
      </w:tblGrid>
      <w:tr>
        <w:trPr/>
        <w:tc>
          <w:tcPr>
            <w:tcW w:w="2674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dições de formação </w:t>
            </w:r>
          </w:p>
        </w:tc>
        <w:tc>
          <w:tcPr>
            <w:tcW w:w="10696" w:type="dxa"/>
            <w:gridSpan w:val="4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iações nos Minérios</w:t>
            </w:r>
          </w:p>
        </w:tc>
      </w:tr>
      <w:tr>
        <w:trPr/>
        <w:tc>
          <w:tcPr>
            <w:tcW w:w="267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dos depósitos</w:t>
            </w:r>
          </w:p>
        </w:tc>
        <w:tc>
          <w:tcPr>
            <w:tcW w:w="267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a-arsenato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a-chumbo</w:t>
            </w:r>
          </w:p>
        </w:tc>
        <w:tc>
          <w:tcPr>
            <w:tcW w:w="2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a-ouro</w:t>
            </w:r>
          </w:p>
        </w:tc>
        <w:tc>
          <w:tcPr>
            <w:tcW w:w="2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a-estanho</w:t>
            </w:r>
          </w:p>
        </w:tc>
      </w:tr>
      <w:tr>
        <w:trPr/>
        <w:tc>
          <w:tcPr>
            <w:tcW w:w="2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bientes Geotécnic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xos Magmátic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éneses Mineralógicas Típic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erais de Prata Tipomórfic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tidade de Pr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ipais Componentes Comerciai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emplos de Depósit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aformas, placas, maciços medianos de regiões de orogenia Hercínica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ões horizontais do Pré-Câmbrico, e intrusões granitóides do hercínico superior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senatos de níquel e cobalto (cloantite, smaltite, saflorite,cobaltite, nicolite, gersdorfite, etc.), arsenopirite, pirrotite, pirite, galena, esfalerite, tetraedrite, bismuto nativo, etc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a nativa, discrasite, argentite, stromeirite, polibassite, stephanite, pirargir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ima de 6-30 ppm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, Ni, Co, U, Bi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balto, South Lorrain, Elk Lake, Bear Lake, Canadá; Kongsberg, Noruega; Joachimstal, Checoslováquia; Bergfreistadat, Schimiedeberg, Freiberg, Annaberg, Schneeberg; DDR</w:t>
            </w:r>
          </w:p>
        </w:tc>
        <w:tc>
          <w:tcPr>
            <w:tcW w:w="2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ões de orogenia Hercínica e Meso-Cainozoíca, zonas de activaçã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menores de granitóides de facies hipoabissais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ena, esfalerite, calcopirite, arsenopirite, minério cinzentos de cobre, sulfo-antimonites de chumbo (jamesonite, bolangerite, bournonite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argirite, argentite, polibassite, freibergite, prata nativa, diaforite, stephanite, sternbergite, proustite, pearceite, electrum, hess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de 700 ppm até 1800 ppm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, Pb, Zn, Cu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zhol, Altaisk, Ust’-Teremki, Mangazei, URSS; Sunshine, Polaris, EUA; El Potosi, El Oro, México; Huanchaca, Colquijirea, Peru</w:t>
            </w:r>
          </w:p>
        </w:tc>
        <w:tc>
          <w:tcPr>
            <w:tcW w:w="2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vulcanogénicas recentes, regiões de orogenia Alpina, e zonas de activaçã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usões vulcânicas e sub vulcânicas de séries do tipo andesite-dacite-riol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senopirite, pirite, quartzo, minérios cinzentos de cobre, rodonite, rodocrosite, adulária, por vezes galena, esfalerite, e minerais de bismuto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entite, pirargirite, stephanite, polibassite, prata nativa, electrum, teluretos de ouro e prata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800 ppm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, Au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a-Madre, Pachuca, México; Tonopah, Comstock, EUA; Khakandzha, Valunistoe, URSS; Konomai, Titosi, Japan; Sasar, Romania; Kremica, Checoslováquia</w:t>
            </w:r>
          </w:p>
        </w:tc>
        <w:tc>
          <w:tcPr>
            <w:tcW w:w="2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uras vulcnogénicas recente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minés de intrusões piríticas do Terciário (dacites, quartzo riolítico. Dioritos porfíricos, etc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siterite, pirite, franckeite, stanite, arsenopirite, esfalerite, galena, jamesonite, bournite, tetraedrite, bismutunite, volfram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orite, matildite,pirargirite, aramayolite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ppm e mais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, Sn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osi, Oruro, Chocaya, Pirquitas, etc., Bolív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de Miner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102"/>
        <w:gridCol w:w="1912"/>
        <w:gridCol w:w="2565"/>
        <w:gridCol w:w="1600"/>
        <w:gridCol w:w="2366"/>
      </w:tblGrid>
      <w:tr>
        <w:trPr/>
        <w:tc>
          <w:tcPr>
            <w:tcW w:w="18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1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</w:t>
            </w:r>
          </w:p>
        </w:tc>
        <w:tc>
          <w:tcPr>
            <w:tcW w:w="19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25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3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</w:t>
            </w:r>
          </w:p>
        </w:tc>
      </w:tr>
      <w:tr>
        <w:trPr/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dulária</w:t>
            </w:r>
          </w:p>
        </w:tc>
        <w:tc>
          <w:tcPr>
            <w:tcW w:w="3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AlSi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912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rgite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AsS</w:t>
            </w:r>
            <w:r>
              <w:rPr>
                <w:vertAlign w:val="subscript"/>
              </w:rPr>
              <w:t>4</w:t>
            </w:r>
          </w:p>
        </w:tc>
        <w:tc>
          <w:tcPr>
            <w:tcW w:w="1600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tlandite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Fe,Ni)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kin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uPbBiS</w:t>
            </w:r>
            <w:r>
              <w:rPr>
                <w:vertAlign w:val="subscript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aler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nS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argir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vertAlign w:val="subscript"/>
              </w:rPr>
              <w:t>3</w:t>
            </w:r>
            <w:r>
              <w:rPr/>
              <w:t>SbS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un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al</w:t>
            </w:r>
            <w:r>
              <w:rPr>
                <w:vertAlign w:val="subscript"/>
              </w:rPr>
              <w:t>3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</w:t>
            </w:r>
            <w:r>
              <w:rPr/>
              <w:t>logop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Mg</w:t>
            </w:r>
            <w:r>
              <w:rPr>
                <w:vertAlign w:val="subscript"/>
              </w:rPr>
              <w:t>3</w:t>
            </w:r>
            <w:r>
              <w:rPr/>
              <w:t>(AlSi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)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S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or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PbS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ke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bscript"/>
              </w:rPr>
              <w:t>5</w:t>
            </w:r>
            <w:r>
              <w:rPr/>
              <w:t>Sn</w:t>
            </w:r>
            <w:r>
              <w:rPr>
                <w:vertAlign w:val="subscript"/>
              </w:rPr>
              <w:t>3</w:t>
            </w:r>
            <w:r>
              <w:rPr/>
              <w:t>Sb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rot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1-x</w:t>
            </w:r>
            <w:r>
              <w:rPr/>
              <w:t>S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mayodite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(Sb,Bi)S</w:t>
            </w:r>
            <w:r>
              <w:rPr>
                <w:vertAlign w:val="subscript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berg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traedrite C/ Ag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bas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Ag,Cu)</w:t>
            </w:r>
            <w:r>
              <w:rPr>
                <w:vertAlign w:val="subscript"/>
              </w:rPr>
              <w:t>16</w:t>
            </w:r>
            <w:r>
              <w:rPr/>
              <w:t>Sb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1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ent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alena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ust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vertAlign w:val="subscript"/>
              </w:rPr>
              <w:t>3</w:t>
            </w:r>
            <w:r>
              <w:rPr/>
              <w:t>AsS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senopir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AsS</w:t>
            </w:r>
          </w:p>
        </w:tc>
        <w:tc>
          <w:tcPr>
            <w:tcW w:w="191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et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(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>uartzo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iot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(Mg,Fe)</w:t>
            </w:r>
            <w:r>
              <w:rPr>
                <w:vertAlign w:val="subscript"/>
              </w:rPr>
              <w:t>3</w:t>
            </w:r>
            <w:r>
              <w:rPr/>
              <w:t>(AlSi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)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sdorf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iAsS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>odocros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n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mutin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/>
              <w:t>eazlewood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on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nS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n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5</w:t>
            </w:r>
            <w:r>
              <w:rPr/>
              <w:t>FeS</w:t>
            </w:r>
            <w:r>
              <w:rPr>
                <w:vertAlign w:val="subscript"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enberg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FeS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>afflord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Co,F</w:t>
            </w:r>
            <w:r>
              <w:rPr>
                <w:vertAlign w:val="subscript"/>
              </w:rPr>
              <w:t>2</w:t>
            </w:r>
            <w:r>
              <w:rPr/>
              <w:t>)As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langer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bscript"/>
              </w:rPr>
              <w:t>5</w:t>
            </w:r>
            <w:r>
              <w:rPr/>
              <w:t>Sb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at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c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scovite pequena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non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uPbSbS</w:t>
            </w:r>
            <w:r>
              <w:rPr>
                <w:vertAlign w:val="subscript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ss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an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/>
              <w:t>alcoc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>lmen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TiO</w:t>
            </w:r>
            <w:r>
              <w:rPr>
                <w:vertAlign w:val="subscript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lt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Co,Ni)As</w:t>
            </w:r>
            <w:r>
              <w:rPr>
                <w:vertAlign w:val="subscript"/>
              </w:rPr>
              <w:t>3-x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opir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uFeS</w:t>
            </w:r>
            <w:r>
              <w:rPr>
                <w:vertAlign w:val="subscript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</w:t>
            </w:r>
            <w:r>
              <w:rPr/>
              <w:t>ameson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Pb</w:t>
            </w:r>
            <w:r>
              <w:rPr>
                <w:vertAlign w:val="subscript"/>
              </w:rPr>
              <w:t>4</w:t>
            </w:r>
            <w:r>
              <w:rPr/>
              <w:t>Sb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ular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ematite metálica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ter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nO</w:t>
            </w:r>
            <w:r>
              <w:rPr>
                <w:vertAlign w:val="subscript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>renner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uTe</w:t>
            </w:r>
            <w:r>
              <w:rPr>
                <w:vertAlign w:val="subscript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n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FeSnS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ábrio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gS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</w:t>
            </w:r>
            <w:r>
              <w:rPr/>
              <w:t>agnet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vertAlign w:val="subscript"/>
              </w:rPr>
              <w:t>5</w:t>
            </w:r>
            <w:r>
              <w:rPr/>
              <w:t>SbS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ant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Ni,Co)As</w:t>
            </w:r>
            <w:r>
              <w:rPr>
                <w:vertAlign w:val="subscript"/>
              </w:rPr>
              <w:t>3-x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ild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BiS</w:t>
            </w:r>
            <w:r>
              <w:rPr>
                <w:vertAlign w:val="subscript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nberg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Fe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r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Mg,Fe)(Si,Al)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iS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>enant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12</w:t>
            </w:r>
            <w:r>
              <w:rPr/>
              <w:t>As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1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alt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Co,Fe)AsS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cov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Al</w:t>
            </w:r>
            <w:r>
              <w:rPr>
                <w:vertAlign w:val="subscript"/>
              </w:rPr>
              <w:t>2</w:t>
            </w:r>
            <w:r>
              <w:rPr/>
              <w:t>(AlSi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)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raedr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12</w:t>
            </w:r>
            <w:r>
              <w:rPr/>
              <w:t>Sb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1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mington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Mg,Fe)</w:t>
            </w:r>
            <w:r>
              <w:rPr>
                <w:vertAlign w:val="subscript"/>
              </w:rPr>
              <w:t>7</w:t>
            </w:r>
            <w:r>
              <w:rPr/>
              <w:t>S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</w:t>
            </w:r>
            <w:r>
              <w:rPr/>
              <w:t>agyag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bscript"/>
              </w:rPr>
              <w:t>5</w:t>
            </w:r>
            <w:r>
              <w:rPr/>
              <w:t>Au(Te,Sb)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5-8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mol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bscript"/>
              </w:rPr>
              <w:t>2</w:t>
            </w:r>
            <w:r>
              <w:rPr/>
              <w:t>Mg</w:t>
            </w:r>
            <w:r>
              <w:rPr>
                <w:vertAlign w:val="subscript"/>
              </w:rPr>
              <w:t>5</w:t>
            </w:r>
            <w:r>
              <w:rPr/>
              <w:t>S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>iafornite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gPb</w:t>
            </w:r>
            <w:r>
              <w:rPr>
                <w:vertAlign w:val="subscript"/>
              </w:rPr>
              <w:t>2</w:t>
            </w:r>
            <w:r>
              <w:rPr/>
              <w:t>Sb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8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col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>olframit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Fe,Mn)W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>lectrum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u c/mais 20% de Ag</w:t>
            </w:r>
          </w:p>
        </w:tc>
        <w:tc>
          <w:tcPr>
            <w:tcW w:w="1912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/>
              <w:t>earce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Ag,Cu)</w:t>
            </w:r>
            <w:r>
              <w:rPr>
                <w:vertAlign w:val="subscript"/>
              </w:rPr>
              <w:t>16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134" w:footer="85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eastAsia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2:46:00Z</dcterms:created>
  <dc:creator>Ana Margarida C. Luis</dc:creator>
  <dc:description/>
  <dc:language>en-US</dc:language>
  <cp:lastModifiedBy>Familia Vela Gallardo</cp:lastModifiedBy>
  <cp:lastPrinted>1997-02-27T17:57:00Z</cp:lastPrinted>
  <dcterms:modified xsi:type="dcterms:W3CDTF">1997-02-27T16:59:00Z</dcterms:modified>
  <cp:revision>6</cp:revision>
  <dc:subject/>
  <dc:title>Quadro 1</dc:title>
</cp:coreProperties>
</file>