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  <w:t>Produtos e Coprodutos de Ouro e Prata</w:t>
      </w:r>
    </w:p>
    <w:p>
      <w:pPr>
        <w:pStyle w:val="Normal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 este trabalho pretende-se descrever sinteticamente os subprodutos e coprodutos dos minérios de prata e 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ata ocorre normalmente combinada com sulfuretos, embora possa também aparecer como mineral nativo. Na sua maioria ela é extraída como subproduto de minas de cobre, chumbo e zinco, em depósitos do tipo: cobre porfírico, depósitos mássicos de sulfuretos e veios de cobre, chumbo e zin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o coproduto a prata tem essencialmente o ouro, elemento com o qual aparece em depósitos exploráveis onde são os principais componentes. Este tipo de depósitos no entanto representa apenas 1/3 das reservas e recursos mundiais de prata e 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dução mundial de ouro vem, na sua maioria, de explorações onde o ouro é o principal produto explorado, aparecendo no entanto associado a outros metais preciosos como a prata e a platina. O restante é extraído como subproduto de minas de cobre e outros metais mais com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ata devido à sua comum associação com minérios de ouro, aparece normalmente como coproduto de todas as explorações de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istem ainda, embora menos comuns, minas de ouro que produzem subprodutos de elevado valor, como por exemplo urânio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985" w:footer="851" w:bottom="1701"/>
      <w:pgNumType w:start="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56" w:leader="none"/>
      </w:tabs>
      <w:rPr/>
    </w:pPr>
    <w:r>
      <w:rPr/>
      <w:t>Jazigos Minerais I</w:t>
      <w:tab/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uro e Prata - Produtos e Coprodutos</w: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Garamond" w:cs="Garamond"/>
      <w:color w:val="auto"/>
      <w:sz w:val="24"/>
      <w:szCs w:val="24"/>
      <w:lang w:val="pt-P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Garamond" w:hAnsi="Garamond" w:eastAsia="Garamond" w:cs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1:54:00Z</dcterms:created>
  <dc:creator>Ana Margarida C. Luis</dc:creator>
  <dc:description/>
  <dc:language>en-US</dc:language>
  <cp:lastModifiedBy>Ana Margarida C. Luis</cp:lastModifiedBy>
  <cp:lastPrinted>1997-02-26T21:10:00Z</cp:lastPrinted>
  <dcterms:modified xsi:type="dcterms:W3CDTF">1997-02-26T20:13:00Z</dcterms:modified>
  <cp:revision>3</cp:revision>
  <dc:subject/>
  <dc:title>Produtos e Coprodutos</dc:title>
</cp:coreProperties>
</file>