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72"/>
          <w:szCs w:val="72"/>
          <w:lang w:val="en-US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347345</wp:posOffset>
                </wp:positionV>
                <wp:extent cx="5669915" cy="8778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70000" cy="877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-27.35pt;width:446.4pt;height:69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713105</wp:posOffset>
                </wp:positionV>
                <wp:extent cx="6401435" cy="9418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1520" cy="941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-56.15pt;width:504pt;height:74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uro e Prata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72"/>
          <w:szCs w:val="72"/>
        </w:rPr>
      </w:pPr>
      <w:r>
        <w:rPr>
          <w:rFonts w:eastAsia="Goudy Old Style" w:cs="Goudy Old Style" w:ascii="Goudy Old Style" w:hAnsi="Goudy Old Style"/>
          <w:b/>
          <w:bCs/>
          <w:sz w:val="72"/>
          <w:szCs w:val="72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/>
      </w:pPr>
      <w:r>
        <w:rPr/>
        <w:t>Licenciatura em Engenharia de Minas</w:t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/>
        <w:t>4º ano - 1º semestre 1996/7</w:t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</w:r>
    </w:p>
    <w:p>
      <w:pPr>
        <w:pStyle w:val="Normal"/>
        <w:ind w:left="720" w:firstLine="1985"/>
        <w:jc w:val="center"/>
        <w:rPr/>
      </w:pPr>
      <w:r>
        <w:rPr/>
        <w:t>Trabalho realizado por: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Ana Margarida Luis</w:t>
      </w:r>
    </w:p>
    <w:p>
      <w:pPr>
        <w:pStyle w:val="Normal"/>
        <w:ind w:left="720" w:firstLine="1985"/>
        <w:jc w:val="center"/>
        <w:rPr>
          <w:b/>
          <w:b/>
          <w:bCs/>
        </w:rPr>
      </w:pPr>
      <w:r>
        <w:rPr>
          <w:b/>
          <w:bCs/>
          <w:i/>
          <w:iCs/>
        </w:rPr>
        <w:tab/>
        <w:t>Nº 40491 - Tª 024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544"/>
        <w:jc w:val="center"/>
        <w:rPr/>
      </w:pPr>
      <w:r>
        <w:rPr/>
        <w:t>para o Eng.º M. Francisco Costa Pereira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í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cterísticas e principais produtores de Ouro e Prata</w:t>
        <w:tab/>
        <w:tab/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ntrodução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1. Características físico-químicas do ouro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plicações do ouro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Minérios de ouro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rincipais produtores Internacionais de ouro</w:t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aracterísticas físico-químicas do prata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plicações do prata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Minérios de prata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rincipais produtores Internacionais de prata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Produção - Exportação  - Importação de ouro e prata em Portugal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tos e Coprodutos de Ouro e Prata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ntroduçã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rat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</w:rPr>
      </w:pPr>
      <w:r>
        <w:rPr/>
        <w:t>Our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ientes de formação e paragéneses típicas do Ouro e da Prata</w:t>
        <w:tab/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ntrodução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aragéneses e estruturas de formações de ouro</w:t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Paragénese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23" w:hanging="283"/>
        <w:rPr/>
      </w:pPr>
      <w:r>
        <w:rPr/>
        <w:t>Estruturas geológicas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lassificação dos depósitos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ab/>
        <w:t>2.1. Depósitos endogénicos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Próximo da superfície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Profundidade média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443" w:hanging="283"/>
        <w:rPr/>
      </w:pPr>
      <w:r>
        <w:rPr/>
        <w:t>Grande porfundidade</w:t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Depósitos Exogénicos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Crostas de alteração supergénica</w:t>
        <w:tab/>
        <w:tab/>
        <w:tab/>
        <w:tab/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443" w:hanging="283"/>
        <w:rPr/>
      </w:pPr>
      <w:r>
        <w:rPr/>
        <w:t>Depósitos de alteração mecânica</w:t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23" w:hanging="283"/>
        <w:rPr/>
      </w:pPr>
      <w:r>
        <w:rPr/>
        <w:t>Depósitos metamorfogénicos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2.3.1. Breve referência aos depósitos de Witwatersrand</w:t>
        <w:tab/>
        <w:tab/>
        <w:t>2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lassificação dos depósitos de prata</w:t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Depósitos com mineralizações de prata disseminada</w:t>
        <w:tab/>
        <w:tab/>
        <w:tab/>
        <w:t>2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Magmáticos</w:t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Associados a greisens</w:t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Associados a skarns</w:t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Piritosos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Hidrotermais</w:t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443" w:hanging="283"/>
        <w:rPr/>
      </w:pPr>
      <w:r>
        <w:rPr/>
        <w:t>Sedimentares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Depósitos específicos de prata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726" w:hanging="566"/>
        <w:rPr/>
      </w:pPr>
      <w:r>
        <w:rPr/>
        <w:t>Associações prata-chumbo</w:t>
        <w:tab/>
        <w:tab/>
        <w:tab/>
        <w:tab/>
        <w:tab/>
        <w:t>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443" w:hanging="283"/>
        <w:rPr/>
      </w:pPr>
      <w:r>
        <w:rPr/>
        <w:t>Associções prata-ouro</w:t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eralizações de Ouro e Prata em Portugal</w:t>
        <w:tab/>
        <w:tab/>
        <w:tab/>
        <w:tab/>
        <w:tab/>
        <w:tab/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Zona de Cisalhamento Coimbra-Córdoba</w:t>
        <w:tab/>
        <w:tab/>
        <w:tab/>
        <w:tab/>
        <w:tab/>
        <w:tab/>
        <w:t>29</w:t>
      </w:r>
    </w:p>
    <w:p>
      <w:pPr>
        <w:pStyle w:val="Normal"/>
        <w:rPr>
          <w:b/>
          <w:b/>
          <w:bCs/>
        </w:rPr>
      </w:pPr>
      <w:r>
        <w:rPr/>
        <w:tab/>
        <w:t>2. Região de Vila Real</w:t>
        <w:tab/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ab/>
        <w:t>3. Outros depósitos</w:t>
        <w:tab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Índice de Termos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de Minerais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  <w:tab/>
        <w:tab/>
        <w:tab/>
        <w:tab/>
        <w:tab/>
        <w:tab/>
        <w:tab/>
        <w:tab/>
        <w:tab/>
        <w:tab/>
        <w:tab/>
        <w:t>37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gos os montes da Ninfa  sepultada</w:t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rene se alevantam, que segundo</w:t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tiguidades contam quando arderam</w:t>
      </w:r>
    </w:p>
    <w:p>
      <w:pPr>
        <w:pStyle w:val="Normal"/>
        <w:ind w:firstLine="4820"/>
        <w:rPr/>
      </w:pPr>
      <w:r>
        <w:rPr>
          <w:i/>
          <w:iCs/>
          <w:sz w:val="28"/>
          <w:szCs w:val="28"/>
        </w:rPr>
        <w:t>Rios de</w:t>
      </w:r>
      <w:r>
        <w:rPr>
          <w:b/>
          <w:bCs/>
          <w:i/>
          <w:iCs/>
          <w:sz w:val="28"/>
          <w:szCs w:val="28"/>
        </w:rPr>
        <w:t xml:space="preserve"> ouro</w:t>
      </w:r>
      <w:r>
        <w:rPr>
          <w:i/>
          <w:iCs/>
          <w:sz w:val="28"/>
          <w:szCs w:val="28"/>
        </w:rPr>
        <w:t xml:space="preserve"> e</w:t>
      </w:r>
      <w:r>
        <w:rPr>
          <w:b/>
          <w:bCs/>
          <w:i/>
          <w:iCs/>
          <w:sz w:val="28"/>
          <w:szCs w:val="28"/>
        </w:rPr>
        <w:t xml:space="preserve"> prata</w:t>
      </w:r>
      <w:r>
        <w:rPr>
          <w:i/>
          <w:iCs/>
          <w:sz w:val="28"/>
          <w:szCs w:val="28"/>
        </w:rPr>
        <w:t xml:space="preserve"> então correram</w:t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820"/>
        <w:rPr>
          <w:i/>
          <w:i/>
          <w:iCs/>
        </w:rPr>
      </w:pPr>
      <w:r>
        <w:rPr>
          <w:i/>
          <w:iCs/>
        </w:rPr>
        <w:t>Luís de Camões, Lusíadas Canto III - 16</w:t>
      </w:r>
      <w:r>
        <w:br w:type="page"/>
      </w:r>
    </w:p>
    <w:p>
      <w:pPr>
        <w:pStyle w:val="Normal"/>
        <w:ind w:firstLine="48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Goudy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uro e P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eastAsia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3:36:00Z</dcterms:created>
  <dc:creator>Ana Margarida C. Luis</dc:creator>
  <dc:description/>
  <dc:language>en-US</dc:language>
  <cp:lastModifiedBy>Familia Vela Gallardo</cp:lastModifiedBy>
  <cp:lastPrinted>1997-02-27T18:50:00Z</cp:lastPrinted>
  <dcterms:modified xsi:type="dcterms:W3CDTF">1997-02-27T18:16:00Z</dcterms:modified>
  <cp:revision>2</cp:revision>
  <dc:subject/>
  <dc:title/>
</cp:coreProperties>
</file>