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>
                <w:b/>
                <w:b/>
              </w:rPr>
            </w:pPr>
            <w:r>
              <w:rPr/>
              <w:t>QUARTZO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ág 1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Definição</w:t>
            </w:r>
            <w:r>
              <w:rPr/>
              <w:t>: O quartzo é um dos minerais mais abundantes na crosta terrestre. Pertence à classe dos silicatos em que a unidade básica é o tetraedro de SiO</w:t>
            </w:r>
            <w:r>
              <w:rPr>
                <w:position w:val="-4"/>
                <w:sz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rede cristlina é constituida pela ligação dos tetraedros, realizada por cada um dos oxigénios presente no tetraedro. O arranjo cristalino é definido pelas condições de pressão e temperatura, dando origem a diferentes tipos de quartzo.</w:t>
            </w:r>
          </w:p>
          <w:p>
            <w:pPr>
              <w:pStyle w:val="Normal"/>
              <w:rPr/>
            </w:pPr>
            <w:r>
              <w:rPr/>
              <w:t>A qualidade do quartzo é condicionada pelos elementos associados e pelo teor de SiO</w:t>
            </w:r>
            <w:r>
              <w:rPr>
                <w:position w:val="-4"/>
                <w:sz w:val="20"/>
              </w:rPr>
              <w:t>2</w:t>
            </w:r>
            <w:r>
              <w:rPr/>
              <w:t>, classificando-se, em relação à pureza, em:</w:t>
            </w:r>
          </w:p>
          <w:p>
            <w:pPr>
              <w:pStyle w:val="Enumerado"/>
              <w:spacing w:lineRule="auto" w:line="240"/>
              <w:rPr/>
            </w:pPr>
            <w:r>
              <w:rPr/>
              <w:t>1º grau - 90% limpo a olho nú;</w:t>
            </w:r>
          </w:p>
          <w:p>
            <w:pPr>
              <w:pStyle w:val="Enumerado"/>
              <w:spacing w:lineRule="auto" w:line="240"/>
              <w:rPr/>
            </w:pPr>
            <w:r>
              <w:rPr/>
              <w:t>2º grau - 50 a 60 % limpo a olho nú;</w:t>
            </w:r>
          </w:p>
          <w:p>
            <w:pPr>
              <w:pStyle w:val="Enumerado"/>
              <w:spacing w:lineRule="auto" w:line="240"/>
              <w:rPr/>
            </w:pPr>
            <w:r>
              <w:rPr/>
              <w:t>3º grau - translúcido a claro;</w:t>
            </w:r>
          </w:p>
          <w:p>
            <w:pPr>
              <w:pStyle w:val="Enumerado"/>
              <w:spacing w:lineRule="auto" w:line="240"/>
              <w:rPr/>
            </w:pPr>
            <w:r>
              <w:rPr/>
              <w:t>4º grau - opaco e leitoso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</w:t>
            </w:r>
            <w:r>
              <w:rPr/>
              <w:t>:</w:t>
            </w:r>
          </w:p>
          <w:p>
            <w:pPr>
              <w:pStyle w:val="Enumerado"/>
              <w:rPr/>
            </w:pPr>
            <w:r>
              <w:rPr/>
              <w:t xml:space="preserve">- </w:t>
            </w:r>
            <w:r>
              <w:rPr>
                <w:b/>
              </w:rPr>
              <w:t>Pegmatíticos</w:t>
            </w:r>
            <w:r>
              <w:rPr/>
              <w:t>: Textura granular grosseira. Localizam-se na periferia e interior de maciços eruptivos plutónicos. Os primeiros apresentam-se desde corpos perfeitamente tabulares a bolsadas mais ou menos lenticulares ou pequenos batólitos, os segundos estão encaixados em rochas sedimentares ou metamórficas sendo normalmente tabulares e quase sempre sem interesse económico. Em Portugal situam-se num arco estrutural bem definido que aflora a nordeste da Península Ibérica e atravessa o país desde Viana do Castelo até à Guarda. Surgem ainda noutras zonas afastadas deste arco tais como Vila Real e Évora;</w:t>
            </w:r>
          </w:p>
          <w:p>
            <w:pPr>
              <w:pStyle w:val="Enumerado"/>
              <w:rPr/>
            </w:pPr>
            <w:r>
              <w:rPr/>
              <w:t xml:space="preserve">- </w:t>
            </w:r>
            <w:r>
              <w:rPr>
                <w:b/>
              </w:rPr>
              <w:t>Filonianos</w:t>
            </w:r>
            <w:r>
              <w:rPr/>
              <w:t xml:space="preserve"> (filões hidrotermais): Constituídos quase exclusivamente por quartzo, apresentam forma lenticular e surgem frequentemente associados a corpos ígneos intrusivos. Não apresentam grande qualidade o que leva a serem pouco explorados, apesar da existência de grandes reservas. Em Portugal surgem segundo uma orientação preferencial NE-SW ou NNE-SSW, sendo mais raras as atitudes N-S ou NW-SE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QUARTZO</w:t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  <w:t>Pág. 2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Aplicações</w:t>
            </w:r>
            <w:r>
              <w:rPr/>
              <w:t>:</w:t>
            </w:r>
          </w:p>
          <w:p>
            <w:pPr>
              <w:pStyle w:val="Enumerado"/>
              <w:rPr/>
            </w:pPr>
            <w:r>
              <w:rPr/>
              <w:t>- Indústrias vidreira e cerâmica;</w:t>
            </w:r>
          </w:p>
          <w:p>
            <w:pPr>
              <w:pStyle w:val="Enumerado"/>
              <w:rPr/>
            </w:pPr>
            <w:r>
              <w:rPr/>
              <w:t>- Indústria metalúrgica;</w:t>
            </w:r>
          </w:p>
          <w:p>
            <w:pPr>
              <w:pStyle w:val="Enumerado"/>
              <w:rPr/>
            </w:pPr>
            <w:r>
              <w:rPr/>
              <w:t>- Indústria química, abrasivos;</w:t>
            </w:r>
          </w:p>
          <w:p>
            <w:pPr>
              <w:pStyle w:val="Enumerado"/>
              <w:rPr/>
            </w:pPr>
            <w:r>
              <w:rPr/>
              <w:t>-Indústria electrónica (quase todo de cultura - autoclaves),     energia solar;</w:t>
            </w:r>
          </w:p>
          <w:p>
            <w:pPr>
              <w:pStyle w:val="Enumerado"/>
              <w:rPr/>
            </w:pPr>
            <w:r>
              <w:rPr/>
              <w:t>- Indústria óptica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 (cont.)</w:t>
            </w:r>
            <w:r>
              <w:rPr/>
              <w:t>:</w:t>
            </w:r>
          </w:p>
          <w:p>
            <w:pPr>
              <w:pStyle w:val="Normal"/>
              <w:ind w:left="1120" w:hanging="0"/>
              <w:rPr/>
            </w:pPr>
            <w:r>
              <w:rPr/>
              <w:t xml:space="preserve">- </w:t>
            </w:r>
            <w:r>
              <w:rPr>
                <w:b/>
              </w:rPr>
              <w:t>Residuais</w:t>
            </w:r>
            <w:r>
              <w:rPr/>
              <w:t xml:space="preserve"> (quartzitos, chertes, liditos, vidros vulcânicos, siliciosos, areias, cascalhos e seixos): Formados por alteração de pegmatitos, granitos e filões. Os cristais mais puros (Brasil) provêm de jazigos resíduais de aluvião. O quartzito resulta de recristalização de sedimentos muito ricos em areia quartzo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18:00Z</dcterms:created>
  <dc:creator/>
  <dc:description/>
  <dc:language>en-US</dc:language>
  <cp:lastModifiedBy>MANUEL FRANCISCO</cp:lastModifiedBy>
  <dcterms:modified xsi:type="dcterms:W3CDTF">1998-06-09T11:21:00Z</dcterms:modified>
  <cp:revision>2</cp:revision>
  <dc:subject/>
  <dc:title/>
</cp:coreProperties>
</file>