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ubídio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Minério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Aplicações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</w:rPr>
              <w:t>Polucite   -  (Cs,Na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i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             (até 1.5% Rb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>O)</w:t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</w:rPr>
              <w:t>Lepidolite   -  KLiAl(F,OH)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>Si</w:t>
            </w:r>
            <w:r>
              <w:rPr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vertAlign w:val="subscript"/>
              </w:rPr>
              <w:t>10</w:t>
            </w:r>
            <w:r>
              <w:rPr>
                <w:sz w:val="28"/>
              </w:rPr>
              <w:t xml:space="preserve">              (até 3.5% Rb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>O)</w:t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Alternativas futuras:</w:t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firstLine="425"/>
              <w:rPr>
                <w:sz w:val="28"/>
              </w:rPr>
            </w:pPr>
            <w:r>
              <w:rPr>
                <w:sz w:val="28"/>
              </w:rPr>
              <w:t>-moscovites litiníferas</w:t>
            </w:r>
          </w:p>
          <w:p>
            <w:pPr>
              <w:pStyle w:val="Normal"/>
              <w:ind w:left="142" w:firstLine="425"/>
              <w:rPr>
                <w:sz w:val="28"/>
              </w:rPr>
            </w:pPr>
            <w:r>
              <w:rPr>
                <w:sz w:val="28"/>
              </w:rPr>
              <w:t>-feldspatos K</w:t>
            </w:r>
          </w:p>
          <w:p>
            <w:pPr>
              <w:pStyle w:val="Normal"/>
              <w:ind w:left="142" w:firstLine="425"/>
              <w:rPr>
                <w:sz w:val="28"/>
              </w:rPr>
            </w:pPr>
            <w:r>
              <w:rPr>
                <w:sz w:val="28"/>
              </w:rPr>
              <w:t>-salmouras ricas em Rb</w:t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vestigação científica: em propulsão iónica; catalizadores; memória de computadores; melhorar produção de electricidade em MHD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s características e propriedades de Rb e Cs são semelhantes por isso são usados em conjunto em muitas aplicaçõe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Usado em algumas células fotoeléctricas como material fotocondutivo (converte vários comprimentos de ondas luminosas em electricidade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b e seus derivados são usados em várias aplicações biológicas e farmacêutica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8"/>
              </w:rPr>
              <w:t>Rb</w:t>
            </w:r>
            <w:r>
              <w:rPr>
                <w:sz w:val="28"/>
                <w:vertAlign w:val="superscript"/>
              </w:rPr>
              <w:t>87</w:t>
            </w:r>
            <w:r>
              <w:rPr>
                <w:sz w:val="28"/>
              </w:rPr>
              <w:t xml:space="preserve"> usado para datação radioactiv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8"/>
              </w:rPr>
              <w:t>Carbonato de Rb junta-se ao vidro para reduzir condutividade e melhorar a força e  a durabilidade do vidr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23:49:00Z</dcterms:created>
  <dc:creator>Khalid and Samir</dc:creator>
  <dc:description/>
  <dc:language>en-US</dc:language>
  <cp:lastModifiedBy>mfcp</cp:lastModifiedBy>
  <dcterms:modified xsi:type="dcterms:W3CDTF">1999-03-16T14:16:00Z</dcterms:modified>
  <cp:revision>7</cp:revision>
  <dc:subject/>
  <dc:title>Rubídio</dc:title>
</cp:coreProperties>
</file>