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STA DOS MINERAIS  MENCIONADOS</w:t>
      </w:r>
    </w:p>
    <w:tbl>
      <w:tblPr>
        <w:tblW w:w="7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869"/>
        <w:gridCol w:w="2291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ERAL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QUÍMICA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GINAS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ligon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A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, 12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alus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e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phyl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t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deley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lo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ãos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te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, 9, 10, 13, 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mb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7, 9, 10, 13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ie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o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om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Mg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ale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odumena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Al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9, 11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ya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arin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aY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ada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o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erofi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men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pido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i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1, 17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iofi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pa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con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anotanta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uald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quite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trip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clina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l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bden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z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a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Al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2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logop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ERAL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QUÍMICA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GINAS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ocloro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uc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beck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útilo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ng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ver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a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5, 7, 9, 10, 13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bern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l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malina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fram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ginite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rcão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r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</w:tr>
      <w:tr>
        <w:trPr/>
        <w:tc>
          <w:tcPr>
            <w:tcW w:w="17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rkelirte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22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start="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222" w:leader="none"/>
      </w:tabs>
      <w:ind w:right="91" w:hanging="0"/>
      <w:rPr/>
    </w:pPr>
    <w:r>
      <w:rPr/>
      <w:t>Jazigos Minerais I</w:t>
      <w:tab/>
      <w:tab/>
      <w:t>Pá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AMBIENTES E PROVÍNCIAS METALOGENÉTICAS / PARAGÉN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9:03:00Z</dcterms:created>
  <dc:creator>Dantres</dc:creator>
  <dc:description/>
  <dc:language>en-US</dc:language>
  <cp:lastModifiedBy>Dantres</cp:lastModifiedBy>
  <dcterms:modified xsi:type="dcterms:W3CDTF">1997-02-26T19:03:00Z</dcterms:modified>
  <cp:revision>2</cp:revision>
  <dc:subject/>
  <dc:title>LISTA DOS MINERAIS  MENCIONADOS</dc:title>
</cp:coreProperties>
</file>