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ETIM DE MINAS (1991-1995) - IG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DBOOK OF GEOCHEMIS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ÇÃ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- Ore Miner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- Economic Import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L FACTS AND PROBLEMS (1983) - Economic Ge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LS YEARBOOK (1981,19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ea Report</w:t>
        <w:tab/>
        <w:tab/>
        <w:t>Vol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tals and Minerals</w:t>
        <w:tab/>
        <w:t>Vol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EPOSITS OF THE USSR Vol III - VI Smir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ELEMENTS - John Emsley (1991) - Clarendon Press, Oxfor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77" w:bottom="1440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7938" w:leader="none"/>
        <w:tab w:val="right" w:pos="8640" w:leader="none"/>
      </w:tabs>
      <w:ind w:right="-51" w:hanging="0"/>
      <w:rPr>
        <w:sz w:val="16"/>
        <w:szCs w:val="16"/>
      </w:rPr>
    </w:pPr>
    <w:r>
      <w:rPr>
        <w:sz w:val="16"/>
        <w:szCs w:val="16"/>
      </w:rPr>
      <w:t>Jazigos Minerais I</w:t>
      <w:tab/>
      <w:t xml:space="preserve">Pá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t>LÍTIO, TÂNTALO E NIÓB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8:00Z</dcterms:created>
  <dc:creator>Nuno Benavente</dc:creator>
  <dc:description/>
  <dc:language>en-US</dc:language>
  <cp:lastModifiedBy>Nuno Benavente</cp:lastModifiedBy>
  <dcterms:modified xsi:type="dcterms:W3CDTF">1997-02-26T18:58:00Z</dcterms:modified>
  <cp:revision>2</cp:revision>
  <dc:subject>Jazigos Minerais I</dc:subject>
  <dc:title>BIBLIOGRAFIA do 1º relatório</dc:title>
</cp:coreProperties>
</file>