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TIO ......................................................................................................................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opriedades físico-químicas .........................................................................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plicações .....................................................................................................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incipais minerais de lítio .............................................................................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utros compostos com lítio ..........................................................................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dutores internacionais, oferta e procura ....................................................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Produção-importação-exportação em Portugal (1989-1993) ..........................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ÂNTALO ..............................................................................................................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opriedades físico-químicas .........................................................................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plicações .....................................................................................................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incipais fontes de tântalo ...........................................................................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dutores internacionais, oferta e procura ....................................................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Produção-importação-exportação em Portugal ..............................................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ÓBIO ...................................................................................................................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opriedades físico-químicas .........................................................................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plicações .....................................................................................................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incipais fontes de nióbio 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dutores internacionais ..............................................................................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Produção-importação-exportação em Portugal .............................................. 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.................................................................................................. 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58:00Z</dcterms:created>
  <dc:creator>Nuno Benavente</dc:creator>
  <dc:description/>
  <dc:language>en-US</dc:language>
  <cp:lastModifiedBy>Nuno Benavente</cp:lastModifiedBy>
  <dcterms:modified xsi:type="dcterms:W3CDTF">1997-02-26T18:58:00Z</dcterms:modified>
  <cp:revision>2</cp:revision>
  <dc:subject>Jazigos Minerais I</dc:subject>
  <dc:title>Índice do 1º relatório</dc:title>
</cp:coreProperties>
</file>