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ÂNTALO (T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dades fisico-químic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elemento possui o número atómico 73 e está no quinquagésimo primeiro lugar na tabela de abundâncias de elementos n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um metal dúctil, prateado e brilhante, sendo macio quando no estado puro. É muito resistente à corrosão devido a uma película de óxido que se forma à sua volta. É atacado pelo ácido fluorídrico e por alcalis no estado de fu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 seus pontos de fusão e de ebulição têm os valores de 3269ºK e 5698+-100ºK, respectivamente. A sua densidade é de 16654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293ºK e 15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o estado líquido. A sua condutividade térmica é de 57.5 W/(m.K) a 300ºK, e a sua resistividade eléctrica possui o valor 12.45*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</w:t>
      </w:r>
      <w:r>
        <w:rPr>
          <w:sz w:val="24"/>
          <w:szCs w:val="24"/>
        </w:rPr>
        <w:t>m a 298ºK. É portanto bom condutor de calor e electri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sua abundância na crusta terrestre é de 2ppm (muito raro), e a abundância na água do mar é de 2*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ppm (praticamente inexist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natureza, o tântalo aparece sempre juntamente com o nióbio, mas face à maior distribuição de nióbio na crusta, este prevalece normalmente sobre o tânta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c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dústria electrónica (boas propriedades eléctricas). Os componentes electrónicos podem ser usados em computadores, sistemas de comunicação e sistemas de controle para navios, aviões, mísseis e outros sistemas bélic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strumentos de corte (alta durez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dústria química (aqui contribui a sua elevada resistência contra ataques químicos), cirurgia (alta durez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ais recentemente, indústria de reactores e motores de avião (aplicado no fabrico de ligas metálicas ou isoladam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a produção mundial é de 840 ton/ano, aproximadam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is fontes de Tânta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inerais de tântalo são representados na sua grande maioria por óxidos e hidróxidos complexos. A sua lista é muitíssimo extensa, de modo a que optei por apontar apenas os mais impor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Tantalite: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4"/>
          <w:szCs w:val="24"/>
        </w:rPr>
        <w:t>.</w:t>
        <w:tab/>
        <w:t>Mineral muito raro obtido principalmente como sub-produto a partir do refinamento do estan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Columbite: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4"/>
          <w:szCs w:val="24"/>
        </w:rPr>
        <w:t>.</w:t>
        <w:tab/>
        <w:t>Membro da série isomorfa niobite-tantal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s minerais têm a sua origem principalmente em pegmati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tores internacionais, oferta e procu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1972, o maior produtor mundial de tântalo foi o Canadá (produziu 425 toneladas curtas de concentrados com 50-60% T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, com 46% da produção total mundial. Seguiu-se o Brasil com 235 toneladas curtas e Moçambique, com 120 toneladas cur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1983 o maior produtor de concentrados de tântalo foi a Tailândia, a Austrália e o Brasil. O Canadá suspendeu a sua produção auquando do fecho da sua única mina de tântalo, em 1982. Sabe-se que a URSS é um grande produtor, mas não se conhecem dados concretos sobre este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bora os EUA não produzam quantidades significativas de Tântalo, são - juntamente com a URSS, Japão, Reino Unido e RFA e outros países europeus - os principais produtores de compostos de tân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abela 3 - Produção mundial de Tântalo em 1983 e capacidade em 1983, 1984 e 1990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03"/>
        <w:gridCol w:w="935"/>
        <w:gridCol w:w="802"/>
        <w:gridCol w:w="1029"/>
        <w:gridCol w:w="850"/>
      </w:tblGrid>
      <w:tr>
        <w:trPr>
          <w:trHeight w:val="235" w:hRule="atLeast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so em milhares de libras 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ção</w:t>
            </w:r>
          </w:p>
        </w:tc>
        <w:tc>
          <w:tcPr>
            <w:tcW w:w="8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érica do Norte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A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á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érica do Sul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sil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a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S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éria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ire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a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ásia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lândia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ania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ália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Mundial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</w:t>
            </w:r>
          </w:p>
        </w:tc>
      </w:tr>
    </w:tbl>
    <w:p>
      <w:pPr>
        <w:pStyle w:val="Normal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ab/>
        <w:t>Obs.: Todos os valores foram estimados, excepto aqueles para 1990, que foram previ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ima-se que as maiores reservas pertençam à Tailândia (1º lugar com 16 milhões de libras - provenientes de minérios de estanho), Austrália (10 milhões de libras, provenientes de pematitos com cerca de 0.06% T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, URSS (10 milhões de libras), Zaire, Nigéria, Canadá e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4 - Principais produtores mundiais de matérias primas de Tântalo, em 198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País</w:t>
        <w:tab/>
        <w:tab/>
        <w:tab/>
        <w:tab/>
        <w:t>Companhia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MINERAÇÃO DE MINÉRIOS PORTADORES DE TÂNTAL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Austrália</w:t>
        <w:tab/>
        <w:tab/>
        <w:tab/>
        <w:t>Greenbushes Tin Lt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>Pilgan Mining Pty. Lt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Brasil</w:t>
        <w:tab/>
        <w:tab/>
        <w:tab/>
        <w:tab/>
        <w:t>Companhia de estanho Minas Brasil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Canadá</w:t>
        <w:tab/>
        <w:tab/>
        <w:tab/>
        <w:tab/>
        <w:t>Tantalum Mining Corp. of Canadá Lt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URSS</w:t>
        <w:tab/>
        <w:tab/>
        <w:tab/>
        <w:tab/>
        <w:t>Empresas governamenta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PRODUÇÃO DE GANGAS DE ESTANHO PORTADORAS DE TÂNTAL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Brasil</w:t>
        <w:tab/>
        <w:tab/>
        <w:tab/>
        <w:tab/>
        <w:t>Companhia de estanho Minas Brasil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>Mamoré Mineração e Metalúrgica Lt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Malásia</w:t>
        <w:tab/>
        <w:tab/>
        <w:tab/>
        <w:tab/>
        <w:t>Datuk Keramat Holdings Bh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>Malasyia Smelting Corp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Nigéria</w:t>
        <w:tab/>
        <w:tab/>
        <w:tab/>
        <w:tab/>
        <w:t>Makeri Smelting Co. Lt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ab/>
        <w:t>República da África do Sul</w:t>
        <w:tab/>
        <w:t>South African Iron and Steell Industrial Co.Ltd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Tailândia</w:t>
        <w:tab/>
        <w:tab/>
        <w:tab/>
        <w:t>Thailand Smelting and Refining Co. L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aiores consumidores de tântalo são os EUA, embora este país não possua reservas deste metal. Em 1972 este país empregou 95% das suas importações como metal ou ligas, e 5% como compostos com carbono. 55% destes materiais foram empregues na indústria electrónica. Juntamente com os EUA, no período de 1970-1981, o Japão, a URSS, o Reino Unido, a RFA e a França, foram os principais consumidores deste me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1983, os EUA importaram matérias primas principalmente do Brasil, Austrália, Tailândia e Nigéria. Os concentrados sintéticos foram importados da RFA. Outros países exportadores para os EUA foram: países da Europa Ocidental, México e Jap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ção-importação-exportação em Portug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ão existe indústria extractiva de minerais de tântalo em Portugal, face ao baixo teor deste elemento (nos pegmatitos existentes), que não é suficiente para justificar a sua exploração. Também não se verificaram importações no nosso país ao longo do período em que consiste esta pesquisa. Desconheço se após 1993, Portugal importou materiais relacionados com este metal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1077" w:bottom="1440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8080" w:leader="none"/>
        <w:tab w:val="right" w:pos="8640" w:leader="none"/>
      </w:tabs>
      <w:rPr/>
    </w:pPr>
    <w:r>
      <w:rPr/>
      <w:t>Jazigos Minerais I</w:t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LÍTIO, TÂNTALO E NIÓ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56:00Z</dcterms:created>
  <dc:creator>Nuno Benavente</dc:creator>
  <dc:description/>
  <dc:language>en-US</dc:language>
  <cp:lastModifiedBy>Nuno Benavente</cp:lastModifiedBy>
  <dcterms:modified xsi:type="dcterms:W3CDTF">1997-02-26T18:56:00Z</dcterms:modified>
  <cp:revision>2</cp:revision>
  <dc:subject>1º Relatório de Jazigos Minerais I</dc:subject>
  <dc:title>LITIO,TÂNTALO E NIÓBIO</dc:title>
</cp:coreProperties>
</file>