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ÓBIO (Nb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riedades fisico-químic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com o número atómico 41, o nióbio é um metal brilhante e prateado. É macio quando está no estado puro (baixa dureza), e resiste à corrosão devido à película oxidante que se forma (tal como o tântalo). É atacado por ácidos concentrados, a quente, mas resiste aos ataques de alcalis no estado de fu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o trigésimo terceiro elemento mais abundante na Te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s seus pontos de fusão e de ebulição têm os valores de 2741ºK e 5015ºK, respectivamente. A sua densidade é de 857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 293ºK e 783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quando no estado líquido. A sua condutividade térmica é de 53.7 W/(m.K) a 300ºK e a sua resistividade eléctrica possui o valor 12.5*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</w:t>
      </w:r>
      <w:r>
        <w:rPr>
          <w:sz w:val="24"/>
          <w:szCs w:val="24"/>
        </w:rPr>
        <w:t>m a 298ºK. É portanto, tal como o tântalo, bom condutor de calor e electri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sua abundância na crusta terrestre é de 20ppm (muito raro, mas 10 vezes mais abundante que o tântalo), e a abundância na água do mar é de 9*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ppm (praticamente inexist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natureza, o nióbio aparece quase sempre juntamente com o tântalo, mas face à maior distribuição de nióbio na crusta, este prevalece normalmente sobre o tântal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Aplicaçõe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ndústria de aço: fabrico de aços inoxidáveis (adicionar entre 0.5% a 1% de Nb a um aço, melhora espantosamente a sua resistência à corrosã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ndustrias Aeroespacial e Aeronáutica: fabrico de ligas altamente resistentes ao calor, para turbi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utras aplicações são combustíveis para reactores nucleares e íman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A produção dos EUA tem sido utilizada em equipamento industrial e tubos para o fabrico de motores, automóveis e equipamento de perfur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>A produção mundial deste elemento é de 15000 ton/ano, aproximadamen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ais fontes de Nióbi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>A principal fonte de nióbio é a Columbite. Os minerais de nióbio (e tântalo) pertencem em regra a dois grupos químicos: óxidos e hidróxidos. As excepções são o borato (behierite) e vários silicatos. Estes elementos ocorrem ainda em minerais mais ou menos raros com percentagens de nióbio e tântalo na ordem de 1%-5%. A lista de todos estes minerais é muitíssimo extensa, de modo a que optei por não a incluir neste relató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Columbite:</w:t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4"/>
          <w:szCs w:val="24"/>
        </w:rPr>
        <w:t>.</w:t>
        <w:tab/>
        <w:t>Membro da série isomorfa niobite-tantalite. É obtida como sub-produto do refinamento do esta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nióbio tem a sua origem principalmente em pegmatitos e rochas graníticas, associado a vários minerais, como o quartzo, feldspatos, micas, etc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tores internaciona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grandes produtores mundiais são: Brazil (Araxa, com 65% da produção total do mundo ocidental), Canadá (Oka, com 25% da produção), Nigéria (13%). Outros produtores importantes são o Zaire (Lueshe), a Malásia, a Austrália e a URS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object w:dxaOrig="9810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pt;height:182.25pt" filled="f" o:ole="">
            <v:imagedata r:id="rId3" o:title=""/>
          </v:shape>
          <o:OLEObject Type="Embed" ProgID="" ShapeID="ole_rId2" DrawAspect="Content" ObjectID="_1385941389" r:id="rId2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 maiores reservas pertencem ao Brasil, Canadá, Nigéria e Ké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ção-importação-exportação em Portug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l como no caso do tântalo, não existe indústria extractiva de minerais de nióbio em Portugal, face ao baixo teor deste elemento (nos pegmatitos existentes), que não é suficiente para justificar a sua exploração. Também não se verificaram importações no nosso país ao longo do período em que consiste esta pesquisa. Desconheço se após 1993, Portugal importou materiais relacionados com este metal.</w:t>
      </w:r>
    </w:p>
    <w:sectPr>
      <w:headerReference w:type="default" r:id="rId4"/>
      <w:footerReference w:type="default" r:id="rId5"/>
      <w:type w:val="nextPage"/>
      <w:pgSz w:w="11906" w:h="16838"/>
      <w:pgMar w:left="1797" w:right="1701" w:gutter="0" w:header="720" w:top="1440" w:footer="1134" w:bottom="1440"/>
      <w:pgNumType w:start="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enter" w:pos="8080" w:leader="none"/>
        <w:tab w:val="right" w:pos="8640" w:leader="none"/>
      </w:tabs>
      <w:rPr/>
    </w:pPr>
    <w:r>
      <w:rPr/>
      <w:t>Jazigos Minerais I</w:t>
      <w:tab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LÍTIO, TÂNTALO E NIÓ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8:56:00Z</dcterms:created>
  <dc:creator>Nuno Benavente</dc:creator>
  <dc:description/>
  <dc:language>en-US</dc:language>
  <cp:lastModifiedBy>Dantres</cp:lastModifiedBy>
  <dcterms:modified xsi:type="dcterms:W3CDTF">1997-02-26T18:56:00Z</dcterms:modified>
  <cp:revision>2</cp:revision>
  <dc:subject>1º Relatório de Jazigos Minerais I</dc:subject>
  <dc:title>LITIO,TÂNTALO E NIÓBIO</dc:title>
</cp:coreProperties>
</file>