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 MINEIRA DE PORTUGAL (1/500000) - Serviços Geológicos de Portu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CLOPÉDIA MULTIMÉDIA DE MINERALOGIA - Texto Edi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SSARY OF MINERAL SPECIES 1991 - Fleischer e Manda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ineralogical Record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ERAIS INDUSTRIAIS: “Matérias Primas Cerâmicas”- Celso Sousa e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Figueiredo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ERAL FACTS AND PROBLEMS (1983) - Economic Ge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ERALOGIA E PETROLOGIA - Luís Aires Barros - AE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ÍCIA EXPLICATIVA DA CARTA MINEIRA DE PORTUGAL - Décio Thad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ços Geológicos de Portu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DEPOSITS OF THE USSR Vol III - V.I. Smir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DE TRABALHOS PRÁTICOS Nº1 de RECURSOS MIN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e Geologia da Faculdade de Ciências da Universidade de Lisbo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77" w:bottom="1440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222" w:leader="none"/>
      </w:tabs>
      <w:ind w:right="91" w:hanging="0"/>
      <w:rPr/>
    </w:pPr>
    <w:r>
      <w:rPr/>
      <w:t>Jazigos Minerais I</w:t>
      <w:tab/>
      <w:tab/>
      <w:t>Pá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RELATÓRIOS 2 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06:00Z</dcterms:created>
  <dc:creator>Nuno Benavente</dc:creator>
  <dc:description/>
  <dc:language>en-US</dc:language>
  <cp:lastModifiedBy>Dantres</cp:lastModifiedBy>
  <dcterms:modified xsi:type="dcterms:W3CDTF">1997-02-26T19:06:00Z</dcterms:modified>
  <cp:revision>2</cp:revision>
  <dc:subject>Jazigos Minerais I</dc:subject>
  <dc:title>BIBLIOGRAFIA do 1º relatório</dc:title>
</cp:coreProperties>
</file>