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NDICE GER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PRODUTOS E COPRODUTOS ....................................................................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LÍTIO ………….……………………………………………………………..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TÂNTALO E NIÓBIO …………………..………………………..…………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ÍTIO ..............................................................................................……................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GEOLOGIA …………………………………………………………………. 2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Em pegmatitos ……………………………………………………..…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“brines” …………………………………………………………...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PÓSITOS …………………………………………………………………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ÂNTALO E NIÓBIO ...........................................................................................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GEOLOGIA …………………………………………………………………. 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PÓSITOS …………………………………………………………………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PORTUGAL ....................................................................................................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DEPÓSITOS PEGMATÍTICOS ............................................................…. 13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s pegmatitos mangano-litiníferos de Mangualde ………………….. 15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aragénese típica dos pegmatitos de Mangualde ………………..…. 15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 aplito-pegmatitos de Seixo Amarelo - Gonçalo (Guarda) ....…..... 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OS MINERAIS MENCIONADOS ……………………………………. 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..................................................…......................…...…....…… 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ÍNDICE DE FIGUR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1</w:t>
      </w:r>
      <w:r>
        <w:rPr>
          <w:sz w:val="24"/>
          <w:szCs w:val="24"/>
        </w:rPr>
        <w:t xml:space="preserve"> -</w:t>
        <w:tab/>
        <w:t>Principais depósitos de minerais de Lítio no Mundo ………..……..… 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2</w:t>
      </w:r>
      <w:r>
        <w:rPr>
          <w:sz w:val="24"/>
          <w:szCs w:val="24"/>
        </w:rPr>
        <w:t xml:space="preserve"> -</w:t>
        <w:tab/>
        <w:t>Principais depósitos de minerais de Lítio no Canadá e EUA ..…..…… 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3</w:t>
      </w:r>
      <w:r>
        <w:rPr>
          <w:sz w:val="24"/>
          <w:szCs w:val="24"/>
        </w:rPr>
        <w:t xml:space="preserve"> -</w:t>
        <w:tab/>
        <w:t>Depósitos endógenos de Tântalo e Nióbio …………………..……… 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4</w:t>
      </w:r>
      <w:r>
        <w:rPr>
          <w:sz w:val="24"/>
          <w:szCs w:val="24"/>
        </w:rPr>
        <w:t xml:space="preserve"> -</w:t>
        <w:tab/>
        <w:t>Depósitos exógenos de Tântalo e Nióbio ………………..….…….... 1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IGURA 5 </w:t>
      </w:r>
      <w:r>
        <w:rPr>
          <w:sz w:val="24"/>
          <w:szCs w:val="24"/>
        </w:rPr>
        <w:t>-</w:t>
        <w:tab/>
        <w:t>Espodumena …………………………………………..…….…..….. 1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6</w:t>
      </w:r>
      <w:r>
        <w:rPr>
          <w:sz w:val="24"/>
          <w:szCs w:val="24"/>
        </w:rPr>
        <w:t xml:space="preserve"> -</w:t>
        <w:tab/>
        <w:t>Lepidolite …………………………………………..………..……… 1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7</w:t>
      </w:r>
      <w:r>
        <w:rPr>
          <w:sz w:val="24"/>
          <w:szCs w:val="24"/>
        </w:rPr>
        <w:t xml:space="preserve"> -</w:t>
        <w:tab/>
        <w:t>Petalite …………………………………………..…………….……. 1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8</w:t>
      </w:r>
      <w:r>
        <w:rPr>
          <w:sz w:val="24"/>
          <w:szCs w:val="24"/>
        </w:rPr>
        <w:t xml:space="preserve"> -</w:t>
        <w:tab/>
        <w:t>Ambligonite …………………………………..…………………….. 12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9</w:t>
      </w:r>
      <w:r>
        <w:rPr>
          <w:sz w:val="24"/>
          <w:szCs w:val="24"/>
        </w:rPr>
        <w:t xml:space="preserve"> -</w:t>
        <w:tab/>
        <w:t>Unidades geotectónicas do território português ……..………..……. 1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10</w:t>
      </w:r>
      <w:r>
        <w:rPr>
          <w:sz w:val="24"/>
          <w:szCs w:val="24"/>
        </w:rPr>
        <w:t xml:space="preserve"> -</w:t>
        <w:tab/>
        <w:t>Principais províncias metalogenéticas na Península Ibérica ……..….. 14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11</w:t>
      </w:r>
      <w:r>
        <w:rPr>
          <w:sz w:val="24"/>
          <w:szCs w:val="24"/>
        </w:rPr>
        <w:t xml:space="preserve"> -</w:t>
        <w:tab/>
        <w:t>Carta geológica da região de Mangualde …………………………… 1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12</w:t>
      </w:r>
      <w:r>
        <w:rPr>
          <w:sz w:val="24"/>
          <w:szCs w:val="24"/>
        </w:rPr>
        <w:t xml:space="preserve"> -</w:t>
        <w:tab/>
        <w:t>Áreas de Mangualde e Seixo Amarelo ………………………..……. 17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13</w:t>
      </w:r>
      <w:r>
        <w:rPr>
          <w:sz w:val="24"/>
          <w:szCs w:val="24"/>
        </w:rPr>
        <w:t xml:space="preserve"> -</w:t>
        <w:tab/>
        <w:t>Carta geológica da região Centro-Leste de Portugal ……….………. 1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14</w:t>
      </w:r>
      <w:r>
        <w:rPr>
          <w:sz w:val="24"/>
          <w:szCs w:val="24"/>
        </w:rPr>
        <w:t xml:space="preserve"> -</w:t>
        <w:tab/>
        <w:t>Carta geológica da região de Seixo Amarelo-Gonçalo …………..…. 1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IGURA 15</w:t>
      </w:r>
      <w:r>
        <w:rPr>
          <w:sz w:val="24"/>
          <w:szCs w:val="24"/>
        </w:rPr>
        <w:t xml:space="preserve"> -</w:t>
        <w:tab/>
        <w:t>Depósitos de Lítio Tântalo e Nióbio em Portugal ……………..…… 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9:06:00Z</dcterms:created>
  <dc:creator>Nuno Benavente</dc:creator>
  <dc:description/>
  <dc:language>en-US</dc:language>
  <cp:lastModifiedBy>Dantres</cp:lastModifiedBy>
  <dcterms:modified xsi:type="dcterms:W3CDTF">1997-02-26T19:06:00Z</dcterms:modified>
  <cp:revision>2</cp:revision>
  <dc:subject>Jazigos Minerais I</dc:subject>
  <dc:title>Índice do 1º relatório</dc:title>
</cp:coreProperties>
</file>