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ÍTI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LOG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m pegmat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maior região de lítio nos EUA situa-se perto de Kings Mountain, onde uma área com 25 milhas de comprimento e cerca de 3000 pés de largura, contém muitos pegmatitos ricos em espodumena. Essa zona contribui em cerca de 80% para as reservas dos do país. O pegmatitos não são zonados e a espodumena uniformemente distribuida. Pegmatitos individuais da Carolina do Norte têm até 3000 pés de comprimento e 300 pés de largura e extendem-se desde a superfície até uma profundidade média de cerca de 500 pés. Os pegmatitos mais promissores afloram em intervalos relativamente escassos, e frequentemente em “clusters” (grupos/núcle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cristais de espodumena e microclina podem ter até 3 pés de comprimento, embora a maior parte possua menos de 1 pé. As zonas de contacto e camadas aplíticas contêm cristais substancialmente menores e baixas percentagens de espodumena. Um depósito típico contém 20% de espodumena, 32% de quatzto, 6% de moscovite, 41% de feldspatos (albite e microclina), e cerca de 1% de outros minerais, como berilo, litofilite, columbite-tantalite, pirite, esfalerite e apatite. As reservas da Carolina do Norte contêm cerca de 340000 toneladas de lítio. Os subprodutos incluem feldspato, quartzo e 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s pegmatitos ricos em lítio, existem no Canadá, Austrália, Zaire e Zimbabué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esentemente, as minas no Canadá estão inactivas. As reservas canadianas estão dispersas e incluem Georgia Lake (1,3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, Jean Lake (1,3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, Lac Lacroix (1,3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 e Nama Creek Mines (1,0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 em Ontário; os depósitos de Buck-Coe-Pegli (1,4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 e Bernic Lake (2,8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 em Manitoba; o depósito de Yellowknife (1,4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>) nos territórios do Noroeste e o depósito de Val d’Or (1,3%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) no Quebec. Destes depósitos, o de Yellowknife representa a maior parte canadiana; no entanto, devido à sua localização remota e relativamente baixo teor 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>, não é provável que se desenvolva a exploração num futuro próximo. O depósito de Bernic Lake é propriedade do consórcio Hudson Bay Mining and Smelting Co. Ltd. (37,5%), Kawecki Berylco Industries Inc. (37,5%) e Manitoba Development Corp. (25%). A companhia em funcionamento para o consórcio é a Tantalum Mining Corp. of Canada Ltd. (Tanco). A Tanco operou a única mina de tântalo americana e a única fábrica de concentrado, que estão localizadas em Bernic Lak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utro depósito que poderia facilmente ser explorado é o Quebec Lithium Mine, que é propriedade da Sullivan Mining Group Ltd. Este depósito  situa-se perto de Val d’Or e tem sido explorado por métodos subterrâneos desde 1955 até 1958 e desde 1960 a 1965, quando foi fechado. Uma fábrica piloto funcionou em ’77 para converter concentrado de espodumena em carbonato de lítio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). Um estudo de marketing foi levado a cabo em ’78, e finalmente, em ‘79-’80, um programa de perfuração foi posto a funcionar para suportar a praticabilidade de exploração a céu aberto (open pi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Austrália, Greenbushes possui grandes reservas de lítio na forma de uma zona de espodumena adjacente ao seu jazigo de estanho-tantalite. Greenbushes tem explorado estanho e tantalite da região desde ’64. A exploração a céu aberto começou em ’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África, o maior depósito conhecido é o de Kitololo, no Zaire. É propriedade da Compagnie Geologique et Minière des Ingenieurs et Industriels Belges (Geomines) e Zairetain (governo do Zaire). Uma mina e uma fábrica poderiam produzir concentrados de espodumena, cassiterite, e columbo-tantali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utro grande depósito africano é o de Bikita, no Zimbabué. Ele suporta a operação levada a cabo pela Mikita Minerals, Ltd. Este depósito possui reservas moderadas de petalite e espodumena e reservas menores de lepidol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“Brines” (águas mineralizadas de sedimentos salino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Face ao facto dos sais de lítio dissolvidos cristalizarem só após o sódio, e compostos de magnésio, a concentração na natureza para qualquer grau fixo é relativamente rara. No entanto, mais de 80% da reserva mundial de lítio está na forma de grandes salmouras de subsuperfície. Estes depósitos são: Salar de Atacama no Chile; Salar de Uyuni na Bolívia; e Silver Peake, NV, nos EUA. Outros depósitos de salmoura promissores são encontrados na zona central dos Andes, na América do Sul e como geo-salmouras (geobrines) em Imperial Valley, CA, nos EUA. Na ex-URSS e na China, crê-se que existam depósitos substanciais, embora a informação disponível seja escassa. O depósito de Salar de Atacama é o depósito de salmoura de lítio mais rico, com uma média de 0,14% Li, comparado com 0,025% Li no depósito de Salar de Uyuni e 0,023% Li em Silver Peak,NV. Estes “salares” ou “bacias desérticas” possuem as seguintes características: ocorrem em cinturas vulcânicas do Terciário ou recentes, são depressões estruturais fechadas, e ocorrem nas cinturas desérticas da Terr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ÓSI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sição geológica dos depósitos de pegmatitos com lítio é determinada pelas seguintes proposiçõ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ão conhecidos depósitos deste tipo de todas as idades, desde o ínicio do Proterozóico até ao Mesozóico, embora a maioria esteja associada a pegmatitos do Proterozó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s rochas hospedeiras foram sempre metamorfisadas. Estas rochas consistem normalmente em andalusite, cordierite, “antophyllite”, xistos anfibólicos, mármores, orto- e para-anfibolitos. O grau de metamorfismo indica que os pegmatitos se formaram em profundidades da ordem dos 3-6k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Os depósitos ocorrem a uma certa distância (0.5-2km) de maciços graníticos, que podem assim ser considerados como as suas fontes mã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Os depósitos de lítio consistem numa combinação de corpos de pegmatitos, que, ou formam um campo pegmatítico separado, ou, como é considerávelmente mais comum, fazem parte de um vasto campo, que consistirá essencialmente em pegmatítos sem minério. Neste caso, verifica-se uma zonagem bem definida nos pegmati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Numa base geológica, os campos pegmatíticos com lítio podem ser subdivididos em dois grup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Campos localizados em regiões com dobras. A sua distribuição foi controlada principalmente pela morfologia das intrusões graníticas, com as quais estão claramente associados espacial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Campos confinados a zonas regionais tectónicas, que, em zonas de dobramento antigas, seguem ao longo das margens de plataformas, e ao longo dos limites de antigas estruturas de escudos de variadas idades. Aqui, a associação com granitos não é clara, e baseia-se no facto de que tanto os granitos como os pegmatitos foram localizados em estruturas tectónicas particula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A composição mineral dos pegmatitos com espodumena mais importantes é extremamente similar. Os minerais formados são: quartzo, albite, microclina e espodume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Os componentes acessórios (que são típicamente co-produtos) nos pegmatitos com espodumena são: berilo, columbo-tantalite e cassiterite. Em alguns depósitos a polucite aparece em sectores individu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ÂNTALO E NIÓBI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GEOLOGI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incipal fonte de tântalo e nióbio é uma série isomorfa de minerais que contêm ferro e manganês na forma de óxidos. O tântalo e o nióbio possuem uma forte afinidade geoquímica e são encontrados juntos na maioria das rochas e minerais em que ocor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ntalite-columbite ocorre principalmente, como mineral acessório disseminado em rochas graníticas ou em pegmatitos associados com granitos. Concentrações minerais económicamente viáveis ocorrem onde a meteorização conduziu à formação de depósitos residuais ou de deposição , ou onde os pegmatitos contêm uma maior concentração de minério e dos seus subprodutos, devido a processos naturais de cristalizaç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série microlite-pirocloro é também uma fonte de tântalo e nióbio. Estes minerais consistem essencialmente em óxidos complexos de tântalo, nióbio, sódio e cálcio, em combinação com iões hidroxilos (OH) e fluoretos. Ao contrário da columbite-tantalite, a maioria destes minerais estão perto de um dos extremos da série, i.e., a microlite pode conter tanto como 70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, e o pirocloro, geralmente contém menos de 10%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. A microlite ocorre principalmente nas zonas albitizadas de pegmatitos graníticos, frequentemente associada a tantalite ou columbi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“struverite” é uma fonte de tântalo de baixo teor, recuperável a partir das gangas da exploração do estanho no Sudeste Asiático. Sendo uma variação do rútilo (mineral de titânio), a “struverite” contém tipicamente cerca de 12% 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assim como de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ÓSIT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os depósitos de tântalo e nióbio podem ser divididos com base na proporção Ta:Nb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Depósitos essencialmente de tântalo</w:t>
      </w:r>
      <w:r>
        <w:rPr>
          <w:sz w:val="24"/>
          <w:szCs w:val="24"/>
        </w:rPr>
        <w:t>: os principais minérios daqui extraídos são: columbite-tantalite, manganotantalite, wodginite (tantalite de estanho), microlite, hatchettolite e struverite (rutilo de tântal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i/>
          <w:iCs/>
          <w:sz w:val="24"/>
          <w:szCs w:val="24"/>
        </w:rPr>
        <w:t>Depósitos de tântalo e nióbio</w:t>
      </w:r>
      <w:r>
        <w:rPr>
          <w:sz w:val="24"/>
          <w:szCs w:val="24"/>
        </w:rPr>
        <w:t>: nos minérios em que o tântalo, embora excedido pelo nióbio, ainda é merecedor de extracção a par do nióbio. Os principais minérios são: columbite, um pirocloro de terras-raras portador de tântalo (plumbopirocloro), e lopar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i/>
          <w:iCs/>
          <w:sz w:val="24"/>
          <w:szCs w:val="24"/>
        </w:rPr>
        <w:t>Depósitos essencialmente de nióbio</w:t>
      </w:r>
      <w:r>
        <w:rPr>
          <w:sz w:val="24"/>
          <w:szCs w:val="24"/>
        </w:rPr>
        <w:t>: a razão Ta:Nb é inferior a 1:20, o que faz com que a extracção de tântalo não seja rentável. Os minérios consistem quase sempre em piroclo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centrações de tântalo e nióbio têm sido encontradas em muitos grupos genéticos de depósitos endógenos, associados a complexos intrusivos de séries ácidas e alcalinas, localizados em vários tipos de estruturas crustais. Os seguintes padrões foram observad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Depósitos associados a granitos, granitóides alcalinos e subalcalinos, e sienitos alcalinos e nefelínicos. Alguns depósitos não denunciam associações genéticas com rochas intrusivas, mas estão confinados a falhas regionais e profundas e estão associados a processos metassomáticos, que ocorreram ao longo dessas falhas.</w:t>
      </w:r>
    </w:p>
    <w:p>
      <w:pPr>
        <w:pStyle w:val="Normal"/>
        <w:numPr>
          <w:ilvl w:val="0"/>
          <w:numId w:val="0"/>
        </w:numPr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Depósitos associados a complexos intrusivos graníticos do tipo palingenético, caracterizados pela supremacia do tântalo sobre o nióbio (depósitos essencialmente de tântalo). Depósitos associados a granitóides alcalinos e subalcalinos, caracterizados pela supremacia do nióbio (razão média Ta:Nb=1:10), são considerados depósitos de tântalo e nióbio. Estes são depósitos característicos de zonas de metassomatismo alcal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pósitos que evidenciam associações com maciços de sienitos alcalinos e nefelínicos, são essencialmente de nióbio (Ta:Nb chega a 1:250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pósitos associados a rochas gabróides-alcalinas, ultramáficas-alcalinas e carbonatitos, são caracterizados pela aparição quer de depósitos de tântalo e nióbio, quer de depósitos puramente de nióbi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Associados a magmas ácidos, em zonas móveis de geossinclinal e zonas de ressonância, na crusta, aparecem os depósitos em que predomina o tântalo. Aparecem no decorrer da fase pós-orogénica do desenvolvimento das regiões de dobramentos. Nas zonas de estruturas dobradas consolidadas, formaram-se depósitos de tântalo e nióbio, associados a granitóides subalcalinos ou a zonas de metassomatismo regional alcalino. Finalmente, zonas de activação de plataformas antigas e de maciços de média idade, são caracterizadas pela formação de depósitos de nióbio, associados a complexos gabróides-alcalinos e ultramáficos-alcali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inérios de tântalo e nióbio são estáveis sob condições exógenas. Como resultado da sua densidade significativa, eles acumulam em placers e crustas de meteorização. Então, os depósitos exógenos (em particular os placers), a par com os endógenos, detêm um papel importante na economia mundial dos dois elementos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907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Figura 5 - Espodumena </w:t>
      </w:r>
      <w:r>
        <w:rPr/>
        <w:t xml:space="preserve">-inossilica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S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67960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a 6 - Lepidolite</w:t>
      </w:r>
      <w:r>
        <w:rPr/>
        <w:t xml:space="preserve"> -filossilica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iAl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59070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Figura 7 - Petalite</w:t>
      </w:r>
      <w:r>
        <w:rPr/>
        <w:t xml:space="preserve"> -tectossilica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S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59070" cy="346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Figura 8 - Ambligonite </w:t>
      </w:r>
      <w:r>
        <w:rPr/>
        <w:t xml:space="preserve">-fosfa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A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1021" w:bottom="144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364" w:leader="none"/>
      </w:tabs>
      <w:ind w:right="-51" w:hanging="0"/>
      <w:rPr/>
    </w:pPr>
    <w:r>
      <w:rPr/>
      <w:t>Jazigos Minerais I</w:t>
      <w:tab/>
      <w:tab/>
      <w:t>Pá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AMBIENTES E PROVÍNCIAS METALOGENÉTICAS / PARAGÉNE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01:00Z</dcterms:created>
  <dc:creator>Dantres</dc:creator>
  <dc:description/>
  <dc:language>en-US</dc:language>
  <cp:lastModifiedBy>Dantres</cp:lastModifiedBy>
  <dcterms:modified xsi:type="dcterms:W3CDTF">1997-02-26T19:01:00Z</dcterms:modified>
  <cp:revision>2</cp:revision>
  <dc:subject/>
  <dc:title>LÍTIO</dc:title>
</cp:coreProperties>
</file>