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 PORTUGAL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ÓSITOS PEGMATÍTIC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ortugal, os pegmatitos com columbo-tantalites não são raros, porém o seu teor é muito baixo para que se justifique a exploração. A produção portuguesa de columbo-tantalites tem sido obtida como subproduto do tratamento de concentrados de cassiterite. Existem ainda, alguns pegmatitos com minérios de lítio, associados à cassiteri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8555</wp:posOffset>
                </wp:positionH>
                <wp:positionV relativeFrom="paragraph">
                  <wp:posOffset>614680</wp:posOffset>
                </wp:positionV>
                <wp:extent cx="3948430" cy="6330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498.5pt;mso-wrap-distance-left:9pt;mso-wrap-distance-right:9pt;mso-wrap-distance-top:0pt;mso-wrap-distance-bottom:0pt;margin-top:48.4pt;mso-position-vertical-relative:text;margin-left:8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 principais ocorrências pegmatíticas com interesse económico em Portugal distribuem-se pelos terrenos graníticos constituintes das regiões beirãs que, em traços gerais, sublinham o eixo central de uma Unidade Geotectónica gerada no decurso da Orogenia Hercínica, denominada por Centro-Hibérica. Neste importante sector do Paleozóico, destacam-se, pela sua importância histórica, extensão e/ou actividade mineira actual, os campos </w:t>
      </w:r>
    </w:p>
    <w:p>
      <w:pPr>
        <w:pStyle w:val="Normal"/>
        <w:jc w:val="both"/>
        <w:rPr/>
      </w:pPr>
      <w:r>
        <w:rPr>
          <w:b/>
          <w:bCs/>
        </w:rPr>
        <w:t>Figura 9</w:t>
      </w:r>
      <w:r>
        <w:rPr/>
        <w:t xml:space="preserve"> - Unidades geotectónicas do território portuguê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gmatíticos de Sátão (Viseu), Mangualde e de Seixo Amarelo - Gonçalo (Guarda), espacialmente associados a granitos porfiróides biotíticos e/ou granitos grosseiros de duas micas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Figura 10</w:t>
      </w:r>
      <w:r>
        <w:rPr/>
        <w:t xml:space="preserve"> - Principais províncias metalogenéticas na Península Ibérica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 pegmatitos mangano-litiníferos de Mangual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campo pegmatítico de Mangualde desenvolve-se preferencialmente no seio de granitos sin-orogénicos de duas micas e granularidade média a grosseira, muito embora alguns filões mais possantes ocorram na proximidade dos contactos que estas rochas estabelecem com as fácies graníticas porfiróides ou rochas sedimentares ante-Ordovíc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entre os pegmatitos aflorantes neste sector, salientam-se os de natureza mangano-litinífera em virtude da sua variabilidade mineralógica e importância económica, não obstante a lavra mineira se encontrar actualmente desactivada. As estruturas deste tipo desenvolvem-se numa área relativamente restrita entre Mangualde e Mesquitela e deram origem a várias explorações, como as denominadas por Chão do Castanheiro, Cabeço do Seixo, Regada e Roche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cilmente se ter uma ideia geral da paragénese que, de modo geral, caracteriza estes pegmatitos, organizou-se a seguinte tabela (adaptado do trabalho de Mário Jesus, 1933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génese típica dos pegmatitos de Mangual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nerais essenciai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Silicatos</w:t>
      </w:r>
      <w:r>
        <w:rPr>
          <w:sz w:val="24"/>
          <w:szCs w:val="24"/>
        </w:rPr>
        <w:tab/>
        <w:tab/>
        <w:t>Ortose, quartzo, albite, moscovite.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Heterofilite, berilo, turmalina, brandãosite, mullerite, mesquitel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inerais acessório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Fosfatos</w:t>
      </w:r>
      <w:r>
        <w:rPr>
          <w:sz w:val="24"/>
          <w:szCs w:val="24"/>
        </w:rPr>
        <w:tab/>
        <w:tab/>
        <w:t>Litiofilite, mangualdite, triplite,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metatriplite, neopurpurite, pseudopalaíte, strengite, fluorfosfato de Mg e Ca, torbernit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Sulfuretos</w:t>
        <w:tab/>
      </w:r>
      <w:r>
        <w:rPr>
          <w:sz w:val="24"/>
          <w:szCs w:val="24"/>
        </w:rPr>
        <w:tab/>
        <w:t>Arsenopirite, molibdenite, esfalerite,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calcopirite, pirit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Óxidos/Hidróxidos</w:t>
        <w:tab/>
      </w:r>
      <w:r>
        <w:rPr>
          <w:sz w:val="24"/>
          <w:szCs w:val="24"/>
        </w:rPr>
        <w:t>Cassiterite, hidróxidos de Fe e M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ítulo complementar note-se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i/>
          <w:iCs/>
          <w:sz w:val="24"/>
          <w:szCs w:val="24"/>
        </w:rPr>
        <w:t>litiofilite</w:t>
      </w:r>
      <w:r>
        <w:rPr>
          <w:sz w:val="24"/>
          <w:szCs w:val="24"/>
        </w:rPr>
        <w:t>, é um fosfato de lítio, ferro e manganê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i/>
          <w:iCs/>
          <w:sz w:val="24"/>
          <w:szCs w:val="24"/>
        </w:rPr>
        <w:t>triplite</w:t>
      </w:r>
      <w:r>
        <w:rPr>
          <w:sz w:val="24"/>
          <w:szCs w:val="24"/>
        </w:rPr>
        <w:t>, é um fluorfosfato de manganês e ferr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i/>
          <w:iCs/>
          <w:sz w:val="24"/>
          <w:szCs w:val="24"/>
        </w:rPr>
        <w:t>heterofilite</w:t>
      </w:r>
      <w:r>
        <w:rPr>
          <w:sz w:val="24"/>
          <w:szCs w:val="24"/>
        </w:rPr>
        <w:t>, designa a variedade de biotite rica em manganê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i/>
          <w:iCs/>
          <w:sz w:val="24"/>
          <w:szCs w:val="24"/>
        </w:rPr>
        <w:t>brandãosite</w:t>
      </w:r>
      <w:r>
        <w:rPr>
          <w:sz w:val="24"/>
          <w:szCs w:val="24"/>
        </w:rPr>
        <w:t xml:space="preserve">, designa uma granada da série almandina-espessarite bastante empobrecida em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que geralmente ocorre associada à heterofili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i/>
          <w:iCs/>
          <w:sz w:val="24"/>
          <w:szCs w:val="24"/>
        </w:rPr>
        <w:t>mesquitelite</w:t>
      </w:r>
      <w:r>
        <w:rPr>
          <w:sz w:val="24"/>
          <w:szCs w:val="24"/>
        </w:rPr>
        <w:t>, designa uma variedade siliciosa de montmorilonite que, tal como a mullerite, resulta da alteração tardia da ortos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>
          <w:i/>
          <w:iCs/>
          <w:sz w:val="24"/>
          <w:szCs w:val="24"/>
        </w:rPr>
        <w:t>mangualdite</w:t>
      </w:r>
      <w:r>
        <w:rPr>
          <w:sz w:val="24"/>
          <w:szCs w:val="24"/>
        </w:rPr>
        <w:t>, designa um fosfato de cálcio e manganês, particularmente abundante nas estruturas pegmatíticas ricas em heterofilite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>brandãos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cresce referir, por último, que os sulfuretos ocorrem sempre em quantidades muito pequenas, por vezes desprezáveis, e que a cassiterite, quando presente, se associa prefrencialmente a pegmatitos ricos em litiofilite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Figura 11</w:t>
      </w:r>
      <w:r>
        <w:rPr/>
        <w:t xml:space="preserve"> - Carta geológica da região de Mangualde onde os pegmatitos alvo de exploração mineira se encontram assinalados e propositadamente exagerados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s aplito-pegmatitos de Seixo Amarelo - Gonçalo (Guar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 campo pegmatítico de Seixo Amarelo-Gonçalo, integra um domínio mais vasto (com uma extensão aflorante próxima de 100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que se desenvolve pela região de Gouveia-Fornos de Algodres-Celorico da Beira-Guarda-Belmonte-Bendada-Sabugal (</w:t>
      </w:r>
      <w:r>
        <w:rPr>
          <w:b/>
          <w:bCs/>
          <w:sz w:val="24"/>
          <w:szCs w:val="24"/>
        </w:rPr>
        <w:t>Fig 11</w:t>
      </w:r>
      <w:r>
        <w:rPr>
          <w:sz w:val="24"/>
          <w:szCs w:val="24"/>
        </w:rPr>
        <w:t xml:space="preserve">) e compreende filões aplito-pegmatíticos sub-horizontais (com inclinação geralmente inferior a 30º - </w:t>
      </w:r>
      <w:r>
        <w:rPr>
          <w:i/>
          <w:iCs/>
          <w:sz w:val="24"/>
          <w:szCs w:val="24"/>
        </w:rPr>
        <w:t>soleiras</w:t>
      </w:r>
      <w:r>
        <w:rPr>
          <w:sz w:val="24"/>
          <w:szCs w:val="24"/>
        </w:rPr>
        <w:t>) preenchidos por uma paragénese essencial relativamente constante: quartzo, feldspato potássico, albite, moscovite e mica litinífera. Embora a densidade de filões varie consideravelmente dentro deste imenso domínio, regista-se uma tendência geral no sentido das maiores concentrações de soleiras aflorarem em zonas de bordadura (exocontactos) de granitos tardi-orogénicos intrusivos em batólitos sin-orogénicos e metassedimentos normalmente pertencentes ao complexo Xisto-Grauváquico ante-Ordovícico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ragraph">
                  <wp:posOffset>793750</wp:posOffset>
                </wp:positionV>
                <wp:extent cx="3197225" cy="4050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318.95pt;mso-wrap-distance-left:9pt;mso-wrap-distance-right:9pt;mso-wrap-distance-top:0pt;mso-wrap-distance-bottom:0pt;margin-top:62.5pt;mso-position-vertical-relative:text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ém salientar que, face à composição mineralógica e química, é possível agrupar as </w:t>
      </w:r>
    </w:p>
    <w:p>
      <w:pPr>
        <w:pStyle w:val="Normal"/>
        <w:ind w:right="3203" w:hanging="0"/>
        <w:jc w:val="both"/>
        <w:rPr/>
      </w:pPr>
      <w:r>
        <w:rPr>
          <w:b/>
          <w:bCs/>
        </w:rPr>
        <w:t>Figura 12</w:t>
      </w:r>
      <w:r>
        <w:rPr/>
        <w:t xml:space="preserve"> - Áreas de Mangualde e Seixo Amarelo e distribuição das mineralizações estano-volframíticas em Portugal. 1- Jazigo, 2- Concessão.</w:t>
      </w:r>
    </w:p>
    <w:p>
      <w:pPr>
        <w:pStyle w:val="Normal"/>
        <w:ind w:right="3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eiras aplito-pegmatíticas em três tipos fundamentais, a sab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oleiras estaníferas</w:t>
      </w:r>
      <w:r>
        <w:rPr>
          <w:sz w:val="24"/>
          <w:szCs w:val="24"/>
        </w:rPr>
        <w:t>: representam o tipo geoquimicamente menos evoluído, caracterizado por concentrações baixas de Li, Rb e elementos afins, e teores significativos em Sn, Nb e Ta. A associação mineralógica essencial consiste em quartzo, feldspato potássico, albite e moscov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oleiras litiníferas</w:t>
      </w:r>
      <w:r>
        <w:rPr>
          <w:sz w:val="24"/>
          <w:szCs w:val="24"/>
        </w:rPr>
        <w:t>: representam o tipo geoquimicamente mais evoluído, caracterizado por teores elevados em elementos incompatíveis como o Li e Rb, frequentemente associados a concentrações significativas em Sn, Nb e Ta. A paragénese essencial compreende quartzo, albite, feldspato potássico, lepidolite e moscovite mais ou menos litinífe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oleiras estano-litiníferas</w:t>
      </w:r>
      <w:r>
        <w:rPr>
          <w:sz w:val="24"/>
          <w:szCs w:val="24"/>
        </w:rPr>
        <w:t>: tratam-se de estruturas que, de modo geral, estabelecem a transição entre as tipologias precedentes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Figura 13</w:t>
      </w:r>
      <w:r>
        <w:rPr/>
        <w:t xml:space="preserve"> - Carta geológica simplificada da região Centro-Leste de Portuga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Figura 14</w:t>
      </w:r>
      <w:r>
        <w:rPr/>
        <w:t xml:space="preserve"> - Carta geológica da região de Seixo Amarelo-Gonçalo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Figura 15</w:t>
      </w:r>
      <w:r>
        <w:rPr/>
        <w:t xml:space="preserve"> - Depósitos de Lítio, Tântalo e Nióbio em Portugal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021" w:bottom="1440"/>
      <w:pgNumType w:start="1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222" w:leader="none"/>
      </w:tabs>
      <w:ind w:right="91" w:hanging="0"/>
      <w:rPr/>
    </w:pPr>
    <w:r>
      <w:rPr/>
      <w:t>Jazigos Minerais I</w:t>
      <w:tab/>
      <w:tab/>
      <w:t>Pá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AMBIENTES E PROVÍNCIAS METALOGENÉTICAS / PARAGÉNE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9:02:00Z</dcterms:created>
  <dc:creator>Dantres</dc:creator>
  <dc:description/>
  <dc:language>en-US</dc:language>
  <cp:lastModifiedBy>Dantres</cp:lastModifiedBy>
  <dcterms:modified xsi:type="dcterms:W3CDTF">1997-02-26T19:02:00Z</dcterms:modified>
  <cp:revision>2</cp:revision>
  <dc:subject/>
  <dc:title>EM PORTUGAL</dc:title>
</cp:coreProperties>
</file>