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BPRODUTOS E COPRODUTO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ÍTI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incipal fonte de matéria-prima de lítio está nos pegmatitos graníticos, que contêm minerais de lítio (espodumena, e em menores quantidades, ambligonite, petalite e lepidolite), e também em salmouras (“brines”) e águas de subsuperfície. Em associação com o rubídio e o césio, o lítio pode ser extraído de micas litiníferas, como coproduto de minérios provenientes de maciços graníticos (portadores de tântalo e ricos em fluor), e greisens associ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ualmente, na Carolina do Norte, a taxa de extracção de rocha com anfíbolite, atinge os 2 milhões de toneladas, como subproduto da exploração de pegmatitos com lít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subproduto denso é fracturado e esmagado, sendo utilizado como produto base na construção de estradas. O quartzo e o feldspato também são recuperados como suprodutos na beneficiação dos pegmat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relação à espodumena, o principal subproduto é uma areia feldspática que contém 2 partes de feldspato sódico para 1 parte de quartzo. Cerca de 2 partes desta areia podem ser obtidas por cada parte de concentrado de espodumena recupa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areia, que contém algum lítio, é utilizada nas indústrias da cerâmica e do vi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utro subproduto, em relação à espodumena é a moscovite. Cerca de 1 parte de concentrado de mica é recuperada por cada 10 partes de concentrado de espodumena. Menores quantidades de berilo, columbite, tantalite, pollucite, estanho e tungsténio são potencialmente recuperadas durante o processo de flutuação da espodumen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 sulfato de sódio é também obtido como subproduto no fabrico 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, a partir do concentrado de espodumena, utilizando um processo químico que envolve ácido sulfúr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ÂNTALO E NIÓBI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natureza, o tântalo e o nióbio ocorrem quase sempre juntos, mas, face à maior distribuição de nióbio na crusta, este prevalece normalmente sobre o tântalo, sendo as concentrações de nióbio nos depósitos, geralmente maior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exploração económica de minerais de tântalo é frequentemente dependente do preço associado a subprodutos e coprodutos recuperáveis, principalmente estanho e nióbio. Os minerais de tantalite-columbite ocorrem em depósitos associados a minerais de estanho, titânio, zircónio, lítio, berilio, urânio, tungsténio e terras-raras. No conjunto de minerais associados com tântalo  e nióbio em depósitos de pegmatitos incluem-se: mica, feldspato, berilo, lepidolite, espodumena e pollucite. O tântalo e o nióbio também podem ser recuperados a partir de “slags” (cinzas, restos?) de estanho, que constituem uma importante fonte de matéria-prima para o tântalo e nióbio de alta purez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tântalo é frequentemente extraído em conjunto com o nióbio, com equipamento muito semelhant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21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Jazigos Minerais I</w:t>
      <w:tab/>
      <w:tab/>
      <w:t>Pá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SUBPRODUTOS E COPRODUTO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9:00:00Z</dcterms:created>
  <dc:creator>Dantres</dc:creator>
  <dc:description/>
  <dc:language>en-US</dc:language>
  <cp:lastModifiedBy>Dantres</cp:lastModifiedBy>
  <dcterms:modified xsi:type="dcterms:W3CDTF">1997-02-26T19:00:00Z</dcterms:modified>
  <cp:revision>2</cp:revision>
  <dc:subject/>
  <dc:title>LÍTIO</dc:title>
</cp:coreProperties>
</file>