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SILICATOS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09"/>
        <w:gridCol w:w="490"/>
        <w:gridCol w:w="509"/>
        <w:gridCol w:w="454"/>
        <w:gridCol w:w="509"/>
        <w:gridCol w:w="507"/>
        <w:gridCol w:w="437"/>
        <w:gridCol w:w="509"/>
        <w:gridCol w:w="490"/>
        <w:gridCol w:w="471"/>
        <w:gridCol w:w="492"/>
        <w:gridCol w:w="490"/>
        <w:gridCol w:w="509"/>
        <w:gridCol w:w="471"/>
        <w:gridCol w:w="490"/>
        <w:gridCol w:w="492"/>
        <w:gridCol w:w="454"/>
      </w:tblGrid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!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'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33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licatos incluem um grande número de minerais. Mui</w:t>
        <w:softHyphen/>
        <w:t>tos destes são bastante raros, mas outros constituem uma gran</w:t>
        <w:softHyphen/>
        <w:t>de parte da crusta terrestre. A crusta tem sido estimada como sendo constituida por 95% de minerais silicatados, dos quais cer</w:t>
        <w:softHyphen/>
        <w:t>ca de 600k são feldspatos e 12% quartzo. A predominância dos si</w:t>
        <w:softHyphen/>
        <w:t>licatos e aluminossilicatos reflecte a abundância de oxigénio, si</w:t>
        <w:softHyphen/>
        <w:t>lício e alumínio, que são os mais vulgares elementos da crust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igénio = 47% Silício = 28% Alumínio = 8%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entrarmos prl&gt;priamente no estudo descritivo dos silicatos, vamos fazer algumas considerações sobre a sua estru</w:t>
        <w:softHyphen/>
        <w:t>tur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43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ESTRUTURA DOS SILlCATOS </w:t>
      </w:r>
      <w:r>
        <w:rPr>
          <w:rFonts w:cs="Arial" w:ascii="Arial" w:hAnsi="Arial"/>
          <w:sz w:val="22"/>
          <w:szCs w:val="22"/>
        </w:rPr>
        <w:tab/>
        <w:t xml:space="preserve">_ </w:t>
      </w:r>
      <w:r>
        <w:rPr>
          <w:rFonts w:cs="Arial" w:ascii="Arial" w:hAnsi="Arial"/>
          <w:sz w:val="22"/>
          <w:szCs w:val="22"/>
          <w:u w:val="single"/>
        </w:rPr>
        <w:t>tetraedro ISi o,r</w:t>
        <w:softHyphen/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4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truturas dos düerentes silicatos t_m como unidad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l o grupo [SiO,]'- em que os quatro Q ocupam os vér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tices dum tetraedro regular em cujo centro se encontra o </w:t>
      </w:r>
      <w:r>
        <w:rPr>
          <w:rFonts w:cs="Arial" w:ascii="Arial" w:hAnsi="Arial"/>
          <w:sz w:val="22"/>
          <w:szCs w:val="22"/>
          <w:u w:val="single"/>
        </w:rPr>
        <w:t xml:space="preserve">Si. </w:t>
      </w:r>
      <w:r>
        <w:rPr>
          <w:rFonts w:cs="Arial" w:ascii="Arial" w:hAnsi="Arial"/>
          <w:sz w:val="22"/>
          <w:szCs w:val="22"/>
        </w:rPr>
        <w:t>A partir deste tetraedro base, por união de certo número de Q de tetraedros vizinhos, constroem-se os edüícíos estruturais dos di</w:t>
        <w:softHyphen/>
        <w:t>ferentes silicato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ão dos tetraedros pode fazer -se por fusão segundo um vértice (1 Q comum), segundo dois vértices (2 Q comuns), se</w:t>
        <w:softHyphen/>
        <w:t>gundo 3 ou 4 vértices, consequentemente com 1, 2, 3 ou 4 tetra</w:t>
        <w:softHyphen/>
        <w:t>edros vizinho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abemos os minerais silicatados são formados por edüíciol;1 atómicos el_ctricamente equilibrados. Vejamos o caso do quartzo. Este mineral é formado por um empilhamento de te</w:t>
        <w:softHyphen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dro [Si 0,]'- , posto que os Q vão fundir-se 2 a 2 e contam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tade. Assim Si = 4+ e Q = 1/2 (4 x 2) = 4- donde o quartz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a fórmula [sio_Tn = Si O2' Quanto ao importante grupo dos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feldspatos verüica-se que </w:t>
      </w:r>
      <w:r>
        <w:rPr>
          <w:rFonts w:cs="Arial" w:ascii="Arial" w:hAnsi="Arial"/>
          <w:sz w:val="22"/>
          <w:szCs w:val="22"/>
          <w:u w:val="single"/>
        </w:rPr>
        <w:t xml:space="preserve">Si4+ </w:t>
      </w:r>
      <w:r>
        <w:rPr>
          <w:rFonts w:cs="Arial" w:ascii="Arial" w:hAnsi="Arial"/>
          <w:sz w:val="22"/>
          <w:szCs w:val="22"/>
        </w:rPr>
        <w:t>pode ser substituída parcialmente por Al3. dando tipos aluminossilicatados que veremos na devida altur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fundamentais de estruturas dos silicatado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  <w:u w:val="single"/>
        </w:rPr>
        <w:t>Grupos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fi) </w:t>
      </w:r>
      <w:r>
        <w:rPr>
          <w:rFonts w:cs="Arial" w:ascii="Arial" w:hAnsi="Arial"/>
          <w:sz w:val="22"/>
          <w:szCs w:val="22"/>
          <w:u w:val="single"/>
        </w:rPr>
        <w:t xml:space="preserve">Grupos </w:t>
      </w:r>
      <w:r>
        <w:rPr>
          <w:rFonts w:cs="Arial" w:ascii="Arial" w:hAnsi="Arial"/>
          <w:sz w:val="22"/>
          <w:szCs w:val="22"/>
        </w:rPr>
        <w:t>a) Dois b) Dois c) Quatro d) Sei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etraedros [Si oJ' isolados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Arial" w:ascii="Arial" w:hAnsi="Arial"/>
          <w:sz w:val="22"/>
          <w:szCs w:val="22"/>
          <w:u w:val="single"/>
        </w:rPr>
        <w:t xml:space="preserve">de tetraedros [Si 0,]4 associados mas separados </w:t>
      </w:r>
      <w:r>
        <w:rPr>
          <w:rFonts w:cs="Arial" w:ascii="Arial" w:hAnsi="Arial"/>
          <w:sz w:val="22"/>
          <w:szCs w:val="22"/>
        </w:rPr>
        <w:t>tetraedros associados por 1 vértice; grupo [Si20,]6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</w:t>
        <w:tab/>
        <w:t>"</w:t>
        <w:tab/>
        <w:t>"3"</w:t>
        <w:tab/>
        <w:t>grupo [Si30g]6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</w:t>
        <w:tab/>
        <w:t>"</w:t>
        <w:tab/>
        <w:t>"4"</w:t>
        <w:tab/>
        <w:t>grupo [Si,012]8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</w:t>
        <w:tab/>
        <w:t>"</w:t>
        <w:tab/>
        <w:t>"6"</w:t>
        <w:tab/>
        <w:t>grupo [S_018P2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5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I 04]4</w:t>
        <w:softHyphen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470" w:before="47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5;2°7]6</w:t>
        <w:softHyphen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jI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atLeast" w:line="1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 em Ângstrom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12</w:t>
        <w:softHyphen/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6°18 e)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34 - Tipos de ligação dos tetraedros de silício-oxigénio. a) - Tetraedros independentes; b) - Tetraedros duplos; c), d), e) - Estruturas em anel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408"/>
        <w:jc w:val="both"/>
        <w:rPr/>
      </w:pPr>
      <w:r>
        <w:rPr>
          <w:rFonts w:cs="Arial" w:ascii="Arial" w:hAnsi="Arial"/>
          <w:sz w:val="22"/>
          <w:szCs w:val="22"/>
        </w:rPr>
        <w:t xml:space="preserve">lU) </w:t>
      </w:r>
      <w:r>
        <w:rPr>
          <w:rFonts w:cs="Arial" w:ascii="Arial" w:hAnsi="Arial"/>
          <w:sz w:val="22"/>
          <w:szCs w:val="22"/>
          <w:u w:val="single"/>
        </w:rPr>
        <w:t xml:space="preserve">Grupos em cadeias </w:t>
      </w:r>
      <w:r>
        <w:rPr>
          <w:rFonts w:cs="Arial" w:ascii="Arial" w:hAnsi="Arial"/>
          <w:sz w:val="22"/>
          <w:szCs w:val="22"/>
        </w:rPr>
        <w:tab/>
        <w:t>a) Cadeias simple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Cada tetraedro associa-se ao tetraedro precedente e ao seguinte por meio dum Q formando uma cadeia linear em que ca</w:t>
        <w:softHyphen/>
        <w:t xml:space="preserve">da grupo SiO4 constitui uma malha. Neste edifício dos quatro </w:t>
      </w:r>
      <w:r>
        <w:rPr>
          <w:rFonts w:cs="Arial" w:ascii="Arial" w:hAnsi="Arial"/>
          <w:b/>
          <w:bCs/>
          <w:sz w:val="22"/>
          <w:szCs w:val="22"/>
        </w:rPr>
        <w:t xml:space="preserve">Q, </w:t>
      </w:r>
      <w:r>
        <w:rPr>
          <w:rFonts w:cs="Arial" w:ascii="Arial" w:hAnsi="Arial"/>
          <w:sz w:val="22"/>
          <w:szCs w:val="22"/>
        </w:rPr>
        <w:t>dois são livres e os outros dois fundem-se com os O dos tetra</w:t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ros vizinhos, daí o termos Si O ( 2.1.) = [Si O 3 p- que - é o radical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piroxenas.</w:t>
        <w:tab/>
        <w:t>2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56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deias dupla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mos duas cadeias simples do tipo precedente dis</w:t>
        <w:softHyphen/>
        <w:t>postas paralelamente e com pontos comuns unindo os tetraedros alternadamente. O radical que se obtém é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[(Si02)3] - 1 °2= [Si4 °11] 6</w:t>
        <w:softHyphen/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adical é o das anfíbolas que podem ser considera</w:t>
        <w:softHyphen/>
        <w:t>das como formas polímeras das piroxena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iO3]_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[Si, OI1]_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,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_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Ãngslrõms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35 </w:t>
      </w:r>
      <w:r>
        <w:rPr>
          <w:rFonts w:cs="Arial" w:ascii="Arial" w:hAnsi="Arial"/>
          <w:sz w:val="22"/>
          <w:szCs w:val="22"/>
        </w:rPr>
        <w:t xml:space="preserve">- Tipos de ligação dos tetraedros desilicio-oxigénio. c) </w:t>
        <w:softHyphen/>
        <w:tab/>
        <w:t>- Cadeias simples. b) - Cede ias duplas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  <w:u w:val="single"/>
        </w:rPr>
        <w:t xml:space="preserve">GruRos </w:t>
      </w:r>
      <w:r>
        <w:rPr>
          <w:rFonts w:cs="Arial" w:ascii="Arial" w:hAnsi="Arial"/>
          <w:sz w:val="22"/>
          <w:szCs w:val="22"/>
        </w:rPr>
        <w:t>Rlanos ou filitoso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grupo os átomos estão fortemente ligados segundo duas direcções desenvolvendo-se num plano. Suponhamos que a partir de cadeias simples do tipo [Si03j2- fazemos associações segundo múltiplos pontos. Se cada tetraedro, neste desenvolvimen</w:t>
        <w:softHyphen/>
        <w:t>to segundo um plano, tem um ponto comum com os vizinhos ob</w:t>
        <w:softHyphen/>
        <w:t>tém-se uma estrutura com o radical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{[Si02P-} - 1 °2 = [Si20s]2</w:t>
        <w:softHyphen/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é o radical dos minerais filitosos como as micas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]2</w:t>
        <w:softHyphen/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i20S 00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2Ãngstrom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36 </w:t>
      </w:r>
      <w:r>
        <w:rPr>
          <w:rFonts w:cs="Arial" w:ascii="Arial" w:hAnsi="Arial"/>
          <w:sz w:val="22"/>
          <w:szCs w:val="22"/>
        </w:rPr>
        <w:t>- Tipos de ligação dos tetraedros de silicio-oxigénio. Es</w:t>
        <w:softHyphen/>
        <w:tab/>
        <w:t>trutura plana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  <w:u w:val="single"/>
        </w:rPr>
        <w:t>Grupos em cadeias tridimensionais. ou redes -___p__ai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 o tetraedro está ligado a quatro tetraedros vizinhos pelos seus quatro oxigéni;")s formando um conjunto do tipo Si 020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i 02]_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Ãngstro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96" w:before="1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1 2 3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, 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01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37 - Tipos de associação tetraédrica silício-oxigénio. Rede </w:t>
        <w:tab/>
        <w:t>tridimensional.</w:t>
      </w:r>
    </w:p>
    <w:p>
      <w:pPr>
        <w:pStyle w:val="Normal"/>
        <w:widowControl w:val="false"/>
        <w:tabs>
          <w:tab w:val="clear" w:pos="720"/>
          <w:tab w:val="left" w:pos="101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então agora iniciar o estudo descritivo dos mais importantes s ilicatos o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1 - Grupo da Sílica</w:t>
      </w:r>
    </w:p>
    <w:p>
      <w:pPr>
        <w:pStyle w:val="Normal"/>
        <w:widowControl w:val="false"/>
        <w:autoSpaceDE w:val="false"/>
        <w:spacing w:lineRule="atLeast" w:line="211"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ílica aparece na natureza sob a forma de cinco mine</w:t>
        <w:softHyphen/>
        <w:t>rais distintos: quartzo, tridimite, cristobalite, opala e lechateli</w:t>
        <w:softHyphen/>
        <w:t>erite. Destes o quartzo, é o mais vulgar; a tridimite e a cristo</w:t>
        <w:softHyphen/>
        <w:t>balite encontram-se nas rochas vulcânicas e são relativamente raras; a opala é pouco vulgar; a lechatelierite (vidro de sílica) é muito rara.</w:t>
      </w:r>
    </w:p>
    <w:p>
      <w:pPr>
        <w:pStyle w:val="Normal"/>
        <w:widowControl w:val="false"/>
        <w:autoSpaceDE w:val="false"/>
        <w:spacing w:lineRule="atLeast" w:line="211"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pala e a lechatelierite são amorfas. As três formas cristalinas ilustram o fenômeno do enantiomorfismo. Cada um destes enantiomorfos tem o seu campo de estabilidade própria co</w:t>
        <w:softHyphen/>
        <w:t>mo se pode ver pelo diagrama da figura 146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0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713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470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</w:t>
      </w:r>
    </w:p>
    <w:p>
      <w:pPr>
        <w:pStyle w:val="Normal"/>
        <w:widowControl w:val="false"/>
        <w:autoSpaceDE w:val="false"/>
        <w:spacing w:lineRule="atLeast" w:line="158" w:before="4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 1000</w:t>
      </w:r>
    </w:p>
    <w:p>
      <w:pPr>
        <w:pStyle w:val="Normal"/>
        <w:widowControl w:val="false"/>
        <w:autoSpaceDE w:val="false"/>
        <w:spacing w:lineRule="atLeast" w:line="177" w:before="4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 867</w:t>
      </w:r>
    </w:p>
    <w:p>
      <w:pPr>
        <w:pStyle w:val="Normal"/>
        <w:widowControl w:val="false"/>
        <w:autoSpaceDE w:val="false"/>
        <w:spacing w:lineRule="atLeast" w:line="158" w:before="4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Õ _ _ 573</w:t>
      </w:r>
    </w:p>
    <w:p>
      <w:pPr>
        <w:pStyle w:val="Normal"/>
        <w:widowControl w:val="false"/>
        <w:autoSpaceDE w:val="false"/>
        <w:spacing w:lineRule="atLeast" w:line="81" w:before="76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 _</w:t>
      </w:r>
    </w:p>
    <w:p>
      <w:pPr>
        <w:pStyle w:val="Normal"/>
        <w:widowControl w:val="false"/>
        <w:autoSpaceDE w:val="false"/>
        <w:spacing w:lineRule="atLeast" w:line="81" w:before="76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ARTZO dI! alta tl!mpl!ratura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dI! baixa tl!mpl!ratura</w:t>
      </w:r>
    </w:p>
    <w:p>
      <w:pPr>
        <w:pStyle w:val="Normal"/>
        <w:widowControl w:val="false"/>
        <w:autoSpaceDE w:val="false"/>
        <w:spacing w:lineRule="atLeast" w:line="369" w:before="33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4000 _Prl!ssão I!m kg/cm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 O</w:t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10 15 Profundidade em kilómetros</w:t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3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0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</w:t>
      </w:r>
    </w:p>
    <w:p>
      <w:pPr>
        <w:pStyle w:val="Normal"/>
        <w:widowControl w:val="false"/>
        <w:tabs>
          <w:tab w:val="clear" w:pos="720"/>
          <w:tab w:val="left" w:pos="57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67</w:t>
      </w:r>
    </w:p>
    <w:p>
      <w:pPr>
        <w:pStyle w:val="Normal"/>
        <w:widowControl w:val="false"/>
        <w:tabs>
          <w:tab w:val="clear" w:pos="720"/>
          <w:tab w:val="left" w:pos="57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3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</w:t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! baixa t"'mpl!ratura</w:t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0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878" w:leader="none"/>
          <w:tab w:val="left" w:pos="1598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</w:t>
        <w:tab/>
        <w:t>1000</w:t>
        <w:tab/>
        <w:t>2000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l!ssão dI! H20 em kg/cm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20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 xml:space="preserve">Fig. 138 -Relaçãesde estabilidade nas diferentes formas de Si </w:t>
      </w:r>
      <w:r>
        <w:rPr>
          <w:rFonts w:cs="Arial" w:ascii="Arial" w:hAnsi="Arial"/>
          <w:i/>
          <w:iCs/>
          <w:sz w:val="22"/>
          <w:szCs w:val="22"/>
        </w:rPr>
        <w:t xml:space="preserve">°2i </w:t>
      </w:r>
      <w:r>
        <w:rPr>
          <w:rFonts w:cs="Arial" w:ascii="Arial" w:hAnsi="Arial"/>
          <w:sz w:val="22"/>
          <w:szCs w:val="22"/>
        </w:rPr>
        <w:t>sistema seco à esquerda, sistema sob pressãode vapor de água à direit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1.1 - QUARTZ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O2. A presença de impurezas podem dar. ao quartzo várias colorações. Por vezes contém inclusões de minerais: agulhas de rutilo, tur</w:t>
        <w:softHyphen/>
        <w:t>malina, etc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5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39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+ ---f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+ --,f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s comuns dos cristais de Quartzo. a) - Prisma e dois romboedros. b) - Prisma, dois romboedros e pirâmi</w:t>
        <w:softHyphen/>
        <w:t>des trigonais esquerdas. c) - Prisma, dois romboedros, pirâmide trigona I esquerda e trapezoedro trigona I es</w:t>
        <w:softHyphen/>
        <w:t>querdo. d) - Prisma, dois romboedro5, pirâmide trigonal direito e trapezoedro trigonal direito.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1l </w:t>
      </w:r>
      <w:r>
        <w:rPr>
          <w:rFonts w:cs="Arial" w:ascii="Arial" w:hAnsi="Arial"/>
          <w:sz w:val="22"/>
          <w:szCs w:val="22"/>
        </w:rPr>
        <w:t xml:space="preserve">{laTo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:?;{OlT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_{5l6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'_ {615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r {lOl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_/{112l};ld2lTl}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omboédrico ou trigo</w:t>
        <w:softHyphen/>
        <w:t>nal na classe trapezoédrica trigonal (enan</w:t>
        <w:softHyphen/>
        <w:t>tiom6rfica). São frequentes os cristais idio</w:t>
        <w:softHyphen/>
        <w:t>m6rficos de hábito prismático sendo comun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rmas {10Io} e {hOhl} e {hKll}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aces do prisma hexagonal sã.o, frequen</w:t>
        <w:softHyphen/>
        <w:t>temente estriadas horizontalmente. São vul</w:t>
        <w:softHyphen/>
        <w:t>gares as geminações segundo a lei do Bra</w:t>
        <w:softHyphen/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 (1120) e do Delfinado E6 [0001J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rtzo ocorre, também e frequente</w:t>
        <w:softHyphen/>
        <w:t>mente, em massas granulares, compactas, ra</w:t>
        <w:softHyphen/>
        <w:t>diadas, criptocristalino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ctura conchoidal a desigual D = 7- ; d = 2,65</w:t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nas faces cristalinas e gordu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o nas superfícies de fractur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, amarela, vermelha, azul Transparente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oeléctrioo e prezoeléctric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p. Químicas - Inalterável ao maçarico. Insolúvel no Cl H, so</w:t>
        <w:softHyphen/>
        <w:tab/>
        <w:t>lúvel no FH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istalinas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hialino - lfmpido e incolor Quartzo defumado - fumad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citrino (falso topázio) - amarelo Quartzo ametista - violet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r6seo - r6se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azul (quartzo safira) - raro Quartzo leitoso</w:t>
      </w:r>
    </w:p>
    <w:p>
      <w:pPr>
        <w:pStyle w:val="Normal"/>
        <w:widowControl w:val="false"/>
        <w:autoSpaceDE w:val="false"/>
        <w:spacing w:lineRule="atLeast" w:line="206" w:before="10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segenético - contém agulha d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útilo, turmalina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p.tocristalina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dónia - francamente fibroso</w:t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ata - calcedónia zonada de cores v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nix - ágata de zonas paralelas e rectilí</w:t>
        <w:softHyphen/>
        <w:tab/>
        <w:t>nea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nalina - calcedónia avermelhada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pe - quartzo opaco impuro ferrugino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vermelh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oprásio - calcedónia verde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x - camadas compactas acinzentad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40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de de quartzo. Uma cavidade no basalto foi pre</w:t>
        <w:softHyphen/>
        <w:t>enchidu primeiro com calced6nia amorfa, depois com ágata laminar e finalmente com cristais finos de quartz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18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o mais vulgar dos minerais da crusta. É</w:t>
      </w:r>
    </w:p>
    <w:p>
      <w:pPr>
        <w:pStyle w:val="Normal"/>
        <w:widowControl w:val="false"/>
        <w:tabs>
          <w:tab w:val="clear" w:pos="720"/>
          <w:tab w:val="right" w:pos="5918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eral essencial das rochas eruptivas áci</w:t>
        <w:softHyphen/>
      </w:r>
    </w:p>
    <w:p>
      <w:pPr>
        <w:pStyle w:val="Normal"/>
        <w:widowControl w:val="false"/>
        <w:tabs>
          <w:tab w:val="clear" w:pos="720"/>
          <w:tab w:val="right" w:pos="5918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s, constituinte fundamental de muitas ro</w:t>
        <w:softHyphen/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 sedimentares e metam6rficas. Cristais de quartzo de raras dimensões e perfeição de formas, foram encontrados em filões peg</w:t>
        <w:softHyphen/>
        <w:t>matíticos no Gerez e em Mangualde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41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is de Quartzo. a) - Cristal gemi nado, lei do Ja</w:t>
        <w:softHyphen/>
        <w:t>pão, plano de mac Ia (11 22). Formas: prisma hexago</w:t>
        <w:softHyphen/>
        <w:t>nal (loTO) , estriado paralelamente a!! horizontal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is quantidades romboedras positivo e negativo,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 1 O f 1) , {O 111) . b)- Crista is transparentes com um prisma hexagonal (laTo) e um romboedro positivo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]1) . c)- Quartzo fumado, com um prisma hexago</w:t>
        <w:softHyphen/>
        <w:t>nal, romboedrospositivop. negativo {10i1}, {Ol]l}, trapezoedros trigonais esquerdos {6 151}, geminados segundo a lei de Oauphiné tendo!: como eixo de gemi</w:t>
        <w:softHyphen/>
        <w:t>nação, dando repetição das faces dos trapezoedos tri</w:t>
        <w:softHyphen/>
        <w:t>gona is esquerdos com uma rotação de 602 em torno de _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8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142 </w:t>
      </w:r>
      <w:r>
        <w:rPr>
          <w:rFonts w:cs="Arial" w:ascii="Arial" w:hAnsi="Arial"/>
          <w:sz w:val="22"/>
          <w:szCs w:val="22"/>
        </w:rPr>
        <w:t>- Quartzo ametista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5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143 </w:t>
      </w:r>
      <w:r>
        <w:rPr>
          <w:rFonts w:cs="Arial" w:ascii="Arial" w:hAnsi="Arial"/>
          <w:sz w:val="22"/>
          <w:szCs w:val="22"/>
        </w:rPr>
        <w:t>- Quartzo r6seo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em </w:t>
        <w:tab/>
        <w:t>J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7" w:leader="none"/>
        </w:tabs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144 </w:t>
      </w:r>
      <w:r>
        <w:rPr>
          <w:rFonts w:cs="Arial" w:ascii="Arial" w:hAnsi="Arial"/>
          <w:sz w:val="22"/>
          <w:szCs w:val="22"/>
        </w:rPr>
        <w:t xml:space="preserve">- Cristais de </w:t>
      </w:r>
      <w:r>
        <w:rPr>
          <w:rFonts w:cs="Arial" w:ascii="Arial" w:hAnsi="Arial"/>
          <w:b/>
          <w:bCs/>
          <w:sz w:val="22"/>
          <w:szCs w:val="22"/>
        </w:rPr>
        <w:t xml:space="preserve">Quartzo </w:t>
      </w:r>
      <w:r>
        <w:rPr>
          <w:rFonts w:cs="Arial" w:ascii="Arial" w:hAnsi="Arial"/>
          <w:sz w:val="22"/>
          <w:szCs w:val="22"/>
        </w:rPr>
        <w:t>de grandes dimensõ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</w:t>
      </w:r>
      <w:r>
        <w:rPr>
          <w:rFonts w:cs="Arial" w:ascii="Arial" w:hAnsi="Arial"/>
          <w:sz w:val="22"/>
          <w:szCs w:val="22"/>
        </w:rPr>
        <w:t xml:space="preserve">14 5 - </w:t>
      </w:r>
      <w:r>
        <w:rPr>
          <w:rFonts w:cs="Arial" w:ascii="Arial" w:hAnsi="Arial"/>
          <w:b/>
          <w:bCs/>
          <w:sz w:val="22"/>
          <w:szCs w:val="22"/>
        </w:rPr>
        <w:t>Ágat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9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atLeast" w:line="62" w:before="16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" '"</w:t>
      </w:r>
    </w:p>
    <w:p>
      <w:pPr>
        <w:pStyle w:val="Normal"/>
        <w:widowControl w:val="false"/>
        <w:autoSpaceDE w:val="false"/>
        <w:spacing w:lineRule="atLeast" w:line="62" w:before="16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center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10cm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atLeast" w:line="67" w:before="1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" '"</w:t>
      </w:r>
    </w:p>
    <w:p>
      <w:pPr>
        <w:pStyle w:val="Normal"/>
        <w:widowControl w:val="false"/>
        <w:autoSpaceDE w:val="false"/>
        <w:spacing w:lineRule="atLeast" w:line="67" w:before="1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oFig. </w:t>
      </w:r>
      <w:r>
        <w:rPr>
          <w:rFonts w:cs="Arial" w:ascii="Arial" w:hAnsi="Arial"/>
          <w:b/>
          <w:bCs/>
          <w:sz w:val="22"/>
          <w:szCs w:val="22"/>
        </w:rPr>
        <w:t xml:space="preserve">146 </w:t>
      </w:r>
      <w:r>
        <w:rPr>
          <w:rFonts w:cs="Arial" w:ascii="Arial" w:hAnsi="Arial"/>
          <w:sz w:val="22"/>
          <w:szCs w:val="22"/>
        </w:rPr>
        <w:t>- Outro exemplar de Quartzo de grandes dimensõ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13" w:leader="hyphen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em L</w:t>
        <w:tab/>
        <w:t>1</w:t>
      </w:r>
    </w:p>
    <w:p>
      <w:pPr>
        <w:pStyle w:val="Normal"/>
        <w:widowControl w:val="false"/>
        <w:tabs>
          <w:tab w:val="clear" w:pos="720"/>
          <w:tab w:val="left" w:pos="1713" w:leader="hyphen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47 </w:t>
      </w:r>
      <w:r>
        <w:rPr>
          <w:rFonts w:cs="Arial" w:ascii="Arial" w:hAnsi="Arial"/>
          <w:sz w:val="22"/>
          <w:szCs w:val="22"/>
        </w:rPr>
        <w:t>- Quarl7.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1.2 - OPAL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softHyphen/>
      </w:r>
    </w:p>
    <w:p>
      <w:pPr>
        <w:pStyle w:val="Normal"/>
        <w:widowControl w:val="false"/>
        <w:autoSpaceDE w:val="false"/>
        <w:spacing w:lineRule="atLeast" w: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Oz. nOHz, a quantidade de água vai de 1 a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%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orfa (coloidal) ocorre em massas arredon</w:t>
        <w:softHyphen/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das, às vezes terrosa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ctura conchoidal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D = 5, 5 a 6, 5 ; d = </w:t>
      </w:r>
      <w:r>
        <w:rPr>
          <w:rFonts w:cs="Arial" w:ascii="Arial" w:hAnsi="Arial"/>
          <w:b/>
          <w:bCs/>
          <w:sz w:val="22"/>
          <w:szCs w:val="22"/>
        </w:rPr>
        <w:t xml:space="preserve">1,9 </w:t>
      </w:r>
      <w:r>
        <w:rPr>
          <w:rFonts w:cs="Arial" w:ascii="Arial" w:hAnsi="Arial"/>
          <w:sz w:val="22"/>
          <w:szCs w:val="22"/>
        </w:rPr>
        <w:t>a 2,3 Brilho vítreo a ceróide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, amarela,. castanha, vermelha Traço branco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Infusfvel ao maçarico, liberta água no tubo fechado após forte aquecimento. Solúvel no FH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la preciosa - furta-core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alite - incolor e Umpid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la comum - branca ou de diversas cores Diatomito - formada por conchas de diatomáceas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la xilóide - resultante da silicificação de troncos de árvores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yserite - opala concrecionada originada por águas termais.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Pode resultar da decomposição de outros si</w:t>
        <w:softHyphen/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catos ou resultar da deposição de águas ter</w:t>
        <w:softHyphen/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. As diatomáceas são de origem orgânica.</w:t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ósitos de diatomitos temo-los na Região</w:t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Leiria, Óbidos, Rio Maior e também na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nínsula de Setúbal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4.8.2 - </w:t>
      </w:r>
      <w:r>
        <w:rPr>
          <w:rFonts w:cs="Arial" w:ascii="Arial" w:hAnsi="Arial"/>
          <w:b/>
          <w:bCs/>
          <w:sz w:val="22"/>
          <w:szCs w:val="22"/>
        </w:rPr>
        <w:t>Grupo dos Feldspato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grupo é dos mais importantes em do os seus componentes minerais essenciais de familias de rochas ígnea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como podemos agrupar os feldspatos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alogia, sen</w:t>
        <w:softHyphen/>
        <w:t>grande número d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DSPATOS ALCALIN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 ORTOSE (monoclínicos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RTOSE HIALOFANO CELSIAN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[(Si3,Al)Oa]K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2'Alz)Oa ]Ba</w:t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 MICROCLiNA-ANALBITE (Triclínicos)</w:t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CLINA ANORTOSE ANALBITE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3AIOaK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pAl )Oa ]Na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_ ;":C___A V___ÃN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TE D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HAS VULCÂNIC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RTOSE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SE OAS ROCHAS PLUTÓN IC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D_ MICROCLlNA D_S ROCHAS PLUTONI</w:t>
        <w:softHyphen/>
        <w:t>C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TE DAS ROCHAS PL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929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TRO DESTA ZONA DE</w:t>
        <w:tab/>
        <w:t>TÓNICAS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OSiÇÃO A ESTAS TEMPE</w:t>
        <w:softHyphen/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uRAs' OS FELDSPATOS POTÃSSI- ALBIT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52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  <w:tab/>
        <w:t>DA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s E A ALBITE CRISTALIZAM EM CON- ROCH S ,</w:t>
      </w:r>
    </w:p>
    <w:p>
      <w:pPr>
        <w:pStyle w:val="Normal"/>
        <w:widowControl w:val="false"/>
        <w:tabs>
          <w:tab w:val="clear" w:pos="720"/>
          <w:tab w:val="left" w:pos="172" w:leader="none"/>
          <w:tab w:val="left" w:pos="2649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TO.</w:t>
        <w:tab/>
        <w:t>MET MOR</w:t>
        <w:softHyphen/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NORTOSE DISSOLVE-SE EM CONTACTO FI AS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EXTERIOR FORMANDO PERTITE NAS ROCHAS DE ARREFECIMENTO LENTO. '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Si,O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1435" w:leader="none"/>
          <w:tab w:val="left" w:pos="2136" w:leader="none"/>
          <w:tab w:val="left" w:pos="2500" w:leader="none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>40</w:t>
        <w:tab/>
        <w:t>60</w:t>
        <w:tab/>
        <w:t>60</w:t>
        <w:tab/>
        <w:t>N.AISi O</w:t>
      </w:r>
    </w:p>
    <w:p>
      <w:pPr>
        <w:pStyle w:val="Normal"/>
        <w:widowControl w:val="false"/>
        <w:tabs>
          <w:tab w:val="clear" w:pos="720"/>
          <w:tab w:val="left" w:pos="2908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M 00 COMPONENTE H.AISi,O.</w:t>
        <w:tab/>
        <w:t>' .</w:t>
      </w:r>
    </w:p>
    <w:p>
      <w:pPr>
        <w:pStyle w:val="Normal"/>
        <w:widowControl w:val="false"/>
        <w:tabs>
          <w:tab w:val="clear" w:pos="720"/>
          <w:tab w:val="left" w:pos="2908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48 - Relação entre os feldspatos alcalinos e a influência da temperatura de cristalização e a velocidade de arrefec imento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DSPATOS CALCO-sáDICOS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s PLAGlOCLASES (Triclínicos)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3,Al )Oa]Na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ITE OLIGOCLASE ANDE SINA LABRAOOR BYTOWNITE ANORTITE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z,Alz)Oa]Ca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NOT A </w:t>
      </w:r>
      <w:r>
        <w:rPr>
          <w:rFonts w:cs="Arial" w:ascii="Arial" w:hAnsi="Arial"/>
          <w:sz w:val="22"/>
          <w:szCs w:val="22"/>
        </w:rPr>
        <w:t>- A albite é considerada, como aliás o deve ser, co</w:t>
        <w:softHyphen/>
        <w:t>mo feldspato alcalino; como é uma plagiociase mantemo-la den</w:t>
        <w:softHyphen/>
        <w:t>tro da série e não a colocamos dentro da rubrica" feldspatos alcalinos" 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ELDSPATOS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GIOCLASE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-TEMPERATURA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ELDSPATOS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jc w:val="both"/>
        <w:rPr/>
      </w:pPr>
      <w:r>
        <w:rPr>
          <w:rFonts w:cs="Arial" w:ascii="Arial" w:hAnsi="Arial"/>
          <w:sz w:val="22"/>
          <w:szCs w:val="22"/>
        </w:rPr>
        <w:t xml:space="preserve">/- </w:t>
      </w:r>
      <w:r>
        <w:rPr>
          <w:rFonts w:cs="Arial" w:ascii="Arial" w:hAnsi="Arial"/>
          <w:sz w:val="22"/>
          <w:szCs w:val="22"/>
          <w:u w:val="single"/>
        </w:rPr>
        <w:t>PLAGIOCLASE).</w:t>
      </w:r>
    </w:p>
    <w:p>
      <w:pPr>
        <w:pStyle w:val="Normal"/>
        <w:widowControl w:val="false"/>
        <w:autoSpaceDE w:val="false"/>
        <w:spacing w:lineRule="atLeast" w:line="42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S MODERADAS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49 - Relação de fases no sistema ar - Ab - An, a) - a al</w:t>
        <w:softHyphen/>
        <w:tab/>
        <w:t>tas temperaturas, b) - a temperaturas moderada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imos os feldspatos cristalizam fundamentalmente em dois sistemas (monoclínico e triclínico) e são aluminossili</w:t>
        <w:softHyphen/>
        <w:t>catos de elementos alcalinos e alcalino-terrosos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2. 1 - ORTOSE OU ORTOCLASE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softHyphen/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- [(Si3, </w:t>
      </w:r>
      <w:r>
        <w:rPr>
          <w:rFonts w:cs="Arial" w:ascii="Arial" w:hAnsi="Arial"/>
          <w:i/>
          <w:iCs/>
          <w:sz w:val="22"/>
          <w:szCs w:val="22"/>
        </w:rPr>
        <w:t>Al)Oa]K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Unico, na classe holoédrica, em cristais de hábito prismático Fig. 150 a) e h)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r sem geminações, quer fre</w:t>
        <w:softHyphen/>
        <w:t>quentemente maclado segundo as leis de Car</w:t>
        <w:softHyphen/>
        <w:t>lsbad, de Bareno e de Manebach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c)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2"/>
          <w:szCs w:val="22"/>
        </w:rPr>
        <w:t xml:space="preserve">- Formas cristalinas existentes na ortose (monoclinica). a), b) - Crista is simples. c) - Mac Ia de Carlsbad.) d) - Macia de Baveno. e) - Mac Ia de Manebach. Formas assinaladas: _(OlO];f(OOl] ;m(llO]; _ (101); </w:t>
      </w:r>
      <w:r>
        <w:rPr>
          <w:rFonts w:cs="Arial" w:ascii="Arial" w:hAnsi="Arial"/>
          <w:i/>
          <w:iCs/>
          <w:sz w:val="22"/>
          <w:szCs w:val="22"/>
        </w:rPr>
        <w:t xml:space="preserve">'Z </w:t>
      </w:r>
      <w:r>
        <w:rPr>
          <w:rFonts w:cs="Arial" w:ascii="Arial" w:hAnsi="Arial"/>
          <w:sz w:val="22"/>
          <w:szCs w:val="22"/>
        </w:rPr>
        <w:t>(201}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0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- Tem clivagem (O </w:t>
      </w:r>
      <w:r>
        <w:rPr>
          <w:rFonts w:cs="Arial" w:ascii="Arial" w:hAnsi="Arial"/>
          <w:i/>
          <w:iCs/>
          <w:sz w:val="22"/>
          <w:szCs w:val="22"/>
        </w:rPr>
        <w:t xml:space="preserve">01) </w:t>
      </w:r>
      <w:r>
        <w:rPr>
          <w:rFonts w:cs="Arial" w:ascii="Arial" w:hAnsi="Arial"/>
          <w:sz w:val="22"/>
          <w:szCs w:val="22"/>
        </w:rPr>
        <w:t>perfeita e ( O 1 O) menos perfeita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; d = 2, 56, a 2, 58 Brilho vítreo, por vezes nacarad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5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incolor, branca, róseo, cinzento Traço bran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Muito dificilmente fusível, não é atacado pe</w:t>
        <w:softHyphen/>
        <w:tab/>
        <w:t>los ácidos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olor em lâmina delgada, mostra por vezes </w:t>
        <w:tab/>
        <w:t>2 direcções de clivagem normais.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xa birrefrang_ncia (cinzento) é biaxial negativo com um ângulo 2 V amplo (70 a 80&lt;'». Mostra muitas vezes as suas macIas típicas, com aspectos característicos: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SBAD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VENO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1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idina - É uma ortose de alta temperatura, comum n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s ácidas ou alcalinas (Traquitos, Riolitos)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ária - Variedade com predomínio das faces prismáti</w:t>
        <w:softHyphen/>
        <w:tab/>
        <w:t>cas desenvolvidas.</w:t>
      </w:r>
    </w:p>
    <w:p>
      <w:pPr>
        <w:pStyle w:val="Normal"/>
        <w:widowControl w:val="false"/>
        <w:tabs>
          <w:tab w:val="clear" w:pos="720"/>
          <w:tab w:val="left" w:pos="10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497" w:leader="none"/>
          <w:tab w:val="left" w:pos="4358" w:leader="none"/>
          <w:tab w:val="left" w:pos="5299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</w:t>
        <w:tab/>
        <w:t>- É mineral essencial das</w:t>
        <w:tab/>
        <w:t>rochas</w:t>
        <w:tab/>
        <w:t>ígne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as e alcalinas (granitos, sienitos, sieni</w:t>
        <w:softHyphen/>
        <w:t>tos nefelfnicos, etc). Ocorre em jazigos peg</w:t>
        <w:softHyphen/>
        <w:t>matrticos e em rochas particulares como os albititos. Ocorre também em rochas sedi</w:t>
        <w:softHyphen/>
        <w:t>mentares - arcoses, conglomerados, grés, etc. Tem sido explorada nos pegmatitos de Mangualde, para o fabrico de porcelana e vidr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2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toclase. lVIacla de Carlsbad, eixo de macia c (ver</w:t>
        <w:softHyphen/>
        <w:t>tical).As formas maiores sõo:{OlO) paralelo-à pá</w:t>
        <w:softHyphen/>
        <w:t>gina); {110); {001}, inclinado de cima para a es</w:t>
        <w:softHyphen/>
        <w:t>querda; {20 1) inclinado de cima para a direita. As macias mais pequenas têm (001) , inclinado de cima para a direita;{201} é muito pequeno. Cor creme; os pontos escuros são cristais aderentes de mic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-,..,</w:t>
        <w:softHyphen/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I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I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53 </w:t>
      </w:r>
      <w:r>
        <w:rPr>
          <w:rFonts w:cs="Arial" w:ascii="Arial" w:hAnsi="Arial"/>
          <w:sz w:val="22"/>
          <w:szCs w:val="22"/>
        </w:rPr>
        <w:t>- Ortoclase. Duas amostras, da Serra do Gerez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7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4 - Ortoclas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S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5 - Ortoclases de Monfor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2.2 - MICROCLIN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Sntica à da ortose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triclínico e é holoédri</w:t>
        <w:softHyphen/>
        <w:t>coo Pode ter as mesmas geminações que a ortose, no entanto é comum com gemin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ões polissintéticas segundo as leis da albi</w:t>
        <w:softHyphen/>
        <w:t>te e da periclina, que lhe confere, em lâmi</w:t>
        <w:softHyphen/>
        <w:t>na delgada, um quadriculado típic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perfeita segundo (O 01) e menos perfeita segundo (O 10).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5 ; d = 2, 54 a 2,57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amarela, verde, vermelha Brilho vftreo a nacarad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Como as da ortos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, com birrefran</w:t>
        <w:softHyphen/>
        <w:t>gência baixa (cinzenta). É típico o aspecto quadriculado que manifesta entre nicóis cru</w:t>
        <w:softHyphen/>
        <w:t>zados. É biaxial negativ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08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essencial de muitos granitos; nos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cmicos portugueses, os fenocristais são em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al de microclina.</w:t>
      </w:r>
    </w:p>
    <w:p>
      <w:pPr>
        <w:pStyle w:val="Normal"/>
        <w:widowControl w:val="false"/>
        <w:tabs>
          <w:tab w:val="clear" w:pos="720"/>
          <w:tab w:val="right" w:pos="5908" w:leader="none"/>
        </w:tabs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do é de possível exploração é em</w:t>
        <w:softHyphen/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gue nos mesmos fins que a ortose; por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zes é usada como pedra de ornamento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6 - Microclinos de Volenço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'--</w:t>
        <w:softHyphen/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2. 3 - PLAGlOCLASE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érie isomorfa das plagioclases é, sem dúvida, uma das mais importantes e em que o isomorfismo é perfeito e tem de notãvel o facto de haver uma variação das propriedades ópticas que acompanha a variação composicional, de tal modo que se po</w:t>
        <w:softHyphen/>
        <w:t>dem determinar as plagioclases por via óptica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s plagioclases desenvolvem-se entre 2 termos extremos, um, a </w:t>
      </w:r>
      <w:r>
        <w:rPr>
          <w:rFonts w:cs="Arial" w:ascii="Arial" w:hAnsi="Arial"/>
          <w:sz w:val="22"/>
          <w:szCs w:val="22"/>
          <w:u w:val="single"/>
        </w:rPr>
        <w:t xml:space="preserve">Albite </w:t>
      </w:r>
      <w:r>
        <w:rPr>
          <w:rFonts w:cs="Arial" w:ascii="Arial" w:hAnsi="Arial"/>
          <w:sz w:val="22"/>
          <w:szCs w:val="22"/>
        </w:rPr>
        <w:t xml:space="preserve">que é sódica, outro a </w:t>
      </w:r>
      <w:r>
        <w:rPr>
          <w:rFonts w:cs="Arial" w:ascii="Arial" w:hAnsi="Arial"/>
          <w:sz w:val="22"/>
          <w:szCs w:val="22"/>
          <w:u w:val="single"/>
        </w:rPr>
        <w:t xml:space="preserve">Anortite </w:t>
      </w:r>
      <w:r>
        <w:rPr>
          <w:rFonts w:cs="Arial" w:ascii="Arial" w:hAnsi="Arial"/>
          <w:sz w:val="22"/>
          <w:szCs w:val="22"/>
        </w:rPr>
        <w:t>que é cálcica. Os ter</w:t>
        <w:softHyphen/>
        <w:t>mos intermédios são definidos por limites percentuais de molécu</w:t>
        <w:softHyphen/>
        <w:t>las de anortite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scbpicamente s6 em casos muito excepcionais se con</w:t>
        <w:softHyphen/>
        <w:t>segue diagnosticar com segurança alguns dos termos da série. O facto já apontado da concomitante variação das propriedades ópti</w:t>
        <w:softHyphen/>
        <w:t>cas e químicas permite a sua cabal diagnose em exame micros</w:t>
        <w:softHyphen/>
        <w:t>c6pico sobre lâminas delgada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58"/>
        <w:gridCol w:w="633"/>
        <w:gridCol w:w="480"/>
        <w:gridCol w:w="408"/>
        <w:gridCol w:w="274"/>
      </w:tblGrid>
      <w:tr>
        <w:trPr>
          <w:trHeight w:val="292" w:hRule="atLeast"/>
        </w:trPr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 das Plagioclase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te.......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moles de An</w:t>
            </w:r>
          </w:p>
        </w:tc>
      </w:tr>
      <w:tr>
        <w:trPr>
          <w:trHeight w:val="31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goclase . . . 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30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sina ....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30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rador .. . . 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31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wnite . . . . 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rtite . . . . . ..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a 10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gioclases t_m as seguintes características princi</w:t>
        <w:softHyphen/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ão triclfnicas holoédricas podendo patentear todas as macIas que vimos ocorrerem na Or</w:t>
        <w:softHyphen/>
        <w:t>tose e além disso a característica geminação polissintéticasegundo a lei da Albite (O 1 O).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segundo (O O 1) e (O 1 O)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 5 ; d = 2, 60 a 2, 75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variável, branca, azulada, esverdeada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196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a nacarado nas faces de cliva</w:t>
        <w:softHyphen/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</w:t>
      </w:r>
    </w:p>
    <w:p>
      <w:pPr>
        <w:pStyle w:val="Normal"/>
        <w:widowControl w:val="false"/>
        <w:autoSpaceDE w:val="false"/>
        <w:spacing w:lineRule="atLeast" w:line="196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bradorite é tas vezes, mostrar soante a incidência</w:t>
      </w:r>
    </w:p>
    <w:p>
      <w:pPr>
        <w:pStyle w:val="Normal"/>
        <w:widowControl w:val="false"/>
        <w:autoSpaceDE w:val="false"/>
        <w:spacing w:lineRule="atLeast" w:line="196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da por, mui</w:t>
        <w:softHyphen/>
        <w:t>um jogo de cores con</w:t>
        <w:softHyphen/>
        <w:t>da luz.</w:t>
      </w:r>
    </w:p>
    <w:p>
      <w:pPr>
        <w:pStyle w:val="Normal"/>
        <w:widowControl w:val="false"/>
        <w:autoSpaceDE w:val="false"/>
        <w:spacing w:lineRule="atLeast" w:line="20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11: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, c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57 - Formas cristalinas existentes nas plagioclases (triclíni</w:t>
        <w:softHyphen/>
        <w:t>cas). a) - Cristal simples. b) - Macia da albite. c)</w:t>
        <w:softHyphen/>
        <w:t xml:space="preserve">- Macia polissintética da Albite. Formas assinaladas: Q {Ol O} / _ {OOl} / _ {11O} / </w:t>
      </w:r>
      <w:r>
        <w:rPr>
          <w:rFonts w:cs="Arial" w:ascii="Arial" w:hAnsi="Arial"/>
          <w:sz w:val="22"/>
          <w:szCs w:val="22"/>
          <w:u w:val="single"/>
        </w:rPr>
        <w:t xml:space="preserve">M </w:t>
      </w:r>
      <w:r>
        <w:rPr>
          <w:rFonts w:cs="Arial" w:ascii="Arial" w:hAnsi="Arial"/>
          <w:sz w:val="22"/>
          <w:szCs w:val="22"/>
        </w:rPr>
        <w:t>fIlO) / _ (lOI) 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,75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7" w:leader="none"/>
        </w:tabs>
        <w:autoSpaceDE w:val="false"/>
        <w:spacing w:lineRule="atLeast" w:line="1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OR</w:t>
        <w:softHyphen/>
        <w:tab/>
        <w:t>TITE</w:t>
      </w:r>
    </w:p>
    <w:p>
      <w:pPr>
        <w:pStyle w:val="Normal"/>
        <w:widowControl w:val="false"/>
        <w:tabs>
          <w:tab w:val="clear" w:pos="720"/>
          <w:tab w:val="left" w:pos="67" w:leader="none"/>
        </w:tabs>
        <w:autoSpaceDE w:val="false"/>
        <w:spacing w:lineRule="atLeast" w:line="1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 c</w:t>
      </w:r>
    </w:p>
    <w:p>
      <w:pPr>
        <w:pStyle w:val="Normal"/>
        <w:widowControl w:val="false"/>
        <w:autoSpaceDE w:val="false"/>
        <w:spacing w:lineRule="atLeast" w:line="16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 2,70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) z w c 2,65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60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n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58 - Relação entre a composição e a densidade na série das </w:t>
        <w:tab/>
        <w:t>plagioclases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ímicas - Fusibilidade 4, não são atacáveis pelos áci</w:t>
        <w:softHyphen/>
        <w:tab/>
        <w:t>dos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 - São incolores, em lâmina delgada, de birre</w:t>
        <w:softHyphen/>
        <w:t>frang_ncia baixa (cinzento). Em geral apre</w:t>
        <w:softHyphen/>
        <w:t>sentam a geminação polissintética com o as</w:t>
        <w:softHyphen/>
        <w:t>pecto da figura junt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9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ângulo de extinção, bem como o ângulo dos eixos ópticos varia consoante a compo</w:t>
        <w:softHyphen/>
        <w:t>sição. São biaxiais ou positivas (albite, la</w:t>
        <w:softHyphen/>
        <w:t>brador) ou negativas (oligoclase, andesina, anortite ).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/>
      </w:pPr>
      <w:r>
        <w:rPr>
          <w:rFonts w:cs="Arial" w:ascii="Arial" w:hAnsi="Arial"/>
          <w:sz w:val="22"/>
          <w:szCs w:val="22"/>
        </w:rPr>
        <w:t>Há ábacos que nos relacionam o ângulo de extinção com a composição mineralógica em % de moles de anortite. Outros relacio</w:t>
        <w:softHyphen/>
        <w:t>nam -nos a variação do índice de refracção (a albite e parte da oligoclase t_m índice in</w:t>
        <w:softHyphen/>
        <w:t xml:space="preserve">ferior a </w:t>
      </w:r>
      <w:r>
        <w:rPr>
          <w:rFonts w:cs="Arial" w:ascii="Arial" w:hAnsi="Arial"/>
          <w:b/>
          <w:bCs/>
          <w:sz w:val="22"/>
          <w:szCs w:val="22"/>
        </w:rPr>
        <w:t xml:space="preserve">1,54 </w:t>
      </w:r>
      <w:r>
        <w:rPr>
          <w:rFonts w:cs="Arial" w:ascii="Arial" w:hAnsi="Arial"/>
          <w:sz w:val="22"/>
          <w:szCs w:val="22"/>
        </w:rPr>
        <w:t>que é o índice de refracção do bálsamo do Canadá). Há casos de ambigui</w:t>
        <w:softHyphen/>
        <w:t>dade que são resolvidos recorrendo _ luz convergente e determinando o sinal óptico do mineral.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ula prática usaremos ábacos que nos relacionam as medições dos ângulos de ex</w:t>
        <w:softHyphen/>
        <w:t>tinção obtidos em secções normais a (O 1 O) e tanto possível da zona simétrica com o sinal óptico de modo a obtermos a compo</w:t>
        <w:softHyphen/>
        <w:t>sição em valores percentuais de anortite.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outrosábacos para casos particulares como o de plagioclases com o complexo Carlsbad-Albite (que também usaremos) e ainda para determinações em microlitos de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dspatos que não permitem o uso dos grá</w:t>
        <w:softHyphen/>
        <w:t>ficos anteriore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ão constituintes essenciais de quase todas as rochas ígneas, desde as mais ácidas _s mais básicas. E mineral de inúmeras ro</w:t>
        <w:softHyphen/>
        <w:t>chas sedimentares (arcoses, grés feldspá._icos, conglomerados) e metamórficas (gneisses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&gt;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0 - Albite. a) - Sa lamonde- Vieira. b) - Castro labo</w:t>
        <w:softHyphen/>
        <w:tab/>
        <w:t>reiro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3 - Grupo dos Feldspatóid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eldspatóides são um grupo de aluminossilicatos de s6</w:t>
        <w:softHyphen/>
        <w:t>dio e potássio que se formam em vez dos feldspatos quando um magma alcalino é deficiente em snic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a LEUC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CITE POLUCITE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pAl)06](K,Na) - [(SipAl}06](Cs,K,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a NEFELINA</w:t>
      </w:r>
    </w:p>
    <w:p>
      <w:pPr>
        <w:pStyle w:val="Normal"/>
        <w:widowControl w:val="false"/>
        <w:autoSpaceDE w:val="false"/>
        <w:spacing w:lineRule="atLeast" w:line="312" w:before="1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ELINA - [(Si,Al)O,]N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ALIOFILITE - [(Si,Al )OJK EUCRIPTITE - [(Si,Al )O,]Li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a SODALIT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ALITE NOSEANA HAÜYN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3.1 - LEUC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[(8i6,Al6 )02J NaaCl2</w:t>
        <w:tab/>
        <w:t>Cúbico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[(8i6'Al6 )02J (80, )Naa</w:t>
        <w:tab/>
        <w:t>"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6,Al6 )OH] (80,,8 )'-2 (Na,Ca),.e "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8iuAl)Oe] (K,Na)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cristais do tipo icositetraedro del</w:t>
        <w:softHyphen/>
        <w:tab/>
        <w:t>tóide, outras vezes em grãos.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(110) imperfeita </w:t>
        <w:tab/>
        <w:t>Fractura conchoidal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Brilho vítre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,45 a 2,50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, acinzentada Traço incolor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É infusível ao maçarico e é decomposta pelo </w:t>
        <w:tab/>
        <w:t>CIH.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6pticas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, em secções ar</w:t>
        <w:softHyphen/>
        <w:t>redondadas a hexagonais de baixo relevo. ls6</w:t>
        <w:softHyphen/>
        <w:t>trop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Ocorre em rochas fgneas básicas alcali; nas, do tipo dos Fonolitos e Leucitito_s. E vulgar nas lavas do Vesúvio, e do vulcão Etin</w:t>
        <w:softHyphen/>
        <w:t>de, nos Camarões Ocidentai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3.2 - NEFELIN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,Al )Ot1_a;</w:t>
      </w:r>
    </w:p>
    <w:p>
      <w:pPr>
        <w:pStyle w:val="Normal"/>
        <w:widowControl w:val="false"/>
        <w:autoSpaceDE w:val="false"/>
        <w:spacing w:lineRule="atLeast" w: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hexagonal, na classe bipiramidal hexagonal, em cristais de hábito prismático. Ocorre também em massas com</w:t>
        <w:softHyphen/>
        <w:t>pactas e granular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1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(10 1 O )distinta e (O O O 1 ) imperfeita </w:t>
        <w:tab/>
        <w:t>Fractura sub-conchoidal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2, 55 a 2,65 Brilho vítreo a gorduroso</w:t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lor, branca, amarelada (avermelhada em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m, entre nós, variedade eleolite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F = 3, 5 (fusível)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 gelatina pela acção dos ácidos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lâmina delgada é incolor, com baixo re</w:t>
        <w:softHyphen/>
        <w:t>levo. Em geral aparece em secções euédri</w:t>
        <w:softHyphen/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a subeuédricas de contorno rectangular, quadrangular e hexagonal. Tem baixa birre</w:t>
        <w:softHyphen/>
        <w:t>frangencia (cinzento) e é U (-).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lização - É mineral essencial da famfiia dos sienitos nefelínicos. Estas rochas ocorrem no nosso país dum modo bastante representativo no Complexo eruptivo de Monchique, no Algarve. Aí os sienitos vulgares </w:t>
      </w:r>
      <w:r>
        <w:rPr>
          <w:rFonts w:cs="Arial" w:ascii="Arial" w:hAnsi="Arial"/>
          <w:i/>
          <w:iCs/>
          <w:sz w:val="22"/>
          <w:szCs w:val="22"/>
        </w:rPr>
        <w:t xml:space="preserve">tem </w:t>
      </w:r>
      <w:r>
        <w:rPr>
          <w:rFonts w:cs="Arial" w:ascii="Arial" w:hAnsi="Arial"/>
          <w:sz w:val="22"/>
          <w:szCs w:val="22"/>
        </w:rPr>
        <w:t>como mineral essencial, além do feldspato alcalino a varie</w:t>
        <w:softHyphen/>
        <w:t>dade eleolite. Há rochas filonianas a que se dá o nome de monchiquitos, descritas pela primeira vez naquele complexo eruptivo (monchiquito é uma rocha filoniana lampro</w:t>
        <w:softHyphen/>
        <w:t>firica melanocrata formada por olivina, bio</w:t>
        <w:softHyphen/>
        <w:t>tite, com deficiencia de feldspato e com uma base analcrtica - Hunter &amp; Rosenbush 1990)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rocha importante em Monchique é o foiaito (sienito nefelínico holobeucoerata rico de nefelina e de textura traquit6ide o que o opõe ao ditroíto). O ditrono tem tex</w:t>
        <w:softHyphen/>
        <w:t>tura granular. O Foiaito foi pela primeira vez descrito em Monchique por Blum em 1861. No Ultramar as lavas fonolíticas de S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é e do Príncipe são ricas de nefelina, bem como algumas de Cabo Verde.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modo são vulgares em Angola (v. g. Zenza do !tombe) as rochas sieno-ne</w:t>
        <w:softHyphen/>
        <w:t>felénicas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35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451"/>
        <w:rPr/>
      </w:pPr>
      <w:r>
        <w:rPr>
          <w:rFonts w:cs="Arial" w:ascii="Arial" w:hAnsi="Arial"/>
          <w:sz w:val="22"/>
          <w:szCs w:val="22"/>
          <w:lang w:val="es-ES"/>
        </w:rPr>
        <w:t xml:space="preserve">4. 8.3.3 - </w:t>
      </w:r>
      <w:r>
        <w:rPr>
          <w:rFonts w:cs="Arial" w:ascii="Arial" w:hAnsi="Arial"/>
          <w:sz w:val="22"/>
          <w:szCs w:val="22"/>
          <w:u w:val="single"/>
          <w:lang w:val="es-ES"/>
        </w:rPr>
        <w:t>SODALITE</w:t>
      </w:r>
    </w:p>
    <w:p>
      <w:pPr>
        <w:pStyle w:val="Normal"/>
        <w:widowControl w:val="false"/>
        <w:tabs>
          <w:tab w:val="clear" w:pos="720"/>
          <w:tab w:val="left" w:pos="1824" w:leader="none"/>
        </w:tabs>
        <w:autoSpaceDE w:val="false"/>
        <w:spacing w:lineRule="atLeast" w:line="45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 [(Si6,Al6 )°2' ]NaaC12</w:t>
      </w:r>
    </w:p>
    <w:p>
      <w:pPr>
        <w:pStyle w:val="Normal"/>
        <w:widowControl w:val="false"/>
        <w:tabs>
          <w:tab w:val="clear" w:pos="720"/>
          <w:tab w:val="left" w:pos="1824" w:leader="none"/>
        </w:tabs>
        <w:autoSpaceDE w:val="false"/>
        <w:spacing w:lineRule="atLeast" w:line="45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cúbica hexatetraédrica, cristaliza em do</w:t>
        <w:softHyphen/>
        <w:t>decaedros rômbicos, também ocorre macissa e em grã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dodecaédrica mais ou menos dis</w:t>
        <w:softHyphen/>
        <w:t>tint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 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2,14 a 2,30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'ilho vítreo a gorduros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cinzenta esverdeada, amarela, branca Traço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Em tubo fechado as variedades azuis tornam</w:t>
        <w:softHyphen/>
        <w:t>-se brancas e opacas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sível (F = 3, 5 a 4). É solúvel no CI H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incolor em lâmina delgada, com baixo re</w:t>
        <w:softHyphen/>
        <w:tab/>
        <w:t>levo e isótropa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</w:t>
        <w:tab/>
        <w:t>J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1- Sodalite de Convento, Monchiqu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É mineral principal de lavas fonolíticas. Ocorre nas lavas alcalinas de Cabo Ve:r:de e nas ilhas portuguesas da "linha dos Cama</w:t>
        <w:softHyphen/>
        <w:t>rões "- S. Tomé e Príncip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3. 4 - HAÜY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6,A16 )02J (SOpS )1-2 (Na,Ca )'.8</w:t>
      </w:r>
    </w:p>
    <w:p>
      <w:pPr>
        <w:pStyle w:val="Normal"/>
        <w:widowControl w:val="false"/>
        <w:autoSpaceDE w:val="false"/>
        <w:spacing w:lineRule="atLeast" w:line="206" w:before="17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cúbica hexatetraédrica, ocorre em cristai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dondados, dodecaédric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dodecaédrica </w:t>
        <w:tab/>
        <w:t>Fractura conchoidal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= 5, 5 a 6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,4 a 2, 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azul forte, azul celeste, azul esverdeado. Traço azul suave a incolor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É solúvel no CI H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cristais azuis a incolores, arre</w:t>
        <w:softHyphen/>
        <w:t>dondados' por vezes em fenitização da parte central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center" w:pos="3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que ocorre em lavas fonolíticas,</w:t>
      </w:r>
    </w:p>
    <w:p>
      <w:pPr>
        <w:pStyle w:val="Normal"/>
        <w:widowControl w:val="false"/>
        <w:tabs>
          <w:tab w:val="clear" w:pos="720"/>
          <w:tab w:val="center" w:pos="3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ociado à nefelina e sodalite.</w:t>
      </w:r>
    </w:p>
    <w:p>
      <w:pPr>
        <w:pStyle w:val="Normal"/>
        <w:widowControl w:val="false"/>
        <w:tabs>
          <w:tab w:val="clear" w:pos="720"/>
          <w:tab w:val="center" w:pos="3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4.8.4 - </w:t>
      </w:r>
      <w:r>
        <w:rPr>
          <w:rFonts w:cs="Arial" w:ascii="Arial" w:hAnsi="Arial"/>
          <w:b/>
          <w:bCs/>
          <w:sz w:val="22"/>
          <w:szCs w:val="22"/>
        </w:rPr>
        <w:t>Grupo dos Zeolito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zeolitos são minerais de origem secundária que ocor</w:t>
        <w:softHyphen/>
        <w:t>rem frequentemente nas cavidades das lavas vacuolares básicas, onde formam amígdalas. As suas formas cristalinas são, em ge</w:t>
        <w:softHyphen/>
        <w:t>ral, extremamente belas. Originam-se no meio aquoso em que se decompoem as lavas básicas onde ocorrem; daí a sua grande ri</w:t>
        <w:softHyphen/>
        <w:t>queza em água. As moléculas de água estão d_bilmente ligadas ao edifício cristalino pelo que podem, fàcilmente ser substituídas por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7"/>
        <w:rPr/>
      </w:pPr>
      <w:r>
        <w:rPr>
          <w:rFonts w:cs="Arial" w:ascii="Arial" w:hAnsi="Arial"/>
          <w:sz w:val="22"/>
          <w:szCs w:val="22"/>
        </w:rPr>
        <w:t xml:space="preserve">moléculas de NH3, cal' CzHs, OH; esta água chama-se </w:t>
      </w:r>
      <w:r>
        <w:rPr>
          <w:rFonts w:cs="Arial" w:ascii="Arial" w:hAnsi="Arial"/>
          <w:sz w:val="22"/>
          <w:szCs w:val="22"/>
          <w:u w:val="single"/>
        </w:rPr>
        <w:t>_gua zeo</w:t>
        <w:softHyphen/>
        <w:t xml:space="preserve">lítica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87" w:before="1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várias séries de zeolitos vamos analisar 2 com</w:t>
        <w:softHyphen/>
        <w:t>ponentes principais das séries da analcite e da natrolite.</w:t>
      </w:r>
    </w:p>
    <w:p>
      <w:pPr>
        <w:pStyle w:val="Normal"/>
        <w:widowControl w:val="false"/>
        <w:autoSpaceDE w:val="false"/>
        <w:spacing w:lineRule="atLeast" w:line="187" w:before="1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érie da ANALC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ALCITE - [(Si2A1)06INaOH2 - Cúbica CHABASITE - [(Si, A12 )°12 ]Ca60H2 - Hexagonal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érie da NATROLITE</w:t>
      </w:r>
    </w:p>
    <w:p>
      <w:pPr>
        <w:pStyle w:val="Normal"/>
        <w:widowControl w:val="false"/>
        <w:autoSpaceDE w:val="false"/>
        <w:spacing w:lineRule="atLeast" w:line="302" w:before="1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OLITE - [(Si 3 A12 )°10 I Na 2 2 OH2- Rômbic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OLITE SCOLECITE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érie da HEVLANDITE - (com 2 component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érie da STILBITE</w:t>
      </w:r>
    </w:p>
    <w:p>
      <w:pPr>
        <w:pStyle w:val="Normal"/>
        <w:widowControl w:val="false"/>
        <w:autoSpaceDE w:val="false"/>
        <w:spacing w:lineRule="atLeast" w: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érie da THOMSONITE</w:t>
      </w:r>
    </w:p>
    <w:p>
      <w:pPr>
        <w:pStyle w:val="Normal"/>
        <w:widowControl w:val="false"/>
        <w:autoSpaceDE w:val="false"/>
        <w:spacing w:lineRule="atLeast" w: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 3 component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 1 componente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4.1 - ANALCITE (ou analcim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zA1)06]NaOH2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cúbico, na classe ho</w:t>
        <w:softHyphen/>
        <w:t>loédrica, em trapezoedros, cubos e triúcta</w:t>
        <w:softHyphen/>
        <w:t>edros. Ocorre grande parte das vezes ma</w:t>
        <w:softHyphen/>
        <w:t>ciça, compact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de tend_ncia cúbica Fractura subconchoidal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5, 5 ; d = 2,22 a 2,29 Brilho vítreo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incolor, branc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Dá água no tubo fechado. Funde (F = 2, 5 ) Dá gelatina com o CI H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, em geral, uma mesostase incolor,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ótropa intersticial nas rochas fonolíticas e tefrrticas. É responsável pelo carácter ba</w:t>
        <w:softHyphen/>
        <w:t>sanrtico de muitas rochas do Complexo ba</w:t>
        <w:softHyphen/>
        <w:t>sáltico de Lisboa-Mafra, classilicadas como basalt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Ocorre nas cavidades dos basaltos, doleritos no Complexo basáltico de Lisboa-Mafra. For</w:t>
        <w:softHyphen/>
        <w:t>ma uma mesostase incolor e isótropa,última manilestação da cristalização magmática, nas lavas teralíticas e sieníticas -nefelínicas. As lavas de Cabo Verde, e de S. Tomé e Prín</w:t>
        <w:softHyphen/>
        <w:t>cipe são ricas dessa matéria incolor diagnos</w:t>
        <w:softHyphen/>
        <w:t>ticada como analc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2 - Analcite de Rincorvo-Monchiqu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rPr/>
      </w:pPr>
      <w:r>
        <w:rPr>
          <w:rFonts w:cs="Arial" w:ascii="Arial" w:hAnsi="Arial"/>
          <w:sz w:val="22"/>
          <w:szCs w:val="22"/>
        </w:rPr>
        <w:t xml:space="preserve">4.8.4.2 - </w:t>
      </w:r>
      <w:r>
        <w:rPr>
          <w:rFonts w:cs="Arial" w:ascii="Arial" w:hAnsi="Arial"/>
          <w:sz w:val="22"/>
          <w:szCs w:val="22"/>
          <w:u w:val="single"/>
        </w:rPr>
        <w:t>NATROLITE</w:t>
      </w:r>
    </w:p>
    <w:p>
      <w:pPr>
        <w:pStyle w:val="Normal"/>
        <w:widowControl w:val="false"/>
        <w:tabs>
          <w:tab w:val="clear" w:pos="720"/>
          <w:tab w:val="left" w:pos="1838" w:leader="none"/>
        </w:tabs>
        <w:autoSpaceDE w:val="false"/>
        <w:spacing w:lineRule="atLeast" w:line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[(Si3A1l )010 INalo 20H2</w:t>
      </w:r>
    </w:p>
    <w:p>
      <w:pPr>
        <w:pStyle w:val="Normal"/>
        <w:widowControl w:val="false"/>
        <w:tabs>
          <w:tab w:val="clear" w:pos="720"/>
          <w:tab w:val="left" w:pos="1838" w:leader="none"/>
        </w:tabs>
        <w:autoSpaceDE w:val="false"/>
        <w:spacing w:lineRule="atLeast" w:line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rômbica, possivelmente holoédrica. Ocorre em típicos cristais prismáticos, alongados, aciculares, divergentes. É fibrosa na genera</w:t>
        <w:softHyphen/>
        <w:t>lidade dos casos, mas pode apresentar-se granular e mesmo compact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 xml:space="preserve">- Clivagem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perfeita 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5, 5 ; d = 2,20 a 2,25 Cor: branca ou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Dá água em tubo fechad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sível à chama duma vela Dá gelatina com os ácid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3 - Natrolite de Lisboa (Alto di Ajud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4 - Natrolite de Alto di Ajuda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incolor em lâmina delgada, fibrosa, acicu</w:t>
        <w:softHyphen/>
        <w:t>lar, com baixa birrefrangência e extinção Oil</w:t>
        <w:softHyphen/>
        <w:t>dulando pelas fibras. É biaxial positiv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1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comum, atapetando amígdalas das rochas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uptívas básicas, em geral dos basaltos no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exo basáltico de Lisboa-Mafra.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4:00Z</dcterms:created>
  <dc:creator>Readiris</dc:creator>
  <dc:description/>
  <dc:language>en-US</dc:language>
  <cp:lastModifiedBy>Manuel Francisco</cp:lastModifiedBy>
  <dcterms:modified xsi:type="dcterms:W3CDTF">2006-11-27T01:5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