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  <w:szCs w:val="22"/>
        </w:rPr>
        <w:t xml:space="preserve">4.8.5 - </w:t>
      </w:r>
      <w:r>
        <w:rPr>
          <w:rFonts w:cs="Arial" w:ascii="Arial" w:hAnsi="Arial"/>
          <w:b/>
          <w:bCs/>
          <w:sz w:val="22"/>
          <w:szCs w:val="22"/>
        </w:rPr>
        <w:t>Minerais Argilosos</w:t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minerais, por vezes de difícil diagnose, e que exi</w:t>
        <w:softHyphen/>
        <w:t>gem técnicas especializadas para a sua cabal identificação (aná</w:t>
        <w:softHyphen/>
        <w:t>lise térmica diferencial, raios X, etc) são constituintes princi</w:t>
        <w:softHyphen/>
        <w:t>pais de grande número de rochas sedimentares (xis tos argilosos, grauvaques, ardósias, etc)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apenas considerar os mais Importantes e comuns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lite      [(Si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5</w:t>
      </w:r>
      <w:r>
        <w:rPr>
          <w:rFonts w:cs="Arial" w:ascii="Arial" w:hAnsi="Arial"/>
          <w:sz w:val="22"/>
          <w:szCs w:val="22"/>
          <w:lang w:val="es-ES"/>
        </w:rPr>
        <w:t>)] Al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>(OH)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4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Caulillite         [(Si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AI)O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10</w:t>
      </w:r>
      <w:r>
        <w:rPr>
          <w:rFonts w:cs="Arial" w:ascii="Arial" w:hAnsi="Arial"/>
          <w:sz w:val="22"/>
          <w:szCs w:val="22"/>
          <w:lang w:val="es-ES"/>
        </w:rPr>
        <w:t>] Al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</w:rPr>
        <w:t>K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morilonite       [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)] (Al</w:t>
      </w:r>
      <w:r>
        <w:rPr>
          <w:rFonts w:cs="Arial" w:ascii="Arial" w:hAnsi="Arial"/>
          <w:sz w:val="22"/>
          <w:szCs w:val="22"/>
          <w:vertAlign w:val="subscript"/>
        </w:rPr>
        <w:t>5/2</w:t>
      </w:r>
      <w:r>
        <w:rPr>
          <w:rFonts w:cs="Arial" w:ascii="Arial" w:hAnsi="Arial"/>
          <w:sz w:val="22"/>
          <w:szCs w:val="22"/>
        </w:rPr>
        <w:t xml:space="preserve"> Mg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>) Na</w:t>
      </w:r>
      <w:r>
        <w:rPr>
          <w:rFonts w:cs="Arial" w:ascii="Arial" w:hAnsi="Arial"/>
          <w:sz w:val="22"/>
          <w:szCs w:val="22"/>
          <w:vertAlign w:val="subscript"/>
        </w:rPr>
        <w:t>1/3</w:t>
      </w:r>
      <w:r>
        <w:rPr>
          <w:rFonts w:cs="Arial" w:ascii="Arial" w:hAnsi="Arial"/>
          <w:sz w:val="22"/>
          <w:szCs w:val="22"/>
        </w:rPr>
        <w:t xml:space="preserve"> 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5. 1 - </w:t>
      </w:r>
      <w:r>
        <w:rPr>
          <w:rFonts w:cs="Arial" w:ascii="Arial" w:hAnsi="Arial"/>
          <w:b/>
          <w:sz w:val="22"/>
          <w:szCs w:val="22"/>
        </w:rPr>
        <w:t>Caulin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)]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línico na classe domática, ocorre em cristais de aspecto la</w:t>
        <w:softHyphen/>
        <w:t>melar, em lâminas curtas, pequenas, outras vezes em massas pulverulenta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basal perfeita (0 0 1 )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ível, não elástic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1 a 2, 5 ; d = 2, 60 a 2, 63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marelo, esverdeado</w:t>
      </w:r>
    </w:p>
    <w:p>
      <w:pPr>
        <w:pStyle w:val="Normal"/>
        <w:widowControl w:val="false"/>
        <w:autoSpaceDE w:val="false"/>
        <w:spacing w:lineRule="atLeast" w:line="216" w:before="96" w:after="0"/>
        <w:rPr/>
      </w:pPr>
      <w:r>
        <w:rPr>
          <w:rFonts w:cs="Arial" w:ascii="Arial" w:hAnsi="Arial"/>
          <w:sz w:val="22"/>
          <w:szCs w:val="22"/>
        </w:rPr>
        <w:t>Brilho nacarado nas lâminas e terroso nas massas pulverulenta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5 - EstrLltura da, Cauli nite, A!JSi, °10](0 H)a' Uma cama</w:t>
        <w:softHyphen/>
        <w:t>cio tetrqédrica de Si, °10 ligada a uma camada octa</w:t>
        <w:softHyphen/>
        <w:t>édrica de AI, °4 (OH)a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Prop. Químicas - Dá água em tubo fechado, é infusível e não atacado pelos ácidos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6 - Caulinite, S. Pedro de Sintra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Constituinte das rochas argilosas e argilo</w:t>
        <w:softHyphen/>
        <w:t>-gresosas, é um produto da alteração dos feldspatos, sendo, quando em massas puras e exploráveis, usada na cerâmica. No distrito do Porto há várias explorações de caulinit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4. 8_ 6 - </w:t>
      </w:r>
      <w:r>
        <w:rPr>
          <w:rFonts w:cs="Arial" w:ascii="Arial" w:hAnsi="Arial"/>
          <w:b/>
          <w:bCs/>
          <w:sz w:val="22"/>
          <w:szCs w:val="22"/>
        </w:rPr>
        <w:t>Grupo do Talc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co -[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)] Mg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onoclínico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Pirofilite - [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)]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OH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onoclínico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67- Estrutura da Pirofilite, AI4 [(Si4 °10 )2] (O H)4. Octaedro </w:t>
        <w:tab/>
        <w:t>AI4 °8 (OH)2 ligadoa dois planostetraédricos Si4 °\0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6.1 -</w:t>
      </w:r>
      <w:r>
        <w:rPr>
          <w:rFonts w:cs="Arial" w:ascii="Arial" w:hAnsi="Arial"/>
          <w:b/>
          <w:sz w:val="22"/>
          <w:szCs w:val="22"/>
        </w:rPr>
        <w:t>TALCO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[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)] Mg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ece ser monoclínico, ocorre muito rara</w:t>
        <w:softHyphen/>
        <w:t>mente em cristais, geralmente em massas foliadas, em fibras, mesmo em massas gra</w:t>
        <w:softHyphen/>
        <w:t>nular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  <w:szCs w:val="22"/>
        </w:rPr>
        <w:t>Prop. Físicas - Clivagem basal perfeita.</w:t>
      </w:r>
    </w:p>
    <w:p>
      <w:pPr>
        <w:pStyle w:val="Normal"/>
        <w:widowControl w:val="false"/>
        <w:autoSpaceDE w:val="false"/>
        <w:spacing w:lineRule="atLeast" w:line="216"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 lâminas flexíveis, mas não elásti</w:t>
        <w:softHyphen/>
        <w:t>cas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>D = 1 a 1,5 ; d = 2,78 a 2,80</w:t>
      </w:r>
    </w:p>
    <w:p>
      <w:pPr>
        <w:pStyle w:val="Normal"/>
        <w:widowControl w:val="false"/>
        <w:autoSpaceDE w:val="false"/>
        <w:spacing w:lineRule="atLeast" w:line="216" w:before="86" w:after="0"/>
        <w:jc w:val="both"/>
        <w:rPr/>
      </w:pPr>
      <w:r>
        <w:rPr>
          <w:rFonts w:cs="Arial" w:ascii="Arial" w:hAnsi="Arial"/>
          <w:sz w:val="22"/>
          <w:szCs w:val="22"/>
        </w:rPr>
        <w:t>Brilho nacarado nas faces de clivagem, se</w:t>
        <w:softHyphen/>
        <w:t>doso.</w:t>
      </w:r>
    </w:p>
    <w:p>
      <w:pPr>
        <w:pStyle w:val="Normal"/>
        <w:widowControl w:val="false"/>
        <w:autoSpaceDE w:val="false"/>
        <w:spacing w:lineRule="atLeast" w:line="216" w:before="8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: verde maçã a branco, cinzento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2"/>
          <w:szCs w:val="22"/>
        </w:rPr>
        <w:t>Untuoso ao tacto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>Prop. Químicas – Dá água no tubo fechado. É facilmente fusível. Não é decomposto pelos ácid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8 - Talco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típico do metamorfismo regio</w:t>
        <w:softHyphen/>
        <w:t>nal, constituinte dos talcoxistos. Ocorre associado à serpentina, aos cloritoxistos, seri</w:t>
        <w:softHyphen/>
        <w:t>citoxistos, etc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4.8.7 - </w:t>
      </w:r>
      <w:r>
        <w:rPr>
          <w:rFonts w:cs="Arial" w:ascii="Arial" w:hAnsi="Arial"/>
          <w:b/>
          <w:bCs/>
          <w:sz w:val="22"/>
          <w:szCs w:val="22"/>
        </w:rPr>
        <w:t>Grupo das M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>Vamos estudar os três minerais mais importantes deste grupo e que são: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covite - [(Si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I)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] AIK(OH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onoclínic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dolite - [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] Al.L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K(OH,F)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Triclinic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tite - [(Si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I)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] (Fe, Mg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K(OH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onoclinic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7.1 - </w:t>
      </w:r>
      <w:r>
        <w:rPr>
          <w:rFonts w:cs="Arial" w:ascii="Arial" w:hAnsi="Arial"/>
          <w:b/>
          <w:sz w:val="22"/>
          <w:szCs w:val="22"/>
        </w:rPr>
        <w:t>MOSCOV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I)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] AIK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linico, na classe holoédrica, tem hábito lamelar, escamoso, ocorrendo em palhetas brilhant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íssima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 a 2,5 ; d = 2,67 a 3,0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lho vítreo, nacarado, sedoso (intenso). 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lor a amarelada e esverdeada. 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Dificilmente fusível (F = 5,7) </w:t>
        <w:tab/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atacada pelos ácidos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.</w:t>
      </w:r>
    </w:p>
    <w:p>
      <w:pPr>
        <w:pStyle w:val="Normal"/>
        <w:widowControl w:val="false"/>
        <w:autoSpaceDE w:val="false"/>
        <w:spacing w:lineRule="atLeast" w:line="206" w:before="96" w:after="0"/>
        <w:rPr/>
      </w:pPr>
      <w:r>
        <w:rPr>
          <w:rFonts w:cs="Arial" w:ascii="Arial" w:hAnsi="Arial"/>
          <w:sz w:val="22"/>
          <w:szCs w:val="22"/>
        </w:rPr>
        <w:t>Extinção recta, clivagens patentes, tintas de 3ª ordem (verde, azul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Fig. 169-Estruturada.Moscovite, !&lt;2AI4[(Si6AI2) °20](OH)4. Camadas dePirofjlite com um aluminio substituído por um de quatrosiliciosem cada camada tetraêdricas e ligadas por 6tomos de pot6ssio.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0 -Moscovite. a) - Mangualde. b) - Rio Tinto (Porto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mineral comum de muitas rochas, em ge</w:t>
        <w:softHyphen/>
        <w:t>ral granitóides, de xistos, micaxistos, gnais</w:t>
        <w:softHyphen/>
        <w:t>ses, etc. Quando ocorre em jazigos pegma</w:t>
        <w:softHyphen/>
        <w:t>títicos e em cristais de razoáveis dimensões - é explorada com interesse económico. Há ja</w:t>
        <w:softHyphen/>
        <w:t>zigos de mica rubi em Angola (Dondo)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1- Moscov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7.2 - </w:t>
      </w:r>
      <w:r>
        <w:rPr>
          <w:rFonts w:cs="Arial" w:ascii="Arial" w:hAnsi="Arial"/>
          <w:b/>
          <w:sz w:val="22"/>
          <w:szCs w:val="22"/>
        </w:rPr>
        <w:t>BIOT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a mica ferromagnesiana por excelência.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06" w:before="2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onoclínica e holoédrica. Ocorre com o hábito lamelar, tabular, prismático, também em lâmInas disseminadas ou em agregados cliváveis.</w:t>
      </w:r>
    </w:p>
    <w:p>
      <w:pPr>
        <w:pStyle w:val="Normal"/>
        <w:widowControl w:val="false"/>
        <w:autoSpaceDE w:val="false"/>
        <w:spacing w:lineRule="atLeast" w:line="206" w:before="2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íssima</w:t>
      </w:r>
    </w:p>
    <w:p>
      <w:pPr>
        <w:pStyle w:val="Normal"/>
        <w:widowControl w:val="false"/>
        <w:autoSpaceDE w:val="false"/>
        <w:spacing w:lineRule="atLeast" w:line="216" w:before="9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esplendente, nacarado, intenso (micá</w:t>
        <w:softHyphen/>
        <w:t>ceo)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negra a verde-negr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211" w:before="225" w:after="0"/>
        <w:jc w:val="both"/>
        <w:rPr/>
      </w:pPr>
      <w:r>
        <w:rPr>
          <w:rFonts w:cs="Arial" w:ascii="Arial" w:hAnsi="Arial"/>
          <w:sz w:val="22"/>
          <w:szCs w:val="22"/>
        </w:rPr>
        <w:t>Prop. Químicas - Ao maçarico embranquece e funde nos vér</w:t>
        <w:softHyphen/>
        <w:t>tices. É decomposto pelo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. Dá pouca água no tubo fechado.</w:t>
      </w:r>
    </w:p>
    <w:p>
      <w:pPr>
        <w:pStyle w:val="Normal"/>
        <w:widowControl w:val="false"/>
        <w:autoSpaceDE w:val="false"/>
        <w:spacing w:lineRule="atLeast" w:line="201" w:before="22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2 -Variação de composição em termos de quantidades rela</w:t>
        <w:softHyphen/>
        <w:t>tivas de magnésio, .ferro ferroso e ferro férrico em bioti</w:t>
        <w:softHyphen/>
        <w:t>tes e flogopites de diferentes associaçõ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Biotites de pegmatites granítica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Biotites de granitos e granodiorit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Biotites de tonalitos e dioritos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>D - Biotites de gabr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- Biotites e flogopites de rochas ígneas ultrabásicas 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>F - Flogopites de cálcários magnesianos metamórfic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Castanha., em lâmina delgada. Tem um policroísmo fortíssimo, sendo a máxima absor</w:t>
        <w:softHyphen/>
        <w:t>ção observada quando as linhas de clivagem estão paralelas ao fio N - S do retículo, sen</w:t>
        <w:softHyphen/>
        <w:t>do este traço a materialização do plano de vibração do nicol polarizador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" w:ascii="Arial" w:hAnsi="Arial"/>
          <w:sz w:val="22"/>
          <w:szCs w:val="22"/>
        </w:rPr>
        <w:t>É caracterizada pela extinção recta. Mostra vulgares halos policróicos devido à acção de bombardeamento das partículas a que dimanam de minúsculos cristaletes de zircão ou de alanite que constituem o núcleo de tais hal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É mineral muito comum das rochas erupti</w:t>
        <w:softHyphen/>
        <w:t>vas, metamórficas (gnaisses, micaxistos) e mesmo sedimentares. Ocorre associada à moscovite em alguns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>granitos e gnaisses. Os granitos profiróides hercínicos portugueses são em geral biotíticos.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3 - Biotite . a) - Moçambique. b) - Mangualde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7. 3 - </w:t>
      </w:r>
      <w:r>
        <w:rPr>
          <w:rFonts w:cs="Arial" w:ascii="Arial" w:hAnsi="Arial"/>
          <w:b/>
          <w:sz w:val="22"/>
          <w:szCs w:val="22"/>
          <w:u w:val="single"/>
        </w:rPr>
        <w:t xml:space="preserve">LEPlOOLITE </w:t>
      </w:r>
      <w:r>
        <w:rPr>
          <w:rFonts w:cs="Arial" w:ascii="Arial" w:hAnsi="Arial"/>
          <w:b/>
          <w:sz w:val="22"/>
          <w:szCs w:val="22"/>
        </w:rPr>
        <w:t>(mica de lítio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-[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]AlL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K(OH,F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Ocorre em lâminas cliváveis, em massas es</w:t>
        <w:softHyphen/>
        <w:t>camosas a granulares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>- Clivagem basal perfeitíssima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ab/>
        <w:t>D = 2,5 a 4 ; d = 2, 8 a 3,3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nacarado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cor de rosa a violeta, branca, esverdeada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 água no tubo fechad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 ao maçarico (F = 2 a 2, 5 )</w:t>
      </w:r>
    </w:p>
    <w:p>
      <w:pPr>
        <w:pStyle w:val="Normal"/>
        <w:widowControl w:val="false"/>
        <w:autoSpaceDE w:val="false"/>
        <w:spacing w:lineRule="atLeast" w:line="177" w:before="153" w:after="0"/>
        <w:rPr/>
      </w:pPr>
      <w:r>
        <w:rPr>
          <w:rFonts w:cs="Arial" w:ascii="Arial" w:hAnsi="Arial"/>
          <w:sz w:val="22"/>
          <w:szCs w:val="22"/>
        </w:rPr>
        <w:t>É atacada, mas não completamente, pelos áci</w:t>
        <w:softHyphen/>
        <w:t xml:space="preserve">dos. </w:t>
      </w:r>
    </w:p>
    <w:p>
      <w:pPr>
        <w:pStyle w:val="Normal"/>
        <w:widowControl w:val="false"/>
        <w:autoSpaceDE w:val="false"/>
        <w:spacing w:lineRule="atLeast" w:line="177" w:before="15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mineral dos jazigos pegmatíticos. Acompa</w:t>
        <w:softHyphen/>
        <w:t>nha a cassiterite e a turmalina, ocorre, em Portugal, na região de Belmonte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A zinwaldite é. uma mica de lítio e ferro, de cor violeta pálido amarelo - suave, mesmo branco levemente dourado. Ocorre associada à cassiterite nos pegmatitos e nos granitos e gneisse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  <w:szCs w:val="22"/>
        </w:rPr>
        <w:t>Fig. 174 - Lepidolit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/>
      </w:pPr>
      <w:r>
        <w:rPr>
          <w:rFonts w:cs="Arial" w:ascii="Arial" w:hAnsi="Arial"/>
          <w:sz w:val="22"/>
          <w:szCs w:val="22"/>
        </w:rPr>
        <w:t xml:space="preserve">4.8. 8 - </w:t>
      </w:r>
      <w:r>
        <w:rPr>
          <w:rFonts w:cs="Arial" w:ascii="Arial" w:hAnsi="Arial"/>
          <w:b/>
          <w:bCs/>
          <w:sz w:val="22"/>
          <w:szCs w:val="22"/>
        </w:rPr>
        <w:t>Grupo das Clorites</w:t>
      </w:r>
    </w:p>
    <w:p>
      <w:pPr>
        <w:pStyle w:val="Normal"/>
        <w:widowControl w:val="false"/>
        <w:autoSpaceDE w:val="false"/>
        <w:spacing w:lineRule="atLeast" w:line="206" w:before="1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grupo de minerais filitosos como as micas das quais se distinguem por várias características físicas, químicas e geo</w:t>
        <w:softHyphen/>
        <w:t>16gicas.</w:t>
      </w:r>
    </w:p>
    <w:p>
      <w:pPr>
        <w:pStyle w:val="Normal"/>
        <w:widowControl w:val="false"/>
        <w:autoSpaceDE w:val="false"/>
        <w:spacing w:lineRule="atLeast" w:line="206" w:before="1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Fig. 175 - Relação entre a composição e a densidade nas clorites. As linhas a cheio são linhas de igual densidade; a curva a tracejado indica a variação do campo de composição da clorite (as composições à esquerda da curva cristali</w:t>
        <w:softHyphen/>
        <w:t>zam como clorite, à direita da curva como serpentina ou greenalite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- Cristaliza no sistema monoclínico, é holoédri</w:t>
        <w:softHyphen/>
        <w:t>ca. As suas palhetas são pouco ou nada fle</w:t>
        <w:softHyphen/>
        <w:t>xívei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2"/>
          <w:szCs w:val="22"/>
        </w:rPr>
        <w:t>Prop. Físicas - Clivagem basal perfeit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 verde típico (verde escuro)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 branc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2 a 2, 5 ; d = 2, 6 a 2, 85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nacarado, intens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ímicas - Dá água em tubo fechado, é dificilmente fu</w:t>
        <w:softHyphen/>
        <w:t>sível. É parcialmente decomposta pelo HCl e totalmente pelo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a verde, em lâmina delgada.  policróica, nos verdes. A birrefrangência é baixa, na penina dá o típico ultra-azul. É biaxial, mas dá a sensação de uniaxi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: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nina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ocloro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lorite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que resulta da alteração da biotite que perde a sua cor negra para ad</w:t>
        <w:softHyphen/>
        <w:t>quirir a verde da clorite. É constituinte de rochas eruptivas e metamórficas (cloritoxis</w:t>
        <w:softHyphen/>
        <w:t>tos 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76 </w:t>
      </w:r>
      <w:r>
        <w:rPr>
          <w:rFonts w:cs="Arial" w:ascii="Arial" w:hAnsi="Arial"/>
          <w:sz w:val="22"/>
          <w:szCs w:val="22"/>
        </w:rPr>
        <w:t>- Clor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.8.9 - </w:t>
      </w:r>
      <w:r>
        <w:rPr>
          <w:rFonts w:cs="Arial" w:ascii="Arial" w:hAnsi="Arial"/>
          <w:b/>
          <w:bCs/>
          <w:sz w:val="22"/>
          <w:szCs w:val="22"/>
        </w:rPr>
        <w:t>Grupo das Anfíbol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érie das Antofilites - série rômbic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érie das Cumingtonit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Fig. 177 - Campos de composição da série da antofilite e da série da cumingtonite. Note a substituição de MgSi por AlAl, na antofilite e a sobreposição de composição entre as duas séri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érie das Tremolites - série monoclínic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tremolite     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aFe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OH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olite</w:t>
        <w:tab/>
        <w:t>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a(Fe,Mg)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olite</w:t>
        <w:tab/>
        <w:t>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aMg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érie das Horneblendas - série monoclínic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gasite (Si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7</w:t>
      </w:r>
      <w:r>
        <w:rPr>
          <w:rFonts w:cs="Arial" w:ascii="Arial" w:hAnsi="Arial"/>
          <w:sz w:val="22"/>
          <w:szCs w:val="22"/>
          <w:lang w:val="es-ES"/>
        </w:rPr>
        <w:t>AlO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2</w:t>
      </w:r>
      <w:r>
        <w:rPr>
          <w:rFonts w:cs="Arial" w:ascii="Arial" w:hAnsi="Arial"/>
          <w:sz w:val="22"/>
          <w:szCs w:val="22"/>
          <w:lang w:val="es-ES"/>
        </w:rPr>
        <w:t>)[(Mg, Fe)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5</w:t>
      </w:r>
      <w:r>
        <w:rPr>
          <w:rFonts w:cs="Arial" w:ascii="Arial" w:hAnsi="Arial"/>
          <w:sz w:val="22"/>
          <w:szCs w:val="22"/>
          <w:lang w:val="es-ES"/>
        </w:rPr>
        <w:t xml:space="preserve"> Ca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>]Na(OH, F)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Horneblenda  (Si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6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2</w:t>
      </w:r>
      <w:r>
        <w:rPr>
          <w:rFonts w:cs="Arial" w:ascii="Arial" w:hAnsi="Arial"/>
          <w:sz w:val="22"/>
          <w:szCs w:val="22"/>
          <w:lang w:val="es-ES"/>
        </w:rPr>
        <w:t>)[ (Mg, Fe)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4</w:t>
      </w:r>
      <w:r>
        <w:rPr>
          <w:rFonts w:cs="Arial" w:ascii="Arial" w:hAnsi="Arial"/>
          <w:sz w:val="22"/>
          <w:szCs w:val="22"/>
          <w:lang w:val="es-ES"/>
        </w:rPr>
        <w:t xml:space="preserve"> Al. </w:t>
      </w:r>
      <w:r>
        <w:rPr>
          <w:rFonts w:cs="Arial" w:ascii="Arial" w:hAnsi="Arial"/>
          <w:sz w:val="22"/>
          <w:szCs w:val="22"/>
        </w:rPr>
        <w:t>Ca2] Na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Arfvedsonite  (Si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 xml:space="preserve"> 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Fe , Fe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)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Riebequite 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Fe, Fe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)(</w:t>
      </w:r>
      <w:r>
        <w:rPr>
          <w:rFonts w:cs="Arial" w:ascii="Arial" w:hAnsi="Arial"/>
          <w:szCs w:val="22"/>
        </w:rPr>
        <w:t>OH)</w:t>
      </w:r>
      <w:r>
        <w:rPr>
          <w:rFonts w:cs="Arial" w:ascii="Arial" w:hAnsi="Arial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ófano (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Mg3,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84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63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78 - Diagrama da composição da série da horneblenda, mos</w:t>
        <w:softHyphen/>
        <w:t>trando a maneira como deriva da série da tremolite-acti</w:t>
        <w:softHyphen/>
        <w:t>nolite por substituição atómica. A maior parte das aná</w:t>
        <w:softHyphen/>
        <w:t>lises da horneblenda caem na área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79 -Relação entre a estrutura atómica e a clivagem nas an</w:t>
        <w:softHyphen/>
        <w:t>fíbolas. As cadeias de ligação Si - O representam-se em secção transversal. Os planos de fraqueza represen</w:t>
        <w:softHyphen/>
        <w:t>tam-se por linha a cheio e as direcções resultantes da clivagem {llO} ,por linhas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0 - Secção transversal dum cristal de anfibola, mostrando formas características do cristal e linhas de clivagem prism6tica {l1O} desenhando malhas losângico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 9. 1 - </w:t>
      </w:r>
      <w:r>
        <w:rPr>
          <w:rFonts w:cs="Arial" w:ascii="Arial" w:hAnsi="Arial"/>
          <w:b/>
          <w:sz w:val="22"/>
          <w:szCs w:val="22"/>
        </w:rPr>
        <w:t>ACTINOL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holoédrica, ocorre em cristais prismáticos alongados, em agregados fibro</w:t>
        <w:softHyphen/>
        <w:t>sos, fibro-radiados, acicuIares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perfeit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9 a 3,1</w:t>
      </w:r>
    </w:p>
    <w:p>
      <w:pPr>
        <w:pStyle w:val="Normal"/>
        <w:widowControl w:val="false"/>
        <w:autoSpaceDE w:val="false"/>
        <w:spacing w:lineRule="atLeast" w:line="211" w:before="91" w:after="0"/>
        <w:rPr/>
      </w:pPr>
      <w:r>
        <w:rPr>
          <w:rFonts w:cs="Arial" w:ascii="Arial" w:hAnsi="Arial"/>
          <w:sz w:val="22"/>
          <w:szCs w:val="22"/>
        </w:rPr>
        <w:t>Cor: verde, na maioria dos casos, também incolor, branca, cinzent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É fusível ao maçarico. 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atacável ou pou</w:t>
        <w:softHyphen/>
        <w:t>co pelos os ácidos vulgares.</w:t>
      </w:r>
    </w:p>
    <w:p>
      <w:pPr>
        <w:pStyle w:val="Normal"/>
        <w:widowControl w:val="false"/>
        <w:autoSpaceDE w:val="false"/>
        <w:spacing w:lineRule="atLeast" w:line="20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4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81 - Relação entre c densidade e a composição da série da </w:t>
        <w:tab/>
        <w:t>tremolite - octinolite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>Amianto - Variedade de fibras curtas e sedosas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Montanha - Conjunto de fibras entrelaçadas for</w:t>
        <w:softHyphen/>
        <w:tab/>
        <w:t>mando lâminas flexíveis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Asbesto -Variedade de fibras longas, flexíveis e facilmente separáveis pelos dedos. Tem tons mais suaves (nos verdes) que a actinolite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7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7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2 - Actinolite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83 - Tremolite - actinolite. Grupos radiantes verde acinzen</w:t>
        <w:softHyphen/>
        <w:t>tado em calcário cristalino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4" w:leader="none"/>
        </w:tabs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Jazida e localização- A actinolite e suas variedades são minerais típicos do metamorfismo regional. Ocorre associada ao talco. A actinolite –tremolite forma uma série isomorfa que pode resultar da alteração da horneblenda verde, ou mesmo da olivina, das rochas eruptivas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jazigos de amianto e asbesto têm gran</w:t>
        <w:softHyphen/>
        <w:t>de interesse pois são empregues como ma</w:t>
        <w:softHyphen/>
        <w:t>térias isoladoras.</w:t>
      </w:r>
    </w:p>
    <w:p>
      <w:pPr>
        <w:pStyle w:val="Normal"/>
        <w:widowControl w:val="false"/>
        <w:autoSpaceDE w:val="false"/>
        <w:spacing w:lineRule="atLeast" w:line="206" w:before="96" w:after="0"/>
        <w:rPr/>
      </w:pPr>
      <w:r>
        <w:rPr>
          <w:rFonts w:cs="Arial" w:ascii="Arial" w:hAnsi="Arial"/>
          <w:sz w:val="22"/>
          <w:szCs w:val="22"/>
        </w:rPr>
        <w:t>A actinolite ocorre em xistos metamórfi</w:t>
        <w:softHyphen/>
        <w:t>cos (luzentes) e associada à serpentina me</w:t>
        <w:softHyphen/>
        <w:t>tamórfica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9. 2 - </w:t>
      </w:r>
      <w:r>
        <w:rPr>
          <w:rFonts w:cs="Arial" w:ascii="Arial" w:hAnsi="Arial"/>
          <w:b/>
          <w:sz w:val="22"/>
          <w:szCs w:val="22"/>
        </w:rPr>
        <w:t>HORNEBLENDA VER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anfíbola mais comum e importante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[(Si,Al) O</w:t>
      </w:r>
      <w:r>
        <w:rPr>
          <w:rFonts w:cs="Arial" w:ascii="Arial" w:hAnsi="Arial"/>
          <w:sz w:val="22"/>
          <w:szCs w:val="22"/>
          <w:vertAlign w:val="subscript"/>
        </w:rPr>
        <w:t>22</w:t>
      </w:r>
      <w:r>
        <w:rPr>
          <w:rFonts w:cs="Arial" w:ascii="Arial" w:hAnsi="Arial"/>
          <w:sz w:val="22"/>
          <w:szCs w:val="22"/>
        </w:rPr>
        <w:t>] (Mg, Fe, AI) C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Na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. Ocorre em cris</w:t>
        <w:softHyphen/>
        <w:t>tais colunares, fibrosos, outras vezes gra</w:t>
        <w:softHyphen/>
        <w:t>nular, maciç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center"/>
        <w:rPr/>
      </w:pPr>
      <w:r>
        <w:rPr>
          <w:rFonts w:cs="Arial" w:ascii="Arial" w:hAnsi="Arial"/>
          <w:sz w:val="22"/>
          <w:szCs w:val="22"/>
        </w:rPr>
        <w:t>Fig. 184 - Formas cristalinas típicas da horneblenda: Q [ala} , f. [OOl},! ['Oll} ,.!.[O31},!!! (lIa}, _ [130} 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(110) muito perfeita. Fractura subconchoidal a desigual.</w:t>
      </w:r>
    </w:p>
    <w:p>
      <w:pPr>
        <w:pStyle w:val="Normal"/>
        <w:widowControl w:val="false"/>
        <w:autoSpaceDE w:val="false"/>
        <w:spacing w:lineRule="atLeast" w:line="196" w:before="115" w:after="0"/>
        <w:rPr/>
      </w:pPr>
      <w:r>
        <w:rPr>
          <w:rFonts w:cs="Arial" w:ascii="Arial" w:hAnsi="Arial"/>
          <w:sz w:val="22"/>
          <w:szCs w:val="22"/>
        </w:rPr>
        <w:t>D = 5 a 6 ; d = 2, 9 a 3,4 (varia com a composição ).</w:t>
      </w:r>
    </w:p>
    <w:p>
      <w:pPr>
        <w:pStyle w:val="Normal"/>
        <w:widowControl w:val="false"/>
        <w:autoSpaceDE w:val="false"/>
        <w:spacing w:lineRule="atLeast" w:line="196" w:before="1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a nacarado nas faces de cliva</w:t>
        <w:softHyphen/>
        <w:t>gem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 escura a negr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Fusível ao maçarico, dá glóbulo magnético sobre o carvão. Pouco ou nada atacável pe</w:t>
        <w:softHyphen/>
        <w:t>los ácid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Verde em lâmina delgada e fortemente po</w:t>
        <w:softHyphen/>
        <w:t>licróica nesses tons. As secções transver</w:t>
        <w:softHyphen/>
        <w:t>sais têm contornos losangonais e mostram duas direcções de clivagem oblíquas fazendo entre si um ângulo de cerca de 124º (nas pi</w:t>
        <w:softHyphen/>
        <w:t>roxenas como veremos esse ângulo é praticamente recto). Tem extinção oblíqua.. É bia</w:t>
        <w:softHyphen/>
        <w:t>xial negativa com 2V ampl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85 - Horneblenda. a} - Monte Suimo(Belas). b) - Ribeirade </w:t>
        <w:tab/>
        <w:t>Ilhas (Ericeira)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mineral principal de grande número de rochas eruptivas - granitos. Dioritos, gabros.</w:t>
      </w:r>
    </w:p>
    <w:p>
      <w:pPr>
        <w:pStyle w:val="Normal"/>
        <w:widowControl w:val="false"/>
        <w:tabs>
          <w:tab w:val="clear" w:pos="720"/>
          <w:tab w:val="right" w:pos="587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9. 3 - </w:t>
      </w:r>
      <w:r>
        <w:rPr>
          <w:rFonts w:cs="Arial" w:ascii="Arial" w:hAnsi="Arial"/>
          <w:b/>
          <w:sz w:val="22"/>
          <w:szCs w:val="22"/>
        </w:rPr>
        <w:t>RIEBEQU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É a anfíbola sódica, tal como a aegirina indica riqueza em álcali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(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.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(OH)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- É monoclínica holoédrica. ocorrendo em cris</w:t>
        <w:softHyphen/>
        <w:t>tais prismáticos estriados longitudinalmente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prismática perfeita. D = 4 ; d = 3.4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negr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Prop.Químicas - Idênticas às da horneblenda verd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6 - Riebequ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- Em lâmina delgada é azul escura, fortemen</w:t>
        <w:softHyphen/>
        <w:t>te policróica (n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>= azul escuro; n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= verde acastanhado; n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 xml:space="preserve"> = verde ).</w:t>
      </w:r>
    </w:p>
    <w:p>
      <w:pPr>
        <w:pStyle w:val="Normal"/>
        <w:widowControl w:val="false"/>
        <w:autoSpaceDE w:val="false"/>
        <w:spacing w:lineRule="atLeast" w:line="211" w:before="8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xial negativa com forte dispersão nos eixos ópticos.</w:t>
      </w:r>
    </w:p>
    <w:p>
      <w:pPr>
        <w:pStyle w:val="Normal"/>
        <w:widowControl w:val="false"/>
        <w:autoSpaceDE w:val="false"/>
        <w:spacing w:lineRule="atLeast" w:line="211" w:before="8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Em Portugal a Riebequite é vulgar no ma</w:t>
        <w:softHyphen/>
        <w:t>ciço eruptivo hiperalcalino de Alter Pedroso (Alto Alentejo). Aí ocorre em sienitos hiper</w:t>
        <w:softHyphen/>
        <w:t>alcalinos com aegirina. Estas rochas são ra</w:t>
        <w:softHyphen/>
        <w:t>ras e tem atraído a atenção de vários cien</w:t>
        <w:softHyphen/>
        <w:t>tistas do mundo que aí se têm deslocado (Os</w:t>
        <w:softHyphen/>
        <w:t>san, Burri, Jérémine, Tilley,etc. ).Ocorre também em gneises hiperalcalinos na região de Vaiamonte-Monforte, um pouco mais a sul de Alter-Pedros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.8.10 - </w:t>
      </w:r>
      <w:r>
        <w:rPr>
          <w:rFonts w:cs="Arial" w:ascii="Arial" w:hAnsi="Arial"/>
          <w:b/>
          <w:bCs/>
          <w:sz w:val="22"/>
          <w:szCs w:val="22"/>
        </w:rPr>
        <w:t>Grupo das Piroxen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Enstat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tat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g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Bronz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Mg, Fe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                                          Série rômbic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stena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e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Série da Pigeonite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07" w:before="86" w:after="0"/>
        <w:rPr/>
      </w:pPr>
      <w:r>
        <w:rPr>
          <w:rFonts w:cs="Arial" w:ascii="Arial" w:hAnsi="Arial"/>
          <w:sz w:val="22"/>
          <w:szCs w:val="22"/>
        </w:rPr>
        <w:t>Celinocustat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g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spacing w:lineRule="atLeast" w:line="206"/>
        <w:jc w:val="right"/>
        <w:rPr/>
      </w:pPr>
      <w:r>
        <w:rPr>
          <w:rFonts w:cs="Arial" w:ascii="Arial" w:hAnsi="Arial"/>
          <w:sz w:val="22"/>
          <w:szCs w:val="22"/>
        </w:rPr>
        <w:t>Celinohipustena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Fe. Mg)</w:t>
      </w:r>
      <w:r>
        <w:rPr>
          <w:rFonts w:cs="Arial" w:ascii="Arial" w:hAnsi="Arial"/>
          <w:sz w:val="22"/>
          <w:szCs w:val="22"/>
          <w:vertAlign w:val="subscript"/>
        </w:rPr>
        <w:t xml:space="preserve">2                </w:t>
      </w:r>
      <w:r>
        <w:rPr>
          <w:rFonts w:cs="Arial" w:ascii="Arial" w:hAnsi="Arial"/>
          <w:sz w:val="22"/>
          <w:szCs w:val="22"/>
        </w:rPr>
        <w:t xml:space="preserve"> Série monoclíonica com os dois primeiros termos                       diformes da série an</w:t>
        <w:softHyphen/>
        <w:t>terior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79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geonite 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[(Mg. Ca) Fe]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79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79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Série do Diópsido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/>
      </w:pPr>
      <w:r>
        <w:rPr>
          <w:rFonts w:cs="Arial" w:ascii="Arial" w:hAnsi="Arial"/>
          <w:sz w:val="22"/>
          <w:szCs w:val="22"/>
        </w:rPr>
        <w:t>Diópsido</w:t>
        <w:tab/>
        <w:t>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a. Mg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 xml:space="preserve">Hedenbergite (Si O3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a. Fe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ite</w:t>
        <w:tab/>
        <w:t xml:space="preserve">(Si. AlO 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a (Fe. Mg. AI)                        Série monoclínica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/>
      </w:pPr>
      <w:r>
        <w:rPr>
          <w:rFonts w:cs="Arial" w:ascii="Arial" w:hAnsi="Arial"/>
          <w:sz w:val="22"/>
          <w:szCs w:val="22"/>
        </w:rPr>
        <w:t>Schefferite</w:t>
        <w:tab/>
        <w:t>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Ca (Mg. Fe. Mn)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/>
      </w:pPr>
      <w:r>
        <w:rPr>
          <w:rFonts w:cs="Arial" w:ascii="Arial" w:hAnsi="Arial"/>
          <w:sz w:val="22"/>
          <w:szCs w:val="22"/>
        </w:rPr>
        <w:t>Jeffersonite</w:t>
        <w:tab/>
        <w:t>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a (Mg. Fe. Zn)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Aem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>Aem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. Na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er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 AI Na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>Respodumena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I Li</w:t>
        <w:tab/>
        <w:t>Série monoclínica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irina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 [AI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 Mg] (Na Ca)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u w:val="single"/>
        </w:rPr>
        <w:t xml:space="preserve">Série das </w:t>
      </w:r>
      <w:r>
        <w:rPr>
          <w:rFonts w:cs="Arial" w:ascii="Arial" w:hAnsi="Arial"/>
          <w:sz w:val="22"/>
          <w:szCs w:val="22"/>
        </w:rPr>
        <w:t>Rodonit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2"/>
          <w:szCs w:val="22"/>
        </w:rPr>
        <w:t>Rodonites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n (Mn. Ca)    Triclínicos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Wolaston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aston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Ca </w:t>
      </w:r>
      <w:r>
        <w:rPr>
          <w:rFonts w:cs="Arial" w:ascii="Arial" w:hAnsi="Arial"/>
          <w:sz w:val="22"/>
          <w:szCs w:val="22"/>
          <w:vertAlign w:val="subscript"/>
        </w:rPr>
        <w:t>6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tolite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Ca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87 - Relação entre estrutura atómica e a clivagem nas piro</w:t>
        <w:softHyphen/>
        <w:t>xenas. As cadeias de ligação Si - O estão indicadas em corte. Os planos de fractura estão indicados a traço contínuo, e as direcções de clivagem resultante (llO)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, 188 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ção e relações de fase nas piroxenas comuns - a) a altas temperaturas - b) a temperaturas médias. As áreas a branco representam o espaço de miscibilidade entre as piroxenas com grande teor de cálcio e as com baixo teor de cálcio, que aumenta à medida que a temperatura diminui. 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tLeast" w:line="168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tLeast" w:line="168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tLeast" w:line="168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 10. 1 - </w:t>
      </w:r>
      <w:r>
        <w:rPr>
          <w:rFonts w:cs="Arial" w:ascii="Arial" w:hAnsi="Arial"/>
          <w:b/>
          <w:sz w:val="22"/>
          <w:szCs w:val="22"/>
        </w:rPr>
        <w:t>ENSTAT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statite forma com a hiperstena uma série isomor</w:t>
        <w:softHyphen/>
        <w:t>fa, sendo o termo intermédio da série a bronz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sz w:val="22"/>
          <w:szCs w:val="22"/>
        </w:rPr>
        <w:t>-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g 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tabs>
          <w:tab w:val="clear" w:pos="720"/>
          <w:tab w:val="left" w:pos="81" w:leader="none"/>
        </w:tabs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2"/>
          <w:szCs w:val="22"/>
        </w:rPr>
        <w:t>Fig. 189 - Relação entre densidade e a composição das piroxenas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ômbico na classe ho</w:t>
        <w:softHyphen/>
        <w:t>loédrica, em cristais prismáticos curtos não vulgares, geralmente maciça, fibrosa ou la</w:t>
        <w:softHyphen/>
        <w:t>melar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segundo (110) 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5,5 ; d =3, 1 a 3,3 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lho nacarado a vítreo 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220" w:before="86" w:after="0"/>
        <w:rPr/>
      </w:pPr>
      <w:r>
        <w:rPr>
          <w:rFonts w:cs="Arial" w:ascii="Arial" w:hAnsi="Arial"/>
          <w:sz w:val="22"/>
          <w:szCs w:val="22"/>
        </w:rPr>
        <w:t>Cor: verde claro, escurecendo com o aumen</w:t>
        <w:softHyphen/>
        <w:t>to do Fe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Infusível ao maçarico. </w:t>
        <w:tab/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  <w:szCs w:val="22"/>
        </w:rPr>
        <w:t>Insolúvel no H CI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olor a amarelo pálido em lâmina delgada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 policroísm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ção rect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xial positiv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principal das rochas eruptivas básicas (gabros, noritos e hiperitos)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10.2 - </w:t>
      </w:r>
      <w:r>
        <w:rPr>
          <w:rFonts w:cs="Arial" w:ascii="Arial" w:hAnsi="Arial"/>
          <w:b/>
          <w:sz w:val="22"/>
          <w:szCs w:val="22"/>
        </w:rPr>
        <w:t>HIPERSTEN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11" w:before="18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rômbica holoédrica, ocorre em raros cris</w:t>
        <w:softHyphen/>
        <w:t>tais de hábito prismático, mais vulgar em massas.</w:t>
      </w:r>
    </w:p>
    <w:p>
      <w:pPr>
        <w:pStyle w:val="Normal"/>
        <w:widowControl w:val="false"/>
        <w:autoSpaceDE w:val="false"/>
        <w:spacing w:lineRule="atLeast" w:line="211" w:before="18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distinta segundo (110)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5 a 6 ; d = 3,4 a 3, 5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: verde acastanhada a negra 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cinzento.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Prop. Químicas - F = 3, a fusibilidade aumenta com o teor em ferro.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autoSpaceDE w:val="false"/>
        <w:spacing w:lineRule="atLeast" w:line="206" w:before="91" w:after="0"/>
        <w:jc w:val="both"/>
        <w:rPr/>
      </w:pPr>
      <w:r>
        <w:rPr>
          <w:rFonts w:cs="Arial" w:ascii="Arial" w:hAnsi="Arial"/>
          <w:sz w:val="22"/>
          <w:szCs w:val="22"/>
        </w:rPr>
        <w:t>É parcialmente decomposta pelo ácido clorídrico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tingue-se da enstatite pelo forte policro</w:t>
        <w:softHyphen/>
        <w:t>ísmo nos tons róseos e por ser biaxial ne</w:t>
        <w:softHyphen/>
        <w:t>gativa. Tem extinção rect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Idêntica à enstatite. Ocorre em hiperitos de Campo Maior (Alentejo).</w:t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10. 3 - </w:t>
      </w:r>
      <w:r>
        <w:rPr>
          <w:rFonts w:cs="Arial" w:ascii="Arial" w:hAnsi="Arial"/>
          <w:b/>
          <w:sz w:val="22"/>
          <w:szCs w:val="22"/>
        </w:rPr>
        <w:t>PIGE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-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[(Mg. Ca) Fe ]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E difícil de distinguir macroscopicamente da augite e do diópsido. No entanto, patenteia as propriedades ópticas peculiaresque vamos referir em seguida:</w:t>
        <w:tab/>
        <w:t>!</w:t>
      </w:r>
    </w:p>
    <w:p>
      <w:pPr>
        <w:pStyle w:val="Normal"/>
        <w:widowControl w:val="false"/>
        <w:tabs>
          <w:tab w:val="clear" w:pos="720"/>
          <w:tab w:val="left" w:pos="3763" w:leader="none"/>
        </w:tabs>
        <w:autoSpaceDE w:val="false"/>
        <w:spacing w:lineRule="atLeast" w:line="206" w:before="96" w:after="0"/>
        <w:jc w:val="both"/>
        <w:rPr/>
      </w:pPr>
      <w:r>
        <w:rPr>
          <w:rFonts w:cs="Arial" w:ascii="Arial" w:hAnsi="Arial"/>
          <w:sz w:val="22"/>
          <w:szCs w:val="22"/>
        </w:rPr>
        <w:t>- Em lâmina delgada é em geral incolor, não policróica, com um ângulo de extinção moderado C^ ng = 22 a 45°, é bia</w:t>
        <w:softHyphen/>
        <w:t>xial positiva, possuindo um característico baixo ângulo dos eixos ópticos (2 V = 15°)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/>
      </w:pPr>
      <w:r>
        <w:rPr>
          <w:rFonts w:cs="Arial" w:ascii="Arial" w:hAnsi="Arial"/>
          <w:sz w:val="22"/>
          <w:szCs w:val="22"/>
        </w:rPr>
        <w:t>A importância da pigeonite reside no facto de ser uma piroxena típica das rochas eruptivas básicas e em geral lávicas. É pois frequente em rochas gabróicas (doleritos e basaltos).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Ocorre em doleritos e basaltos de Goa e Damão havendo termos de passagem para a augite (pigeonite-augite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4. 8. 10.4 - </w:t>
      </w:r>
      <w:r>
        <w:rPr>
          <w:rFonts w:cs="Arial" w:ascii="Arial" w:hAnsi="Arial"/>
          <w:b/>
          <w:sz w:val="22"/>
          <w:szCs w:val="22"/>
        </w:rPr>
        <w:t>DIÓPSl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>- (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a. Mg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- Cristaliza no sistema monoclínico, na classe holoédrica em cristais prismáticos. Ocorre em massas granulares, colunar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segundo (110) </w:t>
        <w:tab/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5 a 6 ; d = 3,20 a 3,38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" w:hAnsi="Arial"/>
          <w:sz w:val="22"/>
          <w:szCs w:val="22"/>
        </w:rPr>
        <w:t>Cor: branca, amarela, verde, mesmo negr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  <w:szCs w:val="22"/>
        </w:rPr>
        <w:t>Prop. Químicas - Difícilmente fusível ao maçarico (F = 4)</w:t>
      </w:r>
    </w:p>
    <w:p>
      <w:pPr>
        <w:pStyle w:val="Normal"/>
        <w:widowControl w:val="false"/>
        <w:autoSpaceDE w:val="false"/>
        <w:spacing w:lineRule="atLeast" w:line="211" w:before="91" w:after="0"/>
        <w:rPr/>
      </w:pPr>
      <w:r>
        <w:rPr>
          <w:rFonts w:cs="Arial" w:ascii="Arial" w:hAnsi="Arial"/>
          <w:sz w:val="22"/>
          <w:szCs w:val="22"/>
        </w:rPr>
        <w:t>Inatacável pelos ácidos vulgares, apenas é atacada pelo ácido fluorídr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relevo que as piroxenas rômbicasvistas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^ ng = 36 a 40°, é biaxial positiva com um ângulo 2V amplo (= 60 ). As suas tintas de polarização intermédias são típicas e a sua ocorrência é característica dos calcários cristalinos metamórficos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90 - Diópsido. Cristal verde escuro. Formas: {OIO}, {IIO I, flllJo, {iO!}; eixo _ vertical, (010) paralelo à página, parte de baixo do cristal partido ao longo do eixo de partição (001), a face inclinada na parte superior esquerda é (111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E a piromena cálcica típica dos" skains" ,das zonas calcárias metamorfizadas, associando</w:t>
        <w:softHyphen/>
        <w:t>-se a silicatos de metamorfismo (vesuviani</w:t>
        <w:softHyphen/>
        <w:t>te, wolastonite, epídoto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ig. 191- Diópsi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 10. 5 - </w:t>
      </w:r>
      <w:r>
        <w:rPr>
          <w:rFonts w:cs="Arial" w:ascii="Arial" w:hAnsi="Arial"/>
          <w:b/>
          <w:sz w:val="22"/>
          <w:szCs w:val="22"/>
        </w:rPr>
        <w:t>AUG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>- (SiAl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a (Fe. Mg. AI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Cristaliza no sistema monoclínico na classe holoédrica, ocorre em formas prismáticas sendo comuns as formas {lI O} , {lO O} e {O lO}. São vulgares as maclas segundo (10 O) e também segundo (10 1). A conjuga</w:t>
        <w:softHyphen/>
        <w:t>ção destas duas forma uma macia polissin</w:t>
        <w:softHyphen/>
        <w:t>tética.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192 –Formas cristalinas típicas da Augite:aI100J, b[OlOLc [OOIJ,m[llOJ, p[lOIJ, u[lll}, s[111J,0[221]. d) Cris</w:t>
        <w:softHyphen/>
        <w:t>tal típico mostrando a partição basal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 xml:space="preserve">- Clivagem fácil segundo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dando nas fa</w:t>
        <w:softHyphen/>
        <w:t>ces normais aos prismas o aspecto de qua</w:t>
        <w:softHyphen/>
        <w:t>driculad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Fig. 193 - Secção transversal dum cristal de piroxena, mostrando formas características do cristal e linhas de clivagem prismática 1110Jdesenhando malhas losângica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subconchoidal 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; d = 3,3 a 3,5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quase sempre negra a verde escur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stra clivagem bem patente nas secções longitudinais; nas secções transversais ob</w:t>
        <w:softHyphen/>
        <w:t>servam-se duas direcções de clivagem nor</w:t>
        <w:softHyphen/>
        <w:t>mais ou quase. Estas secções têm contorno octogonal típico.</w:t>
      </w:r>
    </w:p>
    <w:p>
      <w:pPr>
        <w:pStyle w:val="Normal"/>
        <w:widowControl w:val="false"/>
        <w:autoSpaceDE w:val="false"/>
        <w:spacing w:lineRule="atLeast" w:line="220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color ou levemente corada e policrói</w:t>
        <w:softHyphen/>
        <w:t>ca em lâmina delgada. Tem um ângulo de extinçâo, C^ ng, de 45 a 54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/>
      </w:pPr>
      <w:r>
        <w:rPr>
          <w:rFonts w:cs="Arial" w:ascii="Arial" w:hAnsi="Arial"/>
          <w:sz w:val="22"/>
          <w:szCs w:val="22"/>
        </w:rPr>
        <w:t>A birrefrangência é média a elevada, tin</w:t>
        <w:softHyphen/>
        <w:t>tas de, polarização, azul e verde de 3ª or</w:t>
        <w:softHyphen/>
        <w:t>dem. E biaxial positiva com um ângulo 2V amplo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/>
      </w:pPr>
      <w:r>
        <w:rPr>
          <w:rFonts w:cs="Arial" w:ascii="Arial" w:hAnsi="Arial"/>
          <w:sz w:val="22"/>
          <w:szCs w:val="22"/>
        </w:rPr>
        <w:t>Quando a augite é rica em titânio, toma uma cor violácea; este enriquecimento em ti</w:t>
        <w:softHyphen/>
        <w:t>tânio faz aumentar o ângulo C^ ng e baixa o ângulo 2V. (augite-titamífera ou titanaugite)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  <w:szCs w:val="22"/>
        </w:rPr>
        <w:t>Fig. 194 - Augite - Poço de Belmonte (Mafra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um mineral principal de inúmeras rochas eruptivas e essencial de algumas (augititos). E predominante nos componentes da família dos gabros. Ocorre nos basaltos do Comple</w:t>
        <w:softHyphen/>
        <w:t>xo basáltico de Lisboa - Mafra, nos gabros e dioritos do Complexo eruptivo de Sines. A titanaugite e comum nos basaltos das ilhas do Príncipe e S. Tomé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95 - Augite - Monte Suimo (Belas)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10. 6 - </w:t>
      </w:r>
      <w:r>
        <w:rPr>
          <w:rFonts w:cs="Arial" w:ascii="Arial" w:hAnsi="Arial"/>
          <w:b/>
          <w:sz w:val="22"/>
          <w:szCs w:val="22"/>
        </w:rPr>
        <w:t>AEGIRIN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 [AI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 Mg] (Na Ca)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, ocorrendo em álcalis, daí a grande importância e signifi</w:t>
        <w:softHyphen/>
        <w:t>cado da ocorrência deste mineral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. Ocorre em cris</w:t>
        <w:softHyphen/>
        <w:t>tais prismáticos alongados, estriados verti</w:t>
        <w:softHyphen/>
        <w:t>calmen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 xml:space="preserve">Prop. Físicas 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distinta, (O 1 O) menos distinta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5 ; d = 3,50 a 3,55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lho vítreo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rFonts w:cs="Arial" w:ascii="Arial" w:hAnsi="Arial"/>
          <w:sz w:val="22"/>
          <w:szCs w:val="22"/>
        </w:rPr>
        <w:t>Prop. Químicas - É fusível e pouco atacável pelos ácidos.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- Em lâmina delgada ocorre em secções eu</w:t>
        <w:softHyphen/>
        <w:t>édricas, rectangulares, verde erva, forte</w:t>
        <w:softHyphen/>
        <w:t>mente policróica em redes. Tem extinção oblíqua, C^ ng = 85 é biaxial negativo (enquan</w:t>
        <w:softHyphen/>
        <w:t>to que a algirina-augite é biaxial positiva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É mineral principal dos fenólitos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 10. 7 - </w:t>
      </w:r>
      <w:r>
        <w:rPr>
          <w:rFonts w:cs="Arial" w:ascii="Arial" w:hAnsi="Arial"/>
          <w:b/>
          <w:sz w:val="22"/>
          <w:szCs w:val="22"/>
        </w:rPr>
        <w:t>WOLLAST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>
          <w:rFonts w:cs="Arial" w:ascii="Arial" w:hAnsi="Arial"/>
          <w:sz w:val="22"/>
          <w:szCs w:val="22"/>
        </w:rPr>
        <w:t>Composição - (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- É monoclínica e holoédrica, ocorrendo em cristais tabulares ou prismáticos curt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96 - As cadeias de 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na wollastonite. De notar a rela</w:t>
        <w:softHyphen/>
        <w:t>ção entre o período de repetição nas cadeias e a coor</w:t>
        <w:softHyphen/>
        <w:t>denação octaédrica da forma Ca - 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perfeita segundo (10 0 ) 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4, 5 a 5 ; d = 2, 8 a 2, 9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lho vítreo, nacarado nas superfícies de clivagem </w:t>
        <w:softHyphen/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 a cinzento, castanh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É fusível e solúvel no ácido clorídrico.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 w:ascii="Arial" w:hAnsi="Arial"/>
          <w:sz w:val="22"/>
          <w:szCs w:val="22"/>
        </w:rPr>
        <w:t>Jazída e loca</w:t>
        <w:softHyphen/>
        <w:t>lização - É um mineral típico dos calcários cristali</w:t>
        <w:softHyphen/>
        <w:t>nos das corneanas cálcicas (Sintra)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10. 8 </w:t>
      </w:r>
      <w:r>
        <w:rPr>
          <w:rFonts w:cs="Arial" w:ascii="Arial" w:hAnsi="Arial"/>
          <w:b/>
          <w:sz w:val="22"/>
          <w:szCs w:val="22"/>
        </w:rPr>
        <w:t>- ROD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2"/>
          <w:szCs w:val="22"/>
        </w:rPr>
        <w:t>Composição - (Si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n (Mn, Ca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desenvolvidos de vértices arredondados, e em massas compactas e gra</w:t>
        <w:softHyphen/>
        <w:t>nular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(110) perfeita.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ctura conchoidal a desigual. 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5,5 a 6,5 ; d = 3 , 4 a 3,68 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2"/>
          <w:szCs w:val="22"/>
        </w:rPr>
        <w:t>Cor de carne rosada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 a incolor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7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É fusível (F = 2, 5) enegrecen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7" w:before="11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Dá a reacção do Mn com a pérola de 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15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ncamente atacado pelos ácidos.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que ocorre associado à rodo</w:t>
        <w:softHyphen/>
        <w:t>crozite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11 - </w:t>
      </w:r>
      <w:r>
        <w:rPr>
          <w:rFonts w:cs="Arial" w:ascii="Arial" w:hAnsi="Arial"/>
          <w:b/>
          <w:bCs/>
          <w:sz w:val="22"/>
          <w:szCs w:val="22"/>
        </w:rPr>
        <w:t>Grupo do Beril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467"/>
        <w:gridCol w:w="1182"/>
      </w:tblGrid>
      <w:tr>
        <w:trPr>
          <w:trHeight w:val="3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l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i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) B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gonal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erite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Si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l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 A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Mg, Fe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ômbic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8. 11. 1 - </w:t>
      </w:r>
      <w:r>
        <w:rPr>
          <w:rFonts w:cs="Arial" w:ascii="Arial" w:hAnsi="Arial"/>
          <w:b/>
          <w:sz w:val="22"/>
          <w:szCs w:val="22"/>
        </w:rPr>
        <w:t>BERILO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 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) B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- Cristaliza no sistema hexagonal na classe bi</w:t>
        <w:softHyphen/>
        <w:t>piramidal dihexagonal, em prismas hexago</w:t>
        <w:softHyphen/>
        <w:t>nais terminados por basipinacóides. Vulgar</w:t>
        <w:softHyphen/>
        <w:t>mente as faces dos prismas estão estriadas longitudinalmente. Ocorre, também, vulgar</w:t>
        <w:softHyphen/>
        <w:t>mente em massas colunares, granulares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>Prop. Físicas - Clivagem segundo (0 0 01) imperfeita e in</w:t>
        <w:softHyphen/>
        <w:t>distint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 a desigual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7,5 a 8 ; d = 2,63 a 2,80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a resinoso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Cor: verde esmeralda, verde pálido, azul,amarelo, bran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: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spacing w:lineRule="atLeast" w:line="201" w:before="105" w:after="0"/>
        <w:jc w:val="both"/>
        <w:rPr/>
      </w:pPr>
      <w:r>
        <w:rPr>
          <w:rFonts w:cs="Arial" w:ascii="Arial" w:hAnsi="Arial"/>
          <w:sz w:val="22"/>
          <w:szCs w:val="22"/>
        </w:rPr>
        <w:tab/>
        <w:t>Esmeralda - Cor verde esmeralda típica (devido à presen</w:t>
        <w:softHyphen/>
        <w:t>ça de Cr) pedra precios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Água </w:t>
      </w:r>
      <w:r>
        <w:rPr>
          <w:rFonts w:cs="Arial" w:ascii="Arial" w:hAnsi="Arial"/>
          <w:sz w:val="22"/>
          <w:szCs w:val="22"/>
        </w:rPr>
        <w:t>marina -Azul esverdeado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erilo comum </w:t>
      </w:r>
      <w:r>
        <w:rPr>
          <w:rFonts w:cs="Arial" w:ascii="Arial" w:hAnsi="Arial"/>
          <w:sz w:val="22"/>
          <w:szCs w:val="22"/>
        </w:rPr>
        <w:t>– Azul - esverdeado, verd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.- Muito díficilmente fusível (F = 5, 5 ) </w:t>
        <w:tab/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atacado pelos ácidos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típico dos pegmatitos. Em Por</w:t>
        <w:softHyphen/>
        <w:t>tugal é comum nos pegmatitos de Mangualde. No Alto Ligonha ocorre em belos cristais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7 - Beril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8. 11. 2 - </w:t>
      </w:r>
      <w:r>
        <w:rPr>
          <w:rFonts w:cs="Arial" w:ascii="Arial" w:hAnsi="Arial"/>
          <w:b/>
          <w:sz w:val="22"/>
          <w:szCs w:val="22"/>
        </w:rPr>
        <w:t>CORDIER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AIO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8) A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Mg. Fe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ômbico na classe ho</w:t>
        <w:softHyphen/>
        <w:t>loédrica, sendo raros os cristais bem de</w:t>
        <w:softHyphen/>
        <w:t>senvolvidos de hábito prismátic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segundo (O 1 O) distinta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3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Fractura subconchoidal.</w:t>
      </w:r>
    </w:p>
    <w:p>
      <w:pPr>
        <w:pStyle w:val="Normal"/>
        <w:widowControl w:val="false"/>
        <w:autoSpaceDE w:val="false"/>
        <w:spacing w:lineRule="atLeast" w:line="307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=7a7,5 Brilho vítreo.</w:t>
      </w:r>
    </w:p>
    <w:p>
      <w:pPr>
        <w:pStyle w:val="Normal"/>
        <w:widowControl w:val="false"/>
        <w:autoSpaceDE w:val="false"/>
        <w:spacing w:lineRule="atLeast" w:line="211" w:before="96" w:after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r: variada, com predominância do azul es</w:t>
        <w:softHyphen/>
        <w:t>fumado.</w:t>
      </w:r>
    </w:p>
    <w:p>
      <w:pPr>
        <w:pStyle w:val="Normal"/>
        <w:widowControl w:val="false"/>
        <w:autoSpaceDE w:val="false"/>
        <w:spacing w:lineRule="atLeast" w:line="249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 60 a 2, 66</w:t>
      </w:r>
    </w:p>
    <w:p>
      <w:pPr>
        <w:pStyle w:val="Normal"/>
        <w:widowControl w:val="false"/>
        <w:autoSpaceDE w:val="false"/>
        <w:spacing w:lineRule="atLeast" w:line="24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 a acinzentad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>Prop. Químicas - Muito difícilmente fusível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Readiris</dc:creator>
  <dc:description/>
  <cp:keywords/>
  <dc:language>en-US</dc:language>
  <cp:lastModifiedBy>Publico_2</cp:lastModifiedBy>
  <dcterms:modified xsi:type="dcterms:W3CDTF">2006-11-29T17:32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