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rFonts w:cs="Arial" w:ascii="Arial" w:hAnsi="Arial"/>
          <w:sz w:val="22"/>
          <w:szCs w:val="22"/>
        </w:rPr>
        <w:t xml:space="preserve">4.8.5 - </w:t>
      </w:r>
      <w:r>
        <w:rPr>
          <w:rFonts w:cs="Arial" w:ascii="Arial" w:hAnsi="Arial"/>
          <w:b/>
          <w:bCs/>
          <w:sz w:val="22"/>
          <w:szCs w:val="22"/>
        </w:rPr>
        <w:t>Minerais Argilosos</w:t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minerais, por vezes de difícil diagnose, e que exi</w:t>
        <w:softHyphen/>
        <w:t>gem técnicas especializadas para a sua cabal identificação (aná</w:t>
        <w:softHyphen/>
        <w:t>lise térmica diferencial, raios X, etc) são constituintes princi</w:t>
        <w:softHyphen/>
        <w:t>pais de grande número de rochas sedimentares (xis tos argilosos, grauvaques, ardósias, etc)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apenas considerar os mais Importantes e comuns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lite............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(Si20s)] Al2(0 H)4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[(Si3AI) 010] Al2. </w:t>
      </w:r>
      <w:r>
        <w:rPr>
          <w:rFonts w:cs="Arial" w:ascii="Arial" w:hAnsi="Arial"/>
          <w:sz w:val="22"/>
          <w:szCs w:val="22"/>
        </w:rPr>
        <w:t>K (OH)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(Si 40 10)] (AlS/2' MgI/2) Na 1/3 (O H)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lillite . . . . . . . . 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morilonite . . 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5. 1 - Caulin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2Os)] Al2(0 H)4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lloclfnico na classe domática, ocorre em cristais de aspecto la</w:t>
        <w:softHyphen/>
        <w:t>melar, em lâminas curtas, pequenas. outras vezes em massas pulverulenta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a (O O 1 ) Fusível, não elástic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1 a 2, 5 ; d = 2, 60 a 2, 63 Cor: branca, amarelo, esverdeado</w:t>
      </w:r>
    </w:p>
    <w:p>
      <w:pPr>
        <w:pStyle w:val="Normal"/>
        <w:widowControl w:val="false"/>
        <w:autoSpaceDE w:val="false"/>
        <w:spacing w:lineRule="atLeast" w:line="21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nacarado nas lâminas e terroso na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as pulverulentas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5 - EstrLltura da, Cauli nite, A!JSi, °10](0 H)a' Uma cama</w:t>
        <w:softHyphen/>
        <w:t>cio tetrqédrica de Si, °10 ligada a uma camada octa</w:t>
        <w:softHyphen/>
        <w:t>édrica de AI, °4 (OH)a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Dá água em tubo fechado, é infusível e não </w:t>
        <w:tab/>
        <w:t>atacado pelos ácidos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6 - Caulinite, S. Pedro de Sintra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Constituinte das rochas argilosas e argilo</w:t>
        <w:softHyphen/>
        <w:t>-gresosas, é um produto da alteração dos feldspatos, sendo, quando em massas puras e. exploráveis, usada na cerâmica. No distrito do Porto há várias explorações de caulinite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, 4. 8_ 6 - </w:t>
      </w:r>
      <w:r>
        <w:rPr>
          <w:rFonts w:cs="Arial" w:ascii="Arial" w:hAnsi="Arial"/>
          <w:b/>
          <w:bCs/>
          <w:sz w:val="22"/>
          <w:szCs w:val="22"/>
        </w:rPr>
        <w:t>Grupo do Talc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co -[(Si4010)] Mg3(OH)2 Pirofilite - [(Si401O)] A12 (O H) 2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clÍnico monoclÍni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__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.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\ \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4Si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&lt;t M</w:t>
      </w:r>
    </w:p>
    <w:p>
      <w:pPr>
        <w:pStyle w:val="Normal"/>
        <w:widowControl w:val="false"/>
        <w:autoSpaceDE w:val="false"/>
        <w:spacing w:lineRule="atLeast" w: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»</w:t>
      </w:r>
    </w:p>
    <w:p>
      <w:pPr>
        <w:pStyle w:val="Normal"/>
        <w:widowControl w:val="false"/>
        <w:autoSpaceDE w:val="false"/>
        <w:spacing w:lineRule="atLeast" w: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(OH) + 40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I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(OH)+1.0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67- Estrutura da Pirofilite, AI4 [(Si4 °10 )2] (O H)4. Octaedro </w:t>
        <w:tab/>
        <w:t>AI4 °8 (OH)2 ligadoa dois planostetraédricos Si4 °\0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6.1 -TALCO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[(Si,OIO)] Mg3(OH) 2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ece ser monoclínico, ocorre muito rara</w:t>
        <w:softHyphen/>
        <w:t>mente em cristais, geralmente em massas foliadas, em fibras, mesmo em massas gra</w:t>
        <w:softHyphen/>
        <w:t>nulare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fsicas - Clivage.m basa! perfeita.</w:t>
      </w:r>
    </w:p>
    <w:p>
      <w:pPr>
        <w:pStyle w:val="Normal"/>
        <w:widowControl w:val="false"/>
        <w:autoSpaceDE w:val="false"/>
        <w:spacing w:lineRule="atLeast" w:line="216"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 lâminas flexíveis, mas não elásti</w:t>
        <w:softHyphen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= 1 a 1,5 ; d = 2,78 a 2,80</w:t>
      </w:r>
    </w:p>
    <w:p>
      <w:pPr>
        <w:pStyle w:val="Normal"/>
        <w:widowControl w:val="false"/>
        <w:autoSpaceDE w:val="false"/>
        <w:spacing w:lineRule="atLeast" w:line="216" w:before="8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nacarado nas faces de clivagem, se</w:t>
        <w:softHyphen/>
        <w:t>. doso.</w:t>
      </w:r>
    </w:p>
    <w:p>
      <w:pPr>
        <w:pStyle w:val="Normal"/>
        <w:widowControl w:val="false"/>
        <w:autoSpaceDE w:val="false"/>
        <w:spacing w:lineRule="atLeast" w:line="216" w:before="8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Qr: verde maçã a branco, cinzento Traço branc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oso ao tactCt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Dá. água no tubo fechado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àcilmente fusíve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decomposto pelos ácid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cm </w:t>
        <w:tab/>
        <w:t>I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8 - Talco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É um mineral típico do metamorfismo regio</w:t>
        <w:softHyphen/>
        <w:t>nal, constituinte dos talcoxistos. Ocorre as- _</w:t>
        <w:softHyphen/>
        <w:t>sociado à serpentina, aos cloritoxistos, seri</w:t>
        <w:softHyphen/>
        <w:t>citoxistos, etc.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4.8.7 - </w:t>
      </w:r>
      <w:r>
        <w:rPr>
          <w:rFonts w:cs="Arial" w:ascii="Arial" w:hAnsi="Arial"/>
          <w:b/>
          <w:bCs/>
          <w:sz w:val="22"/>
          <w:szCs w:val="22"/>
        </w:rPr>
        <w:t>Grupo das M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estudar os trés minerais mais importantes deste grupo e que são: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covite Lepidolite Biotit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7.1 - MOSCOV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3AI»)OIO] AI K _OHh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Si401O] Al.Li2 K(OH,Fh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3AI)OlO] (Fe, MghK (OH)2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oclínica - Triclinica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oclinica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3AI)OIO] AI K (OH)2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linico, na classe holoédrica, tem hábito lamelar, escamoso, ocorrendo em palhetas brilhant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íssima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 a 2,5 ; d = 2,67 a 3, 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, nacarado, sedoso (intenso). Incolor a amarelada e esverdeada. Traço incolor.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DificillI!ente fusível (F = 5,7) </w:t>
        <w:tab/>
        <w:t>Não é atacada pelos ácidos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ção recta, clivagens patentes, tintas d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_. ordem (verde, azul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«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atLeast" w:line="81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" '"</w:t>
      </w:r>
    </w:p>
    <w:p>
      <w:pPr>
        <w:pStyle w:val="Normal"/>
        <w:widowControl w:val="false"/>
        <w:autoSpaceDE w:val="false"/>
        <w:spacing w:lineRule="atLeast" w:line="81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K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Si+AI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(OH)+40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9-Estruturada.Moscovite, !&lt;2AI4[(Si6AI2) °20](OH)4.</w:t>
      </w:r>
    </w:p>
    <w:p>
      <w:pPr>
        <w:pStyle w:val="Normal"/>
        <w:widowControl w:val="false"/>
        <w:tabs>
          <w:tab w:val="clear" w:pos="720"/>
          <w:tab w:val="left" w:pos="892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adas dePirofjlite com um aluminio substituído por um</w:t>
      </w:r>
    </w:p>
    <w:p>
      <w:pPr>
        <w:pStyle w:val="Normal"/>
        <w:widowControl w:val="false"/>
        <w:tabs>
          <w:tab w:val="clear" w:pos="720"/>
          <w:tab w:val="left" w:pos="892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de quatrosiliciosem cada camada tetraêdricas e ligadas</w:t>
      </w:r>
    </w:p>
    <w:p>
      <w:pPr>
        <w:pStyle w:val="Normal"/>
        <w:widowControl w:val="false"/>
        <w:tabs>
          <w:tab w:val="clear" w:pos="720"/>
          <w:tab w:val="left" w:pos="892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6tomos de pot6ssio.</w:t>
      </w:r>
    </w:p>
    <w:p>
      <w:pPr>
        <w:pStyle w:val="Normal"/>
        <w:widowControl w:val="false"/>
        <w:tabs>
          <w:tab w:val="clear" w:pos="720"/>
          <w:tab w:val="left" w:pos="892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" w:leader="none"/>
          <w:tab w:val="left" w:pos="460" w:leader="none"/>
          <w:tab w:val="left" w:pos="748" w:leader="none"/>
        </w:tabs>
        <w:autoSpaceDE w:val="false"/>
        <w:spacing w:lineRule="atLeast" w: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</w:t>
        <w:tab/>
        <w:t>-</w:t>
        <w:tab/>
        <w:t>-</w:t>
        <w:tab/>
        <w:t>-</w:t>
        <w:softHyphen/>
      </w:r>
    </w:p>
    <w:p>
      <w:pPr>
        <w:pStyle w:val="Normal"/>
        <w:widowControl w:val="false"/>
        <w:tabs>
          <w:tab w:val="clear" w:pos="720"/>
          <w:tab w:val="left" w:pos="326" w:leader="none"/>
          <w:tab w:val="left" w:pos="460" w:leader="none"/>
          <w:tab w:val="left" w:pos="748" w:leader="none"/>
        </w:tabs>
        <w:autoSpaceDE w:val="false"/>
        <w:spacing w:lineRule="atLeast" w: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..41 </w:t>
      </w:r>
      <w:r>
        <w:rPr>
          <w:rFonts w:cs="Arial" w:ascii="Arial" w:hAnsi="Arial"/>
          <w:sz w:val="22"/>
          <w:szCs w:val="22"/>
        </w:rPr>
        <w:t>._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"</w:t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J ",..</w:t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II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2" w:leader="none"/>
          <w:tab w:val="left" w:pos="806" w:leader="none"/>
          <w:tab w:val="right" w:pos="4396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cm</w:t>
        <w:tab/>
        <w:t>a)</w:t>
        <w:tab/>
        <w:t>b) O</w:t>
      </w:r>
    </w:p>
    <w:p>
      <w:pPr>
        <w:pStyle w:val="Normal"/>
        <w:widowControl w:val="false"/>
        <w:tabs>
          <w:tab w:val="clear" w:pos="720"/>
          <w:tab w:val="right" w:pos="4396" w:leader="dot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g. 170 -Moscovite. a) - Mangualde. b) - Rio Tinto (Porto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cm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É mineral comum de muitas rochas, em. ge</w:t>
        <w:softHyphen/>
        <w:t>ral granitóides, de xistos, micaxistos, gnais</w:t>
        <w:softHyphen/>
        <w:t>ses, ete.. Quando ocorre em jazigos pegma</w:t>
        <w:softHyphen/>
        <w:t>títicos e em cristais de razoáveis dimensões - é explorada com interesse económico. Há ja</w:t>
        <w:softHyphen/>
        <w:tab/>
        <w:t>zigos de mica rupi em Angola (Dondo)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1- Moscov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cm .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7.2 - BIOT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a mica ferromagnesiana por excelência.</w:t>
      </w:r>
    </w:p>
    <w:p>
      <w:pPr>
        <w:pStyle w:val="Normal"/>
        <w:widowControl w:val="false"/>
        <w:autoSpaceDE w:val="false"/>
        <w:spacing w:lineRule="atLeast" w:line="206" w:before="2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. Ocorre com o hábito lamelar, tabular, prismático, também em lâmInas disseminadas ou em agregados cliváveis.</w:t>
      </w:r>
    </w:p>
    <w:p>
      <w:pPr>
        <w:pStyle w:val="Normal"/>
        <w:widowControl w:val="false"/>
        <w:autoSpaceDE w:val="false"/>
        <w:spacing w:lineRule="atLeast" w:line="206" w:before="2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íssima</w:t>
      </w:r>
    </w:p>
    <w:p>
      <w:pPr>
        <w:pStyle w:val="Normal"/>
        <w:widowControl w:val="false"/>
        <w:autoSpaceDE w:val="false"/>
        <w:spacing w:lineRule="atLeast" w:line="216" w:before="9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esplendente, nacarado, intenso (micá</w:t>
        <w:softHyphen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o)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negra a verde-negr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211" w:before="22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fmicas - Ao maçarico embranquece e funde nos vér</w:t>
        <w:softHyphen/>
      </w:r>
    </w:p>
    <w:p>
      <w:pPr>
        <w:pStyle w:val="Normal"/>
        <w:widowControl w:val="false"/>
        <w:autoSpaceDE w:val="false"/>
        <w:spacing w:lineRule="atLeast" w:line="201" w:before="22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es. E decomposto pelo SO4Hz. Dá pouca água no tubo fechado.</w:t>
      </w:r>
    </w:p>
    <w:p>
      <w:pPr>
        <w:pStyle w:val="Normal"/>
        <w:widowControl w:val="false"/>
        <w:autoSpaceDE w:val="false"/>
        <w:spacing w:lineRule="atLeast" w:line="201" w:before="22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+3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2 -Variação de composição em termos de quantidades rela</w:t>
        <w:softHyphen/>
        <w:t>tivas de. magnésio, .ferro ferroso e ferro férrico em bioti</w:t>
        <w:softHyphen/>
        <w:t>tes e flogopites de -:iiferentes associações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Biotites de pegmatites granrtica_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Biotites de granitos e granodiorit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Biotites de tonalitos e diorit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Biotites degabr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Biotites e flogopites de rochas rgneas ultrabásicas F - Flogopites de c&lt;;llcários mogf1esionos metam6rfic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tanha., em lâmina delgada. Tem um poli</w:t>
        <w:softHyphen/>
        <w:t>crorsm_ fortrssimo, sendo a máxima absor</w:t>
        <w:softHyphen/>
        <w:t>ção observada quando as linhas di, clivagem estão paralelas ao fio N - S do retfculo, sen</w:t>
        <w:softHyphen/>
        <w:t>do este traço a materialização do plano de vibração do nfcol polarizador.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aracterizada pela extinção recta. Mostra vulgares halos policr6icos devido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acção de bombardeamento das partículas a que dimanam de minúsculos cristaletes de zircão ou de alanite que constituem o núcleo de tais hal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875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muito comum das rochas erupti</w:t>
        <w:softHyphen/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s, metam6rficas (gnaisses, micaxistos) e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smo sedimentares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orre associada à moscovite em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tos e gnaisses.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spacing w:lineRule="atLeast" w:line="201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granitos profiróides hercfnicos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es são em geral biotíticos.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 </w:t>
        <w:softHyphen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3830" w:leader="none"/>
          <w:tab w:val="left" w:pos="4190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cm</w:t>
        <w:tab/>
        <w:t>a)</w:t>
        <w:tab/>
        <w:t>b)</w:t>
        <w:tab/>
        <w:t>O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"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3 - Biotite . a) - Moçambique. b) - Mangualde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4. 8.7. 3 - </w:t>
      </w:r>
      <w:r>
        <w:rPr>
          <w:rFonts w:cs="Arial" w:ascii="Arial" w:hAnsi="Arial"/>
          <w:sz w:val="22"/>
          <w:szCs w:val="22"/>
          <w:u w:val="single"/>
        </w:rPr>
        <w:t xml:space="preserve">LEPlOOLITE </w:t>
      </w:r>
      <w:r>
        <w:rPr>
          <w:rFonts w:cs="Arial" w:ascii="Arial" w:hAnsi="Arial"/>
          <w:sz w:val="22"/>
          <w:szCs w:val="22"/>
        </w:rPr>
        <w:t>(mica de lítio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cm J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[Si4OIO]Al Liz K (OH,F)z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lâminas clivâveis, em massas es</w:t>
        <w:softHyphen/>
        <w:tab/>
        <w:t>camosas a granulares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fssima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 = 2? 5 a.4 ; d = 2, 8 a 3,3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Brilho nacarado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: cor de rosa a violeta, branca, esverdeada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f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á água no tubo fechad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 ao maçarico (F = 2 a 2, 5 )</w:t>
      </w:r>
    </w:p>
    <w:p>
      <w:pPr>
        <w:pStyle w:val="Normal"/>
        <w:widowControl w:val="false"/>
        <w:autoSpaceDE w:val="false"/>
        <w:spacing w:lineRule="atLeast" w:line="177" w:before="1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tacada, mas não compietamente, pelos áci</w:t>
        <w:softHyphen/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. .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884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dos jazigos pegmatrticos. Acompa</w:t>
        <w:softHyphen/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ha a cassiterite e a turmalina, ocorre, em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ugal, na região de Belmonte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zinwaldite é. uma mica de Htio e ferro, de cor violeta p:1lidoa amarelo - suave, mesmo branco levemente dourado. Ocorre associada à cassiterite nos pegmatitos e nos granitos e gneisse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4 - Lepidol it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</w:t>
      </w:r>
    </w:p>
    <w:p>
      <w:pPr>
        <w:pStyle w:val="Normal"/>
        <w:widowControl w:val="false"/>
        <w:autoSpaceDE w:val="false"/>
        <w:spacing w:lineRule="atLeas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3"/>
        <w:jc w:val="both"/>
        <w:rPr/>
      </w:pPr>
      <w:r>
        <w:rPr>
          <w:rFonts w:cs="Arial" w:ascii="Arial" w:hAnsi="Arial"/>
          <w:sz w:val="22"/>
          <w:szCs w:val="22"/>
        </w:rPr>
        <w:t xml:space="preserve">4.8. 8 - </w:t>
      </w:r>
      <w:r>
        <w:rPr>
          <w:rFonts w:cs="Arial" w:ascii="Arial" w:hAnsi="Arial"/>
          <w:b/>
          <w:bCs/>
          <w:sz w:val="22"/>
          <w:szCs w:val="22"/>
        </w:rPr>
        <w:t>Grupo das Clorites</w:t>
      </w:r>
    </w:p>
    <w:p>
      <w:pPr>
        <w:pStyle w:val="Normal"/>
        <w:widowControl w:val="false"/>
        <w:autoSpaceDE w:val="false"/>
        <w:spacing w:lineRule="atLeast" w:line="206" w:before="1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grupo de minerais filitosos como as micas das quais se distinguem por várias características físicas, químicas e geo</w:t>
        <w:softHyphen/>
        <w:t>16gicas.</w:t>
      </w:r>
    </w:p>
    <w:p>
      <w:pPr>
        <w:pStyle w:val="Normal"/>
        <w:widowControl w:val="false"/>
        <w:autoSpaceDE w:val="false"/>
        <w:spacing w:lineRule="atLeast" w:line="206" w:before="1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 t 3,0</w:t>
      </w:r>
    </w:p>
    <w:p>
      <w:pPr>
        <w:pStyle w:val="Normal"/>
        <w:widowControl w:val="false"/>
        <w:autoSpaceDE w:val="false"/>
        <w:spacing w:lineRule="atLeast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2P</w:t>
      </w:r>
    </w:p>
    <w:p>
      <w:pPr>
        <w:pStyle w:val="Normal"/>
        <w:widowControl w:val="false"/>
        <w:autoSpaceDE w:val="false"/>
        <w:spacing w:lineRule="atLeast" w:line="168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- 1,0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6Si"OI0(OH)8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-'-_ .,' 3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0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1" w:leader="none"/>
        </w:tabs>
        <w:autoSpaceDE w:val="false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_,AIZAlZSizOJOH)1t. .2 </w:t>
        <w:tab/>
        <w:t>",O</w:t>
      </w:r>
    </w:p>
    <w:p>
      <w:pPr>
        <w:pStyle w:val="Normal"/>
        <w:widowControl w:val="false"/>
        <w:tabs>
          <w:tab w:val="clear" w:pos="720"/>
          <w:tab w:val="left" w:pos="571" w:leader="none"/>
        </w:tabs>
        <w:autoSpaceDE w:val="false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,O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t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0 t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spacing w:lineRule="atLeast" w:line="187" w:before="7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?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spacing w:lineRule="atLeast" w: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 õi </w:t>
        <w:tab/>
        <w:t>E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spacing w:lineRule="atLeast" w: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:E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widowControl w:val="false"/>
        <w:tabs>
          <w:tab w:val="clear" w:pos="720"/>
          <w:tab w:val="left" w:pos="2184" w:leader="none"/>
          <w:tab w:val="left" w:pos="3144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,AlzAlzSizO.o(OH)a 2,5</w:t>
        <w:tab/>
        <w:t>. 3,0</w:t>
        <w:tab/>
        <w:t>3,5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- .</w:t>
      </w:r>
    </w:p>
    <w:p>
      <w:pPr>
        <w:pStyle w:val="Normal"/>
        <w:widowControl w:val="false"/>
        <w:tabs>
          <w:tab w:val="clear" w:pos="720"/>
          <w:tab w:val="right" w:pos="3124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 Mg</w:t>
      </w:r>
    </w:p>
    <w:p>
      <w:pPr>
        <w:pStyle w:val="Normal"/>
        <w:widowControl w:val="false"/>
        <w:tabs>
          <w:tab w:val="clear" w:pos="720"/>
          <w:tab w:val="left" w:pos="1704" w:leader="none"/>
          <w:tab w:val="right" w:pos="3124" w:leader="none"/>
        </w:tabs>
        <w:autoSpaceDE w:val="false"/>
        <w:spacing w:lineRule="atLeast" w:line="13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I </w:t>
      </w:r>
      <w:r>
        <w:rPr>
          <w:rFonts w:cs="Arial" w:ascii="Arial" w:hAnsi="Arial"/>
          <w:sz w:val="22"/>
          <w:szCs w:val="22"/>
          <w:u w:val="single"/>
        </w:rPr>
        <w:t>.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Si</w:t>
      </w:r>
    </w:p>
    <w:p>
      <w:pPr>
        <w:pStyle w:val="Normal"/>
        <w:widowControl w:val="false"/>
        <w:tabs>
          <w:tab w:val="clear" w:pos="720"/>
          <w:tab w:val="left" w:pos="1704" w:leader="none"/>
          <w:tab w:val="right" w:pos="3124" w:leader="none"/>
        </w:tabs>
        <w:autoSpaceDE w:val="false"/>
        <w:spacing w:lineRule="atLeast" w:line="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96Si, _(OH)8</w:t>
      </w:r>
    </w:p>
    <w:p>
      <w:pPr>
        <w:pStyle w:val="Normal"/>
        <w:widowControl w:val="false"/>
        <w:autoSpaceDE w:val="false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5 - Relação entre a composição e a densidade nas clorites. As linhas a cheio são linhas de igual densidade; a curva a tracejado indica a variação do campo de composição da clorite (as composições d esquerda da curva cristali</w:t>
        <w:softHyphen/>
        <w:t>zam.como clorite, d direita da curva como serpentina ou greenalite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línico, é holoédri</w:t>
        <w:softHyphen/>
        <w:t>ca. As suas pa!hetas são pouco' ou nada fle</w:t>
        <w:softHyphen/>
        <w:t>xívei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basa! perfeit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verde típico (verde escuro) Risca branc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 a 2, 5 ; d = 2, 6 a 2, 85 Brilho nacarado, intens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rInicas - Dá água em tubo fechado, é diftcilmente fu</w:t>
        <w:softHyphen/>
        <w:t>sível. É parcialmente decomposta pelo Cl H e totalmente pelo SO,Hz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a verde, em lâmina delgada.</w:t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spacing w:lineRule="atLeast" w:line="206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policróica, nos verdes. A birrefr3D:gan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 é baixa, na penina dá o típico ultra-azul.</w:t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biaxial, mas dá a sensação de uniaxial.</w:t>
      </w:r>
    </w:p>
    <w:p>
      <w:pPr>
        <w:pStyle w:val="Normal"/>
        <w:widowControl w:val="false"/>
        <w:tabs>
          <w:tab w:val="clear" w:pos="720"/>
          <w:tab w:val="left" w:pos="489" w:leader="none"/>
        </w:tabs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: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nina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ocloro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lorite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, É um mineral que resulta da alteração da biotite que perde a sua cor negra para ad</w:t>
        <w:softHyphen/>
        <w:t>quirir a verde da clorite. É constituinte de rochas eruptivas e metam6rficas (cloritoxis</w:t>
        <w:softHyphen/>
        <w:t>tos 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o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33" w:leader="none"/>
        </w:tabs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.J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76 </w:t>
      </w:r>
      <w:r>
        <w:rPr>
          <w:rFonts w:cs="Arial" w:ascii="Arial" w:hAnsi="Arial"/>
          <w:sz w:val="22"/>
          <w:szCs w:val="22"/>
        </w:rPr>
        <w:t>- Clor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2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4.8.9 - </w:t>
      </w:r>
      <w:r>
        <w:rPr>
          <w:rFonts w:cs="Arial" w:ascii="Arial" w:hAnsi="Arial"/>
          <w:b/>
          <w:bCs/>
          <w:sz w:val="22"/>
          <w:szCs w:val="22"/>
        </w:rPr>
        <w:t>Gi:UPO das Anfíbol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érie das Antofilites - série rômbic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érie das Cumingtonite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1.</w:t>
        <w:softHyphen/>
      </w:r>
    </w:p>
    <w:p>
      <w:pPr>
        <w:pStyle w:val="Normal"/>
        <w:widowControl w:val="false"/>
        <w:autoSpaceDE w:val="false"/>
        <w:spacing w:lineRule="atLeast" w:line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:EU)</w:t>
      </w:r>
    </w:p>
    <w:p>
      <w:pPr>
        <w:pStyle w:val="Normal"/>
        <w:widowControl w:val="false"/>
        <w:autoSpaceDE w:val="false"/>
        <w:spacing w:lineRule="atLeast" w:line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7 - Campos de composição da s_rie da ontofilite e da s_rie documingtonite.Note a substituição de MgSi por AlAr, na ontofilite e a sobre posição de 'composição entre as duas série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érie das Tremolites - série monoclínic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tremolite - (Si4 °11 ) 2 Ca Fes OH 2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olite</w:t>
        <w:tab/>
        <w:t>(Si4O11)2 Ca (Fe, Mg)s(OH)z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emolite</w:t>
        <w:tab/>
        <w:t>(Si4011)2 Ca Mgs (OH)z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érie d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gasite Horneblenda Arfvedsonite Riebequite Glaucófan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eblendas - série monoclínica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84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\}:,</w:t>
        <w:tab/>
        <w:t>\ I) t Y -\ 1 - '2.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Si7Al °u)[(Mg, Fe)s Caz]Na(OH, F)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Si6Al2On)[ (Mg, Fe)4 Al. Caz] Na.(OH)z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4 °11 ) 2 (Fe , Fe _+, Naz )(OH)z (Si4011)Z (Fe3' Fe:+, Naz )(OH)z (Si4O11)Z (Mg3' Alz, Naz)(OH)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_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a2(Mg'_)SAI Si_O</w:t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H)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(1</w:t>
      </w:r>
    </w:p>
    <w:p>
      <w:pPr>
        <w:pStyle w:val="Normal"/>
        <w:widowControl w:val="false"/>
        <w:autoSpaceDE w:val="false"/>
        <w:spacing w:lineRule="atLeast" w:line="8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(Mg.Fe)s Sia °22(OH)2 tremolite- Mg</w:t>
      </w:r>
    </w:p>
    <w:p>
      <w:pPr>
        <w:pStyle w:val="Normal"/>
        <w:widowControl w:val="false"/>
        <w:tabs>
          <w:tab w:val="clear" w:pos="720"/>
          <w:tab w:val="left" w:pos="201" w:leader="none"/>
          <w:tab w:val="left" w:pos="1675" w:leader="none"/>
          <w:tab w:val="left" w:pos="1972" w:leader="none"/>
        </w:tabs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tinolite</w:t>
        <w:tab/>
        <w:t>Si</w:t>
        <w:tab/>
        <w:softHyphen/>
      </w:r>
    </w:p>
    <w:p>
      <w:pPr>
        <w:pStyle w:val="Normal"/>
        <w:widowControl w:val="false"/>
        <w:tabs>
          <w:tab w:val="clear" w:pos="720"/>
          <w:tab w:val="left" w:pos="201" w:leader="none"/>
          <w:tab w:val="left" w:pos="1675" w:leader="none"/>
          <w:tab w:val="left" w:pos="1972" w:leader="none"/>
        </w:tabs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2(Mg._), AI AI Si70ZZ (OH)z</w:t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AI</w:t>
      </w:r>
    </w:p>
    <w:p>
      <w:pPr>
        <w:pStyle w:val="Normal"/>
        <w:widowControl w:val="false"/>
        <w:tabs>
          <w:tab w:val="clear" w:pos="720"/>
          <w:tab w:val="left" w:pos="163" w:leader="none"/>
        </w:tabs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</w:t>
      </w:r>
    </w:p>
    <w:p>
      <w:pPr>
        <w:pStyle w:val="Normal"/>
        <w:widowControl w:val="false"/>
        <w:tabs>
          <w:tab w:val="clear" w:pos="720"/>
          <w:tab w:val="left" w:pos="163" w:leader="none"/>
        </w:tabs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8 - Diagrama da composição da série da horneblenda, mos</w:t>
        <w:softHyphen/>
        <w:t>trando a maneira como deriva da série da tremol ite-acti</w:t>
        <w:softHyphen/>
        <w:t>nolite por substituição atómica. A maior parte das aná</w:t>
        <w:softHyphen/>
        <w:t>lises da horneblenda caem na 6rea a tracej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7'9 -Relação entre a estrutura at6mica e a clivagem nas an</w:t>
        <w:softHyphen/>
        <w:t>flbolos. As cadeias de ligação Si - O representam-se em secção transver_al. Os planos de fraqueza represen</w:t>
        <w:softHyphen/>
        <w:t>tam-se por linha_a'cheio e as direcções resultantes,da clivagem {llO},por.linhas a tracej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0 - Secção transversal dum cristal de anfibola, mostrando formas c.aracterísticas do cristal e linhas de clivagem prism6tica {l1O} desenhando malhas losângicos_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9. 1 - ACTINOL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holoédrica, ocorre em cristais prismáticos alongados, em agregados fibro</w:t>
        <w:softHyphen/>
        <w:t>sos, fibro-radiados, acicuIares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- Clivagem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perfeit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2,9 a 3,1</w:t>
      </w:r>
    </w:p>
    <w:p>
      <w:pPr>
        <w:pStyle w:val="Normal"/>
        <w:widowControl w:val="false"/>
        <w:autoSpaceDE w:val="false"/>
        <w:spacing w:lineRule="atLeast" w:line="211" w:before="9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erde, na maioria dos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lor, branca, cinzent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, também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ímicas - É fusível ao maçarico. É inatacável ou pou</w:t>
        <w:softHyphen/>
        <w:t>co pelos os ácidos vulgares.</w:t>
      </w:r>
    </w:p>
    <w:p>
      <w:pPr>
        <w:pStyle w:val="Normal"/>
        <w:widowControl w:val="false"/>
        <w:autoSpaceDE w:val="false"/>
        <w:spacing w:lineRule="atLeast" w:line="20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74"/>
      </w:tblGrid>
      <w:tr>
        <w:trPr>
          <w:trHeight w:val="24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9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'</w:t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91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</w:t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ii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</w:t>
            </w:r>
          </w:p>
        </w:tc>
        <w:tc>
          <w:tcPr>
            <w:tcW w:w="3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91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</w:t>
            </w:r>
          </w:p>
        </w:tc>
        <w:tc>
          <w:tcPr>
            <w:tcW w:w="3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1233" w:leader="hyphen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j</w:t>
        <w:tab/>
        <w:t>--10-- 40 60</w:t>
      </w:r>
    </w:p>
    <w:p>
      <w:pPr>
        <w:pStyle w:val="Normal"/>
        <w:widowControl w:val="false"/>
        <w:autoSpaceDE w:val="false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2Mg5Si80Z2(OH)_ Mg -Fe</w:t>
      </w:r>
    </w:p>
    <w:p>
      <w:pPr>
        <w:pStyle w:val="Normal"/>
        <w:widowControl w:val="false"/>
        <w:tabs>
          <w:tab w:val="clear" w:pos="720"/>
          <w:tab w:val="left" w:pos="1694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centagem mo:ecular</w:t>
      </w:r>
    </w:p>
    <w:p>
      <w:pPr>
        <w:pStyle w:val="Normal"/>
        <w:widowControl w:val="false"/>
        <w:tabs>
          <w:tab w:val="clear" w:pos="720"/>
          <w:tab w:val="left" w:pos="1694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{e5S_O22(OH)2</w:t>
      </w:r>
    </w:p>
    <w:p>
      <w:pPr>
        <w:pStyle w:val="Normal"/>
        <w:widowControl w:val="false"/>
        <w:autoSpaceDE w:val="false"/>
        <w:spacing w:lineRule="atLeast" w: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4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81 - Relação entre c densidade e a composição da série da </w:t>
        <w:tab/>
        <w:t>tremolite - octinolite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5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ianto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 de fibras curtas e sedosas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7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ão de Montanha Conjunto de fibras entrelaçadas for</w:t>
        <w:softHyphen/>
        <w:tab/>
        <w:t>mando lâminas flexíveis.</w:t>
      </w:r>
    </w:p>
    <w:p>
      <w:pPr>
        <w:pStyle w:val="Normal"/>
        <w:widowControl w:val="false"/>
        <w:tabs>
          <w:tab w:val="clear" w:pos="720"/>
          <w:tab w:val="left" w:pos="197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 de fibras longas, flexíveis e f_cilmente separáveis pelos dedos.. Tem tons mais suaves (nos verdes) que a actinolite.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besto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2 - Actinolite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3 - Tremolite - actinolite. Grupos radiantes verde acinzen</w:t>
        <w:softHyphen/>
        <w:tab/>
        <w:t>tado em calc6rio cristalino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6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4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Jazida e loca-</w:t>
        <w:tab/>
        <w:t>.</w:t>
      </w:r>
    </w:p>
    <w:p>
      <w:pPr>
        <w:pStyle w:val="Normal"/>
        <w:widowControl w:val="false"/>
        <w:tabs>
          <w:tab w:val="clear" w:pos="720"/>
          <w:tab w:val="left" w:pos="403" w:leader="none"/>
          <w:tab w:val="left" w:pos="151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</w:t>
        <w:tab/>
        <w:t>- A actiIlOli,te e suas variedades são minerais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picos' qq.metamorfismo regional. Ocorre as - , sociadà::3:o talco. A actinolite -tremolitefor - ' ma uni:i série isomorfa que pode resultar da alteração da horneblenda verde, ou mesmo da olivina, das rochas eruptivas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jazigos de amianto e asbesto têm gran</w:t>
        <w:softHyphen/>
        <w:t>de interesse pois são empregues como ma</w:t>
        <w:softHyphen/>
        <w:t>térias isoladoras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ctinolite ocorre em xis tos metamórfi</w:t>
        <w:softHyphen/>
        <w:t>cos (luzentes) e associada _ serpentina me</w:t>
        <w:softHyphen/>
        <w:t>tamórfica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9. 2 - HORNEBLENDA VERD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anfíbola mais comum e importante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[(Si,Al) Ozz] (Mg, Fe, AI) Cal Na(OH)z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. Ocorre em cris</w:t>
        <w:softHyphen/>
        <w:t>tais colunares, fibrosos, outras vezes gra</w:t>
        <w:softHyphen/>
        <w:t>nular, maciç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"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f</w:t>
        <w:softHyphen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-</w:t>
        <w:softHyphen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,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4 - Formas cristalinas tTpicas da horneblenda: Q [ala} , f. [OOl},! ['Oll} ,.!.[O31},!!! (lIa}, _ [130} 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(110) muito perfeita. Fractura subconchoidal a desigual.</w:t>
      </w:r>
    </w:p>
    <w:p>
      <w:pPr>
        <w:pStyle w:val="Normal"/>
        <w:widowControl w:val="false"/>
        <w:autoSpaceDE w:val="false"/>
        <w:spacing w:lineRule="atLeast" w:line="196" w:before="1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6 ; d = 2, 9 a 3,4 (varia com a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 ).</w:t>
      </w:r>
    </w:p>
    <w:p>
      <w:pPr>
        <w:pStyle w:val="Normal"/>
        <w:widowControl w:val="false"/>
        <w:autoSpaceDE w:val="false"/>
        <w:spacing w:lineRule="atLeast" w:line="196" w:before="1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a nacarado nas faces de cliva</w:t>
        <w:softHyphen/>
        <w:t>gem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erde escura a negr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Fusível ao maçarico, dá glóbulo magnético sobre o carvão. Pouco ou nada atacável pe</w:t>
        <w:softHyphen/>
        <w:t>los ácid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de em lâmina delgada e fortemente po</w:t>
        <w:softHyphen/>
        <w:t>Heróica nesses tons. As secções transver</w:t>
        <w:softHyphen/>
        <w:t>sais t_m contornos losangonais e mostram duas direcções de clivagem oblíquas fazendo entre si um ângulo de cerca de 1240 (nas pi</w:t>
        <w:softHyphen/>
        <w:t>roxenas como veremos p.sse ângulo é pràtica</w:t>
        <w:softHyphen/>
        <w:t>mente recto). Tem extinção oblíqua.. É bia</w:t>
        <w:softHyphen/>
        <w:t>xial n_gativa com 2V ampl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m _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m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85 - Horneblenda. a} - Monte Suimo(Belas). b) - Ribeirade </w:t>
        <w:tab/>
        <w:t>Ilhas (Ericeira)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8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87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principal de grande número de</w:t>
      </w:r>
    </w:p>
    <w:p>
      <w:pPr>
        <w:pStyle w:val="Normal"/>
        <w:widowControl w:val="false"/>
        <w:tabs>
          <w:tab w:val="clear" w:pos="720"/>
          <w:tab w:val="right" w:pos="587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chas eruptivas - granitos. dioritos. gabros.</w:t>
      </w:r>
    </w:p>
    <w:p>
      <w:pPr>
        <w:pStyle w:val="Normal"/>
        <w:widowControl w:val="false"/>
        <w:tabs>
          <w:tab w:val="clear" w:pos="720"/>
          <w:tab w:val="right" w:pos="5870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9. 3 - RIEBEÇU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anffbola sódica. tal como a aegirina indica riqueza em álcali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rFonts w:cs="Arial" w:ascii="Arial" w:hAnsi="Arial"/>
          <w:sz w:val="22"/>
          <w:szCs w:val="22"/>
        </w:rPr>
        <w:t xml:space="preserve">- [Si" </w:t>
      </w:r>
      <w:r>
        <w:rPr>
          <w:rFonts w:cs="Arial" w:ascii="Arial" w:hAnsi="Arial"/>
          <w:i/>
          <w:iCs/>
          <w:sz w:val="22"/>
          <w:szCs w:val="22"/>
        </w:rPr>
        <w:t xml:space="preserve">O" </w:t>
      </w:r>
      <w:r>
        <w:rPr>
          <w:rFonts w:cs="Arial" w:ascii="Arial" w:hAnsi="Arial"/>
          <w:sz w:val="22"/>
          <w:szCs w:val="22"/>
        </w:rPr>
        <w:t>L. (FeJ' Fe_+. Na2)(OH) 2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holoédrica. ocorrendo em cris</w:t>
        <w:softHyphen/>
        <w:tab/>
        <w:t>tais prismáticos estriados longitudinalmente.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prismática perfeita. D = 4 ; d = 3.4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negr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ímicas - Identicas a.s da horneblenda verd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6 - Riebequ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em</w:t>
      </w:r>
    </w:p>
    <w:p>
      <w:pPr>
        <w:pStyle w:val="Normal"/>
        <w:widowControl w:val="false"/>
        <w:tabs>
          <w:tab w:val="clear" w:pos="720"/>
          <w:tab w:val="left" w:pos="38" w:leader="none"/>
        </w:tabs>
        <w:autoSpaceDE w:val="false"/>
        <w:spacing w:lineRule="atLeast" w:line="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widowControl w:val="false"/>
        <w:tabs>
          <w:tab w:val="clear" w:pos="720"/>
          <w:tab w:val="left" w:pos="38" w:leader="none"/>
        </w:tabs>
        <w:autoSpaceDE w:val="false"/>
        <w:spacing w:lineRule="atLeast" w:line="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9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lâmina delgada é azul escura, fortemen</w:t>
        <w:softHyphen/>
        <w:t>te policróica (np= azul escuro; nn = verde acastanhado; n 9 = verde ).</w:t>
      </w:r>
    </w:p>
    <w:p>
      <w:pPr>
        <w:pStyle w:val="Normal"/>
        <w:widowControl w:val="false"/>
        <w:autoSpaceDE w:val="false"/>
        <w:spacing w:lineRule="atLeast" w:line="211" w:before="8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xial negativa com forte dispersão nos eixos ópticos.</w:t>
      </w:r>
    </w:p>
    <w:p>
      <w:pPr>
        <w:pStyle w:val="Normal"/>
        <w:widowControl w:val="false"/>
        <w:autoSpaceDE w:val="false"/>
        <w:spacing w:lineRule="atLeast" w:line="211" w:before="8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Em Portugal a Riebequite é vulgar no ma</w:t>
        <w:softHyphen/>
        <w:t>ciço eruptivo hiperalcalino de Alter Pedroso (Alto Alentejo). Aí ocorre em sienitos hiper</w:t>
        <w:softHyphen/>
        <w:t>alcalinos com aegirina. Estas rochas são ra</w:t>
        <w:softHyphen/>
        <w:t>ras e tem atraído a atenção de vários cien</w:t>
        <w:softHyphen/>
        <w:t>tistas do mundo que aí se tGm deslocado (Os</w:t>
        <w:softHyphen/>
        <w:t>san, Burri, Jérémine, Tilley, ate. ).Ocorre também em gneises hiperalcalinos na região de Vaiamonte-Monforte, um pouco mais a sul de Alter-Pedros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4.8.10 - </w:t>
      </w:r>
      <w:r>
        <w:rPr>
          <w:rFonts w:cs="Arial" w:ascii="Arial" w:hAnsi="Arial"/>
          <w:b/>
          <w:bCs/>
          <w:sz w:val="22"/>
          <w:szCs w:val="22"/>
        </w:rPr>
        <w:t>Grupo das Piroxen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 xml:space="preserve">Série da </w:t>
      </w:r>
      <w:r>
        <w:rPr>
          <w:rFonts w:cs="Arial" w:ascii="Arial" w:hAnsi="Arial"/>
          <w:sz w:val="22"/>
          <w:szCs w:val="22"/>
        </w:rPr>
        <w:t>Enstat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statlte Bronzite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Si °3)2 Mg 2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(Si °3) 2 (Mg. </w:t>
      </w:r>
      <w:r>
        <w:rPr>
          <w:rFonts w:cs="Arial" w:ascii="Arial" w:hAnsi="Arial"/>
          <w:sz w:val="22"/>
          <w:szCs w:val="22"/>
        </w:rPr>
        <w:t>Fe) 2 (Si °3) 2 Fe 2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érie rômbica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sten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Série da Pigeonite</w:t>
      </w:r>
    </w:p>
    <w:p>
      <w:pPr>
        <w:pStyle w:val="Normal"/>
        <w:widowControl w:val="false"/>
        <w:autoSpaceDE w:val="false"/>
        <w:spacing w:lineRule="atLeast" w:line="307"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ocustatite (Si 03) 2 Mg 2 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ohipustena (Si 03h (Fe. Mgh</w:t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79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geonite</w:t>
        <w:tab/>
        <w:t>(Si 03) 2 [(Mg. Ca) Fe] 2</w:t>
      </w:r>
    </w:p>
    <w:p>
      <w:pPr>
        <w:pStyle w:val="Normal"/>
        <w:widowControl w:val="false"/>
        <w:tabs>
          <w:tab w:val="clear" w:pos="720"/>
          <w:tab w:val="left" w:pos="235" w:leader="none"/>
          <w:tab w:val="left" w:pos="1795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Séri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clrnica com os dois primeiros termos diformes da série an</w:t>
        <w:softHyphen/>
        <w:t>terior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S_rie do Di6Qsido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6psido</w:t>
        <w:tab/>
        <w:t>(Si °3) 2 Ca. Mg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enbergite (Si °3) 2 Ca. Fe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gite</w:t>
        <w:tab/>
        <w:t>(Si. AlO 3)2 Ca (Fe. Mg. AI)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efferite</w:t>
        <w:tab/>
        <w:t>(Si °3) 2 Ca (Mg. Fe. Mo)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ersonite</w:t>
        <w:tab/>
        <w:t>(Si °3h Ca (Mg. Fe. Zn)</w:t>
      </w:r>
    </w:p>
    <w:p>
      <w:pPr>
        <w:pStyle w:val="Normal"/>
        <w:widowControl w:val="false"/>
        <w:tabs>
          <w:tab w:val="clear" w:pos="720"/>
          <w:tab w:val="left" w:pos="206" w:leader="none"/>
          <w:tab w:val="left" w:pos="1771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monoclrnica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0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 xml:space="preserve">Série da </w:t>
      </w:r>
      <w:r>
        <w:rPr>
          <w:rFonts w:cs="Arial" w:ascii="Arial" w:hAnsi="Arial"/>
          <w:sz w:val="22"/>
          <w:szCs w:val="22"/>
        </w:rPr>
        <w:t>Aem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mite Jaderte Respodumena Aegirina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u w:val="single"/>
        </w:rPr>
        <w:t xml:space="preserve">Série das </w:t>
      </w:r>
      <w:r>
        <w:rPr>
          <w:rFonts w:cs="Arial" w:ascii="Arial" w:hAnsi="Arial"/>
          <w:sz w:val="22"/>
          <w:szCs w:val="22"/>
        </w:rPr>
        <w:t>Rodonite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onites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°3) 2 Fe3. N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03) AI N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03h AI Li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(Si 03h [AI </w:t>
      </w:r>
      <w:r>
        <w:rPr>
          <w:rFonts w:cs="Arial" w:ascii="Arial" w:hAnsi="Arial"/>
          <w:sz w:val="22"/>
          <w:szCs w:val="22"/>
          <w:u w:val="single"/>
        </w:rPr>
        <w:t xml:space="preserve">Fe3_ </w:t>
      </w:r>
      <w:r>
        <w:rPr>
          <w:rFonts w:cs="Arial" w:ascii="Arial" w:hAnsi="Arial"/>
          <w:sz w:val="22"/>
          <w:szCs w:val="22"/>
        </w:rPr>
        <w:t>Mg] (Na_ Ca)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.__</w:t>
      </w:r>
    </w:p>
    <w:p>
      <w:pPr>
        <w:pStyle w:val="Normal"/>
        <w:widowControl w:val="false"/>
        <w:autoSpaceDE w:val="false"/>
        <w:spacing w:lineRule="atLeast" w: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g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o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03) 2 Mo (Mo. C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2"/>
      </w:tblGrid>
      <w:tr>
        <w:trPr>
          <w:trHeight w:val="73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lTnicos</w:t>
            </w:r>
          </w:p>
        </w:tc>
      </w:tr>
      <w:tr>
        <w:trPr>
          <w:trHeight w:val="552" w:hRule="atLeast"/>
        </w:trPr>
        <w:tc>
          <w:tcPr>
            <w:tcW w:w="4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6rie</w:t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clTnica</w:t>
            </w:r>
          </w:p>
        </w:tc>
      </w:tr>
      <w:tr>
        <w:trPr>
          <w:trHeight w:val="1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\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\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  <w:u w:val="single"/>
        </w:rPr>
        <w:t xml:space="preserve">Série da </w:t>
      </w:r>
      <w:r>
        <w:rPr>
          <w:rFonts w:cs="Arial" w:ascii="Arial" w:hAnsi="Arial"/>
          <w:sz w:val="22"/>
          <w:szCs w:val="22"/>
        </w:rPr>
        <w:t>Wolaston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astonite Pectolit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03)6 Ca 6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Si °3)6.Ca4 Na2 (08)2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7 - Relaçao entre estrutura at6mica e a clivagem nas piro</w:t>
        <w:softHyphen/>
        <w:t>xenas. As cadeias de ligaçao Si - O estao indicadas em corte. Os planos de fractura estao indicados a traço contTnuo, e as direcções de clivagem resultante (llO) a tracej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1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4" w:leader="none"/>
        </w:tabs>
        <w:autoSpaceDE w:val="false"/>
        <w:spacing w:lineRule="atLeast" w:line="15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I </w:t>
      </w:r>
      <w:r>
        <w:rPr>
          <w:rFonts w:cs="Arial" w:ascii="Arial" w:hAnsi="Arial"/>
          <w:sz w:val="22"/>
          <w:szCs w:val="22"/>
        </w:rPr>
        <w:t>\</w:t>
      </w:r>
    </w:p>
    <w:p>
      <w:pPr>
        <w:pStyle w:val="Normal"/>
        <w:widowControl w:val="false"/>
        <w:tabs>
          <w:tab w:val="clear" w:pos="720"/>
          <w:tab w:val="center" w:pos="504" w:leader="none"/>
        </w:tabs>
        <w:autoSpaceDE w:val="false"/>
        <w:spacing w:lineRule="atLeast" w:line="15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I </w:t>
      </w:r>
      <w:r>
        <w:rPr>
          <w:rFonts w:cs="Arial" w:ascii="Arial" w:hAnsi="Arial"/>
          <w:sz w:val="22"/>
          <w:szCs w:val="22"/>
        </w:rPr>
        <w:t>\</w:t>
      </w:r>
    </w:p>
    <w:p>
      <w:pPr>
        <w:pStyle w:val="Normal"/>
        <w:widowControl w:val="false"/>
        <w:tabs>
          <w:tab w:val="clear" w:pos="720"/>
          <w:tab w:val="center" w:pos="504" w:leader="none"/>
        </w:tabs>
        <w:autoSpaceDE w:val="false"/>
        <w:spacing w:lineRule="atLeast" w:line="15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I </w:t>
      </w:r>
      <w:r>
        <w:rPr>
          <w:rFonts w:cs="Arial" w:ascii="Arial" w:hAnsi="Arial"/>
          <w:sz w:val="22"/>
          <w:szCs w:val="22"/>
        </w:rPr>
        <w:t>\</w:t>
      </w:r>
    </w:p>
    <w:p>
      <w:pPr>
        <w:pStyle w:val="Normal"/>
        <w:widowControl w:val="false"/>
        <w:tabs>
          <w:tab w:val="clear" w:pos="720"/>
          <w:tab w:val="center" w:pos="504" w:leader="none"/>
        </w:tabs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ópsido</w:t>
        <w:softHyphen/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denbergill!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073" w:leader="none"/>
        </w:tabs>
        <w:autoSpaceDE w:val="false"/>
        <w:spacing w:lineRule="atLeast" w:line="14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I </w:t>
      </w:r>
      <w:r>
        <w:rPr>
          <w:rFonts w:cs="Arial" w:ascii="Arial" w:hAnsi="Arial"/>
          <w:sz w:val="22"/>
          <w:szCs w:val="22"/>
        </w:rPr>
        <w:t>\,</w:t>
      </w:r>
    </w:p>
    <w:p>
      <w:pPr>
        <w:pStyle w:val="Normal"/>
        <w:widowControl w:val="false"/>
        <w:tabs>
          <w:tab w:val="clear" w:pos="720"/>
          <w:tab w:val="center" w:pos="2073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 \</w:t>
      </w:r>
    </w:p>
    <w:p>
      <w:pPr>
        <w:pStyle w:val="Normal"/>
        <w:widowControl w:val="false"/>
        <w:tabs>
          <w:tab w:val="clear" w:pos="720"/>
          <w:tab w:val="center" w:pos="2073" w:leader="none"/>
        </w:tabs>
        <w:autoSpaceDE w:val="false"/>
        <w:spacing w:lineRule="atLeast" w:line="14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I </w:t>
      </w:r>
      <w:r>
        <w:rPr>
          <w:rFonts w:cs="Arial" w:ascii="Arial" w:hAnsi="Arial"/>
          <w:sz w:val="22"/>
          <w:szCs w:val="22"/>
        </w:rPr>
        <w:t>\</w:t>
      </w:r>
    </w:p>
    <w:p>
      <w:pPr>
        <w:pStyle w:val="Normal"/>
        <w:widowControl w:val="false"/>
        <w:tabs>
          <w:tab w:val="clear" w:pos="720"/>
          <w:tab w:val="center" w:pos="2073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ópsido</w:t>
        <w:softHyphen/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denberg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8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. F.S; ,°,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L </w:t>
      </w:r>
      <w:r>
        <w:rPr>
          <w:rFonts w:cs="Arial" w:ascii="Arial" w:hAnsi="Arial"/>
          <w:sz w:val="22"/>
          <w:szCs w:val="22"/>
          <w:u w:val="single"/>
        </w:rPr>
        <w:t>:_::: :s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8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SiOa FeSiOa </w:t>
        <w:tab/>
        <w:t>ensta!ile- hiperstena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, 188 </w:t>
        <w:softHyphen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 e,relações de fase nas piroxenas comuns - a) a altas temperaturas - b) a temperaturas médias. As áreas a branco representam o espaço de miscibilidade entre as piroxenas tom 9_a(1de teor de cálcio e as com baixo teor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tLeast" w:line="168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álcio', que'aumenta d medida que a temperatura di</w:t>
        <w:softHyphen/>
        <w:t>'minui. I</w:t>
        <w:tab/>
        <w:t>,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atLeast" w:line="168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 1 - ENST AT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statite forma com a hiperstena uma série isomor</w:t>
        <w:softHyphen/>
        <w:t>fa, sendo o termo intermédio da série a bronz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 °3)2 Mg 2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7" w:leader="none"/>
        </w:tabs>
        <w:autoSpaceDE w:val="false"/>
        <w:spacing w:lineRule="atLeast" w:line="12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</w:t>
      </w:r>
    </w:p>
    <w:p>
      <w:pPr>
        <w:pStyle w:val="Normal"/>
        <w:widowControl w:val="false"/>
        <w:tabs>
          <w:tab w:val="clear" w:pos="720"/>
          <w:tab w:val="left" w:pos="1084" w:leader="none"/>
        </w:tabs>
        <w:autoSpaceDE w:val="false"/>
        <w:spacing w:lineRule="atLeast" w:line="12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spacing w:lineRule="atLeast" w:line="12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I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 M9Siz06}.:</w:t>
      </w:r>
    </w:p>
    <w:p>
      <w:pPr>
        <w:pStyle w:val="Normal"/>
        <w:widowControl w:val="false"/>
        <w:tabs>
          <w:tab w:val="clear" w:pos="720"/>
          <w:tab w:val="left" w:pos="110" w:leader="none"/>
        </w:tabs>
        <w:autoSpaceDE w:val="false"/>
        <w:spacing w:lineRule="atLeast" w:line="23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G=3.24</w:t>
      </w:r>
    </w:p>
    <w:p>
      <w:pPr>
        <w:pStyle w:val="Normal"/>
        <w:widowControl w:val="false"/>
        <w:tabs>
          <w:tab w:val="clear" w:pos="720"/>
          <w:tab w:val="left" w:pos="110" w:leader="none"/>
        </w:tabs>
        <w:autoSpaceDE w:val="false"/>
        <w:spacing w:lineRule="atLeast" w:line="23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1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\</w:t>
      </w:r>
    </w:p>
    <w:p>
      <w:pPr>
        <w:pStyle w:val="Normal"/>
        <w:widowControl w:val="false"/>
        <w:tabs>
          <w:tab w:val="clear" w:pos="720"/>
          <w:tab w:val="left" w:pos="62" w:leader="none"/>
        </w:tabs>
        <w:autoSpaceDE w:val="false"/>
        <w:spacing w:lineRule="atLeast" w:line="1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\</w:t>
      </w:r>
    </w:p>
    <w:p>
      <w:pPr>
        <w:pStyle w:val="Normal"/>
        <w:widowControl w:val="false"/>
        <w:tabs>
          <w:tab w:val="clear" w:pos="720"/>
          <w:tab w:val="left" w:pos="134" w:leader="none"/>
        </w:tabs>
        <w:autoSpaceDE w:val="false"/>
        <w:spacing w:lineRule="atLeast" w:line="1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\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\ CaFeSiz06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tLeast" w:line="25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G=3,55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autoSpaceDE w:val="false"/>
        <w:spacing w:lineRule="atLeast" w:line="25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 Si °3</w:t>
      </w:r>
    </w:p>
    <w:p>
      <w:pPr>
        <w:pStyle w:val="Normal"/>
        <w:widowControl w:val="false"/>
        <w:tabs>
          <w:tab w:val="clear" w:pos="720"/>
          <w:tab w:val="left" w:pos="81" w:leader="none"/>
        </w:tabs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= 3,18 o</w:t>
      </w:r>
    </w:p>
    <w:p>
      <w:pPr>
        <w:pStyle w:val="Normal"/>
        <w:widowControl w:val="false"/>
        <w:tabs>
          <w:tab w:val="clear" w:pos="720"/>
          <w:tab w:val="left" w:pos="81" w:leader="none"/>
        </w:tabs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89 - Relação entre densidade e a composição das-piroxenas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2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ômbico na classe ho</w:t>
        <w:softHyphen/>
        <w:t>loédrica, em cristais prismáticos curtos não vulgares, geralmente maciça, fibrosa ou la</w:t>
        <w:softHyphen/>
        <w:t>melar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segundo (110) 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5 ; d =3, 1 a 3,3 Brilho nacarado a vítreo Traço incolor</w:t>
      </w:r>
    </w:p>
    <w:p>
      <w:pPr>
        <w:pStyle w:val="Normal"/>
        <w:widowControl w:val="false"/>
        <w:autoSpaceDE w:val="false"/>
        <w:spacing w:lineRule="atLeast" w:line="220"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erde claro, escurecendo com o aumen</w:t>
        <w:softHyphen/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o Fc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Infusível ao maçarico. </w:t>
        <w:tab/>
        <w:t>Insolúvel no CI H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a amarelo pálido em lâmina delgada Leve policroísmo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inção rect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xial positiv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um mineral principal das rochas eruptivas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ásicas (gabros, noritos e hiperitos)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2 - IDPERSTEN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O3)2 Fe2</w:t>
      </w:r>
    </w:p>
    <w:p>
      <w:pPr>
        <w:pStyle w:val="Normal"/>
        <w:widowControl w:val="false"/>
        <w:autoSpaceDE w:val="false"/>
        <w:spacing w:lineRule="atLeast" w:line="211" w:before="18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rômbica holoédrica, ocorre em raros cris</w:t>
        <w:softHyphen/>
        <w:t>tais de hábito prismático, mais vulgar em massas.</w:t>
      </w:r>
    </w:p>
    <w:p>
      <w:pPr>
        <w:pStyle w:val="Normal"/>
        <w:widowControl w:val="false"/>
        <w:autoSpaceDE w:val="false"/>
        <w:spacing w:lineRule="atLeast" w:line="211" w:before="18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distinta segundo (110) Fractura desigual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6 ; d = 3,4 a 3, 5 Cor: verde acastanhada a negra Traço cinzento.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3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F = 3, a fusibilidade aumenta com o teor em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rro.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autoSpaceDE w:val="false"/>
        <w:spacing w:lineRule="atLeast" w:line="206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parcialmente decomposta pelo ácido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orídrico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tingue-se da enstatite pelo forte policro</w:t>
        <w:softHyphen/>
        <w:t>ísmo nos tons róseos e por ser biaxial ne</w:t>
        <w:softHyphen/>
        <w:t>gativa. Tem extinção rect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Id_ntica à enstatite. Ocorre em hiperitos de</w:t>
      </w:r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po Maior (Alentejo).</w:t>
      </w:r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 3 - PIGEO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 °3}Z [(Mg. Ca) Fe L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fícil de distinguir macroscõpicamente da augite e do diópsido. No entanto, patenteia as propriedades ópticas peculiares</w:t>
      </w:r>
    </w:p>
    <w:p>
      <w:pPr>
        <w:pStyle w:val="Normal"/>
        <w:widowControl w:val="false"/>
        <w:tabs>
          <w:tab w:val="clear" w:pos="720"/>
          <w:tab w:val="left" w:pos="5721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mos referir em seguida:</w:t>
        <w:tab/>
        <w:t>!</w:t>
      </w:r>
    </w:p>
    <w:p>
      <w:pPr>
        <w:pStyle w:val="Normal"/>
        <w:widowControl w:val="false"/>
        <w:tabs>
          <w:tab w:val="clear" w:pos="720"/>
          <w:tab w:val="left" w:pos="3763" w:leader="none"/>
        </w:tabs>
        <w:autoSpaceDE w:val="false"/>
        <w:spacing w:lineRule="atLeast" w:line="206" w:before="96" w:after="0"/>
        <w:jc w:val="both"/>
        <w:rPr/>
      </w:pPr>
      <w:r>
        <w:rPr>
          <w:rFonts w:cs="Arial" w:ascii="Arial" w:hAnsi="Arial"/>
          <w:sz w:val="22"/>
          <w:szCs w:val="22"/>
        </w:rPr>
        <w:t>- Em lâmina delgadÁ é em geral incolor, não policróica, com um ângulo de extinção moderado C/' ng = 22 a 45°. ,/é bia</w:t>
        <w:softHyphen/>
        <w:t>xial positiva, possuindo um característ1co baixo ângulo dos eixos ópticos (2 V :: 15°).</w:t>
      </w:r>
      <w:r>
        <w:rPr>
          <w:rFonts w:cs="Arial" w:ascii="Arial" w:hAnsi="Arial"/>
          <w:i/>
          <w:iCs/>
          <w:sz w:val="22"/>
          <w:szCs w:val="22"/>
        </w:rPr>
        <w:tab/>
        <w:t>j</w:t>
      </w:r>
    </w:p>
    <w:p>
      <w:pPr>
        <w:pStyle w:val="Normal"/>
        <w:widowControl w:val="false"/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rtância da pigeonite reside no facto de se'r uma p,iroxena típica das rochas eruptivas básicas e em geral lávicas. E pois frequente em rochas gabróicas (doler_tos e basaltos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em doleritos e basaUos de Goa e Damão havendo termos de passagem para a augite (pigeonite-augite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4 - mÓPSl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03)zCa. Mg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.da monoclfnico, na classe holoédrica em cristais prismáticos. Ocorre em massas granulares, colunare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segundo (110) </w:t>
        <w:tab/>
        <w:t>Fractura desigual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4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6 ; d = 3,20 a 3,38 Cor: branca, amarela, verde, Traço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mo negra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Diftcilmente fusível ao maçarico (F = 4)</w:t>
      </w:r>
    </w:p>
    <w:p>
      <w:pPr>
        <w:pStyle w:val="Normal"/>
        <w:widowControl w:val="false"/>
        <w:autoSpaceDE w:val="false"/>
        <w:spacing w:lineRule="atLeast" w:line="211" w:before="9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tacãvel pelos ácidos vulgares, apenas l!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cada pelo ácido fiuorfdr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autoSpaceDE w:val="false"/>
        <w:spacing w:lineRule="atLeast" w:line="20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os relevo que as piroxenas rômbicas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s.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"ng = 36 a 40°., é biaxial positiva com um ângulo 2V amplo (= 60. ). As suas tintas de polarização intermédias são típicas e a</w:t>
      </w:r>
    </w:p>
    <w:p>
      <w:pPr>
        <w:pStyle w:val="Normal"/>
        <w:widowControl w:val="false"/>
        <w:autoSpaceDE w:val="false"/>
        <w:spacing w:lineRule="atLeast" w:line="206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0 - Di6psido. Cristal verde escuro. Formas: {OIO}, {IIO I, flllJo, {iO!}; eixo _ vertical, (010) paralelod página, parte de baixo do cristal partido ao longo do eixo de partição (001), a face inclinada na parte superior esquerda é (111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5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ocorr_ncia é característica dos calcários cristalinos metamórfico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E a piromena cálcica típica dos" skains" ,das zonas calcárias metamorfizadas, associando</w:t>
        <w:softHyphen/>
        <w:t>-se a silicatos de metamorfismo (vesuviani</w:t>
        <w:softHyphen/>
        <w:t>te, wolastonite, epídoto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>o L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cm J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1- Diõpsid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 5 - AUG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AlO3)2Ca (Fe. Mg. AI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lInico na classe holoédrica, ocorre em formas prismáticas sendo comuns as formas {lI O} , {lO O} e {O lO}. São vulgares as maclas segundo (10 O) e também segundo (10 1). A conjuga</w:t>
        <w:softHyphen/>
        <w:t>ção destas duas forma uma macia polissin</w:t>
        <w:softHyphen/>
        <w:t>Mtica.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192 -Formascristalinastrpicasd:JAugite:aI100J, b[OlOLc [OOIJ,m[llOJ, p[lOIJ, u[lll}, s[111J,0[221]. d) Cris</w:t>
        <w:softHyphen/>
        <w:t>tal trpico mostrando a partição basal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 xml:space="preserve">- Clivagem fácil segundo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dando nas fa</w:t>
        <w:softHyphen/>
        <w:t>ces normais aos prismas o aspecto de qua</w:t>
        <w:softHyphen/>
        <w:t>driculad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3 - Secção transversal dum cristal de piroxena, mostrando formas caracterrsticas do cristal e linhas de clivagem prismática 1110Jdesenhando malhas losângica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,,'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'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subconchoidal 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; d = 3,3 a 3,5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quase sempre negra a verde escuro Traço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stra clivagem bem patente nas secções longitudinais; nas secções transversais ob</w:t>
        <w:softHyphen/>
        <w:t>servam-se duas direcções de clivagem nor</w:t>
        <w:softHyphen/>
        <w:t>mais ou quase. Estas secções têm contorno octogonal típico.</w:t>
      </w:r>
    </w:p>
    <w:p>
      <w:pPr>
        <w:pStyle w:val="Normal"/>
        <w:widowControl w:val="false"/>
        <w:autoSpaceDE w:val="false"/>
        <w:spacing w:lineRule="atLeast" w:line="220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color ou levemente corada e policrói</w:t>
        <w:softHyphen/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 em Himina delgada. Tem um ângulo de ex</w:t>
        <w:softHyphen/>
        <w:t>tinçâo,c"ng, de 45 a 54_.</w:t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rrefrang_ncia é média a elevada, tin</w:t>
        <w:softHyphen/>
        <w:t>tas de, polarização, azul e verde de 3'!. or</w:t>
        <w:softHyphen/>
        <w:t>dem. E biaxial positiva com um ângulo 2V amplo.</w:t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augite é rica em titânio, toma uma cor violácea; este enriquecimento em ti</w:t>
        <w:softHyphen/>
        <w:t>tânio faz aumentar o ângulo Cl\ng e baixa o ângulo 2V. (augite-titamífera ou titanaugite).</w:t>
      </w:r>
    </w:p>
    <w:p>
      <w:pPr>
        <w:pStyle w:val="Normal"/>
        <w:widowControl w:val="false"/>
        <w:autoSpaceDE w:val="false"/>
        <w:spacing w:lineRule="atLeast" w:line="201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cm J</w:t>
      </w:r>
    </w:p>
    <w:p>
      <w:pPr>
        <w:pStyle w:val="Normal"/>
        <w:widowControl w:val="false"/>
        <w:autoSpaceDE w:val="false"/>
        <w:spacing w:lineRule="atLeast" w:line="1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4 - Augite - Poço de Belmonte (fv4.afra)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fiB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.I0. fi - AEGIRIN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 um mineral principal de inúmeras rochas _ruptivas e essencial de algumas (augititos). E predominante nos componentes da família dos gabros. Ocorre nos basaltos do Comple</w:t>
        <w:softHyphen/>
        <w:t>xo basáltico de Lisboa - Mafra, nos gabAos e dioritos do Complexo eruptivo de Sines. A ti</w:t>
        <w:softHyphen/>
        <w:t>tanaugite e comum nos basaltos das ilhas do Prfncipe e S. Tomé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5 - Augite - Monte Suimo (Belas) L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cm J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, ocorrendo em álcalis, daí a grande importância e signifi</w:t>
        <w:softHyphen/>
        <w:t>cado da ocorrência deste mineral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(Si °3}z [AI </w:t>
      </w:r>
      <w:r>
        <w:rPr>
          <w:rFonts w:cs="Arial" w:ascii="Arial" w:hAnsi="Arial"/>
          <w:sz w:val="22"/>
          <w:szCs w:val="22"/>
          <w:u w:val="single"/>
        </w:rPr>
        <w:t xml:space="preserve">Fe3.:-.:,. </w:t>
      </w:r>
      <w:r>
        <w:rPr>
          <w:rFonts w:cs="Arial" w:ascii="Arial" w:hAnsi="Arial"/>
          <w:sz w:val="22"/>
          <w:szCs w:val="22"/>
        </w:rPr>
        <w:t>Mg] (Na_Ca)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ínica e holoédrica. Ocorre em cris</w:t>
        <w:softHyphen/>
        <w:t>tais prismáticos alongados, estriados verti</w:t>
        <w:softHyphen/>
        <w:t>calmen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rPr/>
      </w:pPr>
      <w:r>
        <w:rPr>
          <w:rFonts w:cs="Arial" w:ascii="Arial" w:hAnsi="Arial"/>
          <w:sz w:val="22"/>
          <w:szCs w:val="22"/>
        </w:rPr>
        <w:t xml:space="preserve">Prop. Físicas - Clivagem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distinta, (O 1 O) menos distinta. Fr_ctura desigual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5 ; d = 3,50 a 3,55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9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ftreo Cor: verde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lmicas - É fusível e pouco atacável pelos ácidos.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lâmina delgada ocorre em secções eu</w:t>
        <w:softHyphen/>
        <w:t>édricas, rectangulares, verde erva, forte</w:t>
        <w:softHyphen/>
        <w:t>mente policróica em redes. Tem extinção oblfqua,C ng = 85 é biaxial negativo (enquan</w:t>
        <w:softHyphen/>
        <w:t>to que a algirina-augite é biaxial positiva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principal dos fenólitos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 7 - WOLLASTO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O3)6Ca</w:t>
      </w:r>
    </w:p>
    <w:p>
      <w:pPr>
        <w:pStyle w:val="Normal"/>
        <w:widowControl w:val="false"/>
        <w:autoSpaceDE w:val="false"/>
        <w:spacing w:lineRule="atLeast" w:line="220" w:before="18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monoclÚlica e hol_ ,Mrica, qcorrendo em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ais tabulares ou prismáticos curt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6 - As cade_as de Si O) na wollastonite. De notar a rela</w:t>
        <w:softHyphen/>
        <w:t>ção entre o perrodo de repetição nas cadeias e a coor</w:t>
        <w:softHyphen/>
        <w:t>denação octaédrica da forma Ca - 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perfeita segundo (1 O O ) 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4, 5 a 5 ; d = 2, 8 a 2, 9</w:t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, nacarado nas superfícies d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vagem </w:t>
        <w:softHyphen/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 a cinzento, castanh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.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É fusível e solúvel no ácido clorídrico.</w:t>
      </w:r>
    </w:p>
    <w:p>
      <w:pPr>
        <w:pStyle w:val="Normal"/>
        <w:widowControl w:val="false"/>
        <w:autoSpaceDE w:val="false"/>
        <w:spacing w:lineRule="atLeast" w: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ída e loca</w:t>
        <w:softHyphen/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um mineral típico do_ calcários cristali</w:t>
        <w:softHyphen/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das corneanas cálcicas (Sintra)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0. 8 - RODO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 03)2 Mn (Mn, C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cristais desenvolvidos de vértices arredondados, e em massas compactas e gra</w:t>
        <w:softHyphen/>
        <w:t>nular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(11 O) perfeita. Fractura conchoidal a desigual. D = 5,5 a 6,5 ; d = 3.,,4 a: 3,68 Cor de carne:rosada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.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 a incol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07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. Químicas - É fusíVE11 (F = 2, 5) enegrecendo.</w:t>
      </w:r>
    </w:p>
    <w:p>
      <w:pPr>
        <w:pStyle w:val="Normal"/>
        <w:widowControl w:val="false"/>
        <w:autoSpaceDE w:val="false"/>
        <w:spacing w:lineRule="atLeast" w:line="163" w:before="15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a reacção dO;M:n com a pérola de C03 Naz</w:t>
      </w:r>
    </w:p>
    <w:p>
      <w:pPr>
        <w:pStyle w:val="Normal"/>
        <w:widowControl w:val="false"/>
        <w:tabs>
          <w:tab w:val="clear" w:pos="720"/>
          <w:tab w:val="left" w:pos="1684" w:leader="none"/>
        </w:tabs>
        <w:autoSpaceDE w:val="false"/>
        <w:spacing w:lineRule="atLeast" w:line="153" w:before="15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, </w:t>
        <w:softHyphen/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rancamente atacado pelos ácidos.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l. - É um mineral que ocorre associado à rodo</w:t>
        <w:softHyphen/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ozite.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4.8.11 - </w:t>
      </w:r>
      <w:r>
        <w:rPr>
          <w:rFonts w:cs="Arial" w:ascii="Arial" w:hAnsi="Arial"/>
          <w:b/>
          <w:bCs/>
          <w:sz w:val="22"/>
          <w:szCs w:val="22"/>
        </w:rPr>
        <w:t>Grupo do Beril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2467"/>
        <w:gridCol w:w="1046"/>
      </w:tblGrid>
      <w:tr>
        <w:trPr>
          <w:trHeight w:val="3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r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l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 6°18) Be3 A1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xagonal</w:t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erite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sA! °,8) A!3(Mg, Fe)z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bic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1. 1 - BERILO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 06) Be3Alz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hexagonal na classe bi</w:t>
        <w:softHyphen/>
        <w:t>piramidal dihexagonal, em ,prismas hexago</w:t>
        <w:softHyphen/>
        <w:t>nais terminados por basipinac6ides. Vulgar</w:t>
        <w:softHyphen/>
        <w:t>mente as faces dos prismas estão estriadas longitudinalmente. Ocorre, também, vulgar</w:t>
        <w:softHyphen/>
        <w:t>mente em massas colunares, granulares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segundo (O O 01) imperfeita e in</w:t>
        <w:softHyphen/>
        <w:t>distint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 a desigual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7,5 a 8 ; d = 2,63 a 2,80 Brilho vítreo a resinoso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erde esmeralda, verde pálido. azul. amarelo, branc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:</w:t>
      </w:r>
    </w:p>
    <w:p>
      <w:pPr>
        <w:pStyle w:val="Normal"/>
        <w:widowControl w:val="false"/>
        <w:tabs>
          <w:tab w:val="clear" w:pos="720"/>
          <w:tab w:val="left" w:pos="211" w:leader="none"/>
        </w:tabs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meralda - Cor verde esmeralda típica (devido _ presen</w:t>
        <w:softHyphen/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 de Cr) pedra precios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_a </w:t>
      </w:r>
      <w:r>
        <w:rPr>
          <w:rFonts w:cs="Arial" w:ascii="Arial" w:hAnsi="Arial"/>
          <w:sz w:val="22"/>
          <w:szCs w:val="22"/>
        </w:rPr>
        <w:t>marina-Azul esverdeado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Berilo comum- </w:t>
      </w:r>
      <w:r>
        <w:rPr>
          <w:rFonts w:cs="Arial" w:ascii="Arial" w:hAnsi="Arial"/>
          <w:sz w:val="22"/>
          <w:szCs w:val="22"/>
        </w:rPr>
        <w:t>Azul-esverdeado, verd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.- Muito dütcilmente fusível (F = 5, 5 ) </w:t>
        <w:tab/>
        <w:t>Não é atacado pelos ácidos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8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um mineral típico dos pegmatitos. Em Por</w:t>
        <w:softHyphen/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ugul é comum nos pegmatitos de Manglialde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Alto Ligonha ocorre em belos cristais.</w:t>
      </w:r>
    </w:p>
    <w:p>
      <w:pPr>
        <w:pStyle w:val="Normal"/>
        <w:widowControl w:val="false"/>
        <w:tabs>
          <w:tab w:val="clear" w:pos="720"/>
          <w:tab w:val="left" w:pos="1627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97 - Beril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em J</w:t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11. 2 - CORDIER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SisAIO,8) Al3(Mg. Fe)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ômbico na classe ho</w:t>
        <w:softHyphen/>
        <w:t>loédrica, sendo raros os cristais bem de</w:t>
        <w:softHyphen/>
        <w:t>senvolvidos de hábito prismátic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6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segundo (O 1 O) distinta. </w:t>
        <w:tab/>
        <w:t>Fractura subconchoidal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=7a7,5 Brilho vítreo.</w:t>
      </w:r>
    </w:p>
    <w:p>
      <w:pPr>
        <w:pStyle w:val="Normal"/>
        <w:widowControl w:val="false"/>
        <w:autoSpaceDE w:val="false"/>
        <w:spacing w:lineRule="atLeast" w:line="211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variada, com predominância do azul es</w:t>
        <w:softHyphen/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mad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, 60 a 2, 66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incolor a acinzentad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Muito diftcilmente fusível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Readiris</dc:creator>
  <dc:description/>
  <dc:language>en-US</dc:language>
  <cp:lastModifiedBy>Manuel Francisco</cp:lastModifiedBy>
  <dcterms:modified xsi:type="dcterms:W3CDTF">2006-11-27T01:4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