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- </w:t>
      </w:r>
      <w:r>
        <w:rPr>
          <w:rFonts w:cs="Arial" w:ascii="Arial" w:hAnsi="Arial"/>
          <w:b/>
          <w:color w:val="FF0000"/>
          <w:sz w:val="28"/>
          <w:szCs w:val="28"/>
        </w:rPr>
        <w:t>SULFURETOS</w:t>
      </w:r>
      <w:r>
        <w:rPr>
          <w:rFonts w:cs="Arial" w:ascii="Arial" w:hAnsi="Arial"/>
          <w:b/>
          <w:sz w:val="28"/>
          <w:szCs w:val="28"/>
        </w:rPr>
        <w:t xml:space="preserve"> E SULFOSAI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M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</w:rPr>
        <w:t>Este capítulo inclui um grande grupo de minerais, de ca</w:t>
        <w:softHyphen/>
        <w:t>rácter predominantemente metálico, com a fórmula geral A</w:t>
      </w:r>
      <w:r>
        <w:rPr>
          <w:rFonts w:cs="Arial" w:ascii="Arial Narrow" w:hAnsi="Arial Narrow"/>
          <w:vertAlign w:val="subscript"/>
        </w:rPr>
        <w:t xml:space="preserve">m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vertAlign w:val="subscript"/>
        </w:rPr>
        <w:t>p</w:t>
      </w:r>
      <w:r>
        <w:rPr>
          <w:rFonts w:cs="Arial" w:ascii="Arial Narrow" w:hAnsi="Arial Narrow"/>
        </w:rPr>
        <w:t>, na qual X é o átomo de enxofre, ou menos frequentemente, arsénio, antimónio, bismuto, selénio ou telúrio, e A é um ou mais metais. Em alguns casos, enxofre e arsénio ou antimónio encon</w:t>
        <w:softHyphen/>
        <w:t>tram-se presentes em quantidades iguais. Nesta vitrina (47) podemos observar exemplares portugueses de Antimonite (Estibina) e Molibdenite.</w:t>
      </w:r>
    </w:p>
    <w:p>
      <w:pPr>
        <w:pStyle w:val="Normal"/>
        <w:widowControl w:val="false"/>
        <w:autoSpaceDE w:val="false"/>
        <w:spacing w:lineRule="atLeast" w:line="211" w:before="1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Estibina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b/>
          <w:sz w:val="22"/>
          <w:szCs w:val="22"/>
        </w:rPr>
        <w:t>Antimonite</w:t>
      </w:r>
      <w:r>
        <w:rPr>
          <w:rFonts w:cs="Arial" w:ascii="Arial Narrow" w:hAnsi="Arial Narrow"/>
          <w:sz w:val="22"/>
          <w:szCs w:val="22"/>
        </w:rPr>
        <w:t xml:space="preserve">) - </w:t>
      </w:r>
      <w:r>
        <w:rPr>
          <w:rFonts w:cs="Arial" w:ascii="Arial Narrow" w:hAnsi="Arial Narrow"/>
          <w:b/>
          <w:sz w:val="22"/>
          <w:szCs w:val="22"/>
        </w:rPr>
        <w:t>Sb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sz w:val="22"/>
          <w:szCs w:val="22"/>
        </w:rPr>
        <w:t xml:space="preserve"> (por vezes é aurífera e também argen</w:t>
        <w:softHyphen/>
        <w:t>tífera). Minério de Sb. Sistema ortorrômbico. Hábito prismático acicular. Maclas frequentes.D=</w:t>
      </w:r>
      <w:r>
        <w:rPr>
          <w:rFonts w:cs="Arial" w:ascii="Arial Narrow" w:hAnsi="Arial Narrow"/>
          <w:bCs/>
          <w:sz w:val="22"/>
          <w:szCs w:val="22"/>
        </w:rPr>
        <w:t>1,5</w:t>
      </w:r>
      <w:r>
        <w:rPr>
          <w:rFonts w:cs="Arial" w:ascii="Arial Narrow" w:hAnsi="Arial Narrow"/>
          <w:sz w:val="22"/>
          <w:szCs w:val="22"/>
        </w:rPr>
        <w:t>; d=4,5 a 4,6. Cor e Risca cinzenta de chumbo. Ocorre em filões hidrotermais com ganga de quartzo na “região antimonífera do Douro" que se estende de Va</w:t>
        <w:softHyphen/>
        <w:t>longo até Castelo de Paiva (rica em ouro)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1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19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Molibdenit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b/>
          <w:sz w:val="22"/>
          <w:szCs w:val="22"/>
        </w:rPr>
        <w:t>Mo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 Minério de Mo. Sistema hexagonal. Agregados foliáceos ou em massas com</w:t>
        <w:softHyphen/>
        <w:t>pactas. Clivagem basal. D=</w:t>
      </w:r>
      <w:r>
        <w:rPr>
          <w:rFonts w:cs="Arial" w:ascii="Arial Narrow" w:hAnsi="Arial Narrow"/>
          <w:bCs/>
          <w:sz w:val="22"/>
          <w:szCs w:val="22"/>
        </w:rPr>
        <w:t xml:space="preserve">1,5 </w:t>
      </w:r>
      <w:r>
        <w:rPr>
          <w:rFonts w:cs="Arial" w:ascii="Arial Narrow" w:hAnsi="Arial Narrow"/>
          <w:sz w:val="22"/>
          <w:szCs w:val="22"/>
        </w:rPr>
        <w:t>; d=4,8. Cor e traço cinzento de chumbo. Filões pegmatítico–pneumatolíticos (peg</w:t>
        <w:softHyphen/>
        <w:t>matitos, aplitos). Em Portugal ocorre em filões de ganga quartosa, associada - volframite, arsenopiri</w:t>
        <w:softHyphen/>
        <w:t>te, pirite, calcopirite na região da serra do Gerez (mina dos Carris), nas minas da Bor</w:t>
        <w:softHyphen/>
        <w:t>ralha e em Mangualde.</w:t>
      </w:r>
      <w:r>
        <w:br w:type="page"/>
      </w:r>
    </w:p>
    <w:p>
      <w:pPr>
        <w:pStyle w:val="Normal"/>
        <w:widowControl w:val="false"/>
        <w:autoSpaceDE w:val="false"/>
        <w:spacing w:lineRule="atLeast" w:line="206" w:before="1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 - </w:t>
      </w:r>
      <w:r>
        <w:rPr>
          <w:rFonts w:cs="Arial" w:ascii="Arial" w:hAnsi="Arial"/>
          <w:b/>
          <w:color w:val="FF0000"/>
          <w:sz w:val="28"/>
          <w:szCs w:val="28"/>
        </w:rPr>
        <w:t>SULFURETOS</w:t>
      </w:r>
      <w:r>
        <w:rPr>
          <w:rFonts w:cs="Arial" w:ascii="Arial" w:hAnsi="Arial"/>
          <w:b/>
          <w:sz w:val="28"/>
          <w:szCs w:val="28"/>
        </w:rPr>
        <w:t xml:space="preserve"> E SULFOSAI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</w:rPr>
        <w:t>Este capítulo inclui um grande grupo de minerais, de ca</w:t>
        <w:softHyphen/>
        <w:t>rácter predominantemente metálico, com a fórmula geral A</w:t>
      </w:r>
      <w:r>
        <w:rPr>
          <w:rFonts w:cs="Arial" w:ascii="Arial Narrow" w:hAnsi="Arial Narrow"/>
          <w:vertAlign w:val="subscript"/>
        </w:rPr>
        <w:t xml:space="preserve">m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vertAlign w:val="subscript"/>
        </w:rPr>
        <w:t>p</w:t>
      </w:r>
      <w:r>
        <w:rPr>
          <w:rFonts w:cs="Arial" w:ascii="Arial Narrow" w:hAnsi="Arial Narrow"/>
        </w:rPr>
        <w:t>, na qual X é o átomo de enxofre, ou menos frequentemente, arsénio, antimónio, bismuto, selénio ou telúrio, e A é um ou mais metais. Em alguns casos, enxofre e arsénio ou antimónio encon</w:t>
        <w:softHyphen/>
        <w:t>tram-se presentes em quantidades iguais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sta vitrina (46) podemos observar exemplares portugueses de Galena e de Calcocite.</w:t>
      </w:r>
    </w:p>
    <w:p>
      <w:pPr>
        <w:pStyle w:val="Normal"/>
        <w:widowControl w:val="false"/>
        <w:autoSpaceDE w:val="false"/>
        <w:spacing w:lineRule="atLeast" w:line="211" w:before="1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alena</w:t>
      </w:r>
      <w:r>
        <w:rPr>
          <w:rFonts w:cs="Arial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b/>
          <w:sz w:val="22"/>
          <w:szCs w:val="22"/>
        </w:rPr>
        <w:t>PbS</w:t>
      </w:r>
      <w:r>
        <w:rPr>
          <w:rFonts w:cs="Arial" w:ascii="Arial Narrow" w:hAnsi="Arial Narrow"/>
          <w:sz w:val="22"/>
          <w:szCs w:val="22"/>
        </w:rPr>
        <w:t>, contém quase sempre até 1% de Ag (argentite Ag</w:t>
      </w:r>
      <w:r>
        <w:rPr>
          <w:rFonts w:cs="Arial" w:ascii="Arial Narrow" w:hAnsi="Arial Narrow"/>
          <w:sz w:val="22"/>
          <w:szCs w:val="22"/>
          <w:vertAlign w:val="subscript"/>
        </w:rPr>
        <w:t>2</w:t>
      </w:r>
      <w:r>
        <w:rPr>
          <w:rFonts w:cs="Arial" w:ascii="Arial Narrow" w:hAnsi="Arial Narrow"/>
          <w:sz w:val="22"/>
          <w:szCs w:val="22"/>
        </w:rPr>
        <w:t>S). Minério de Pb. Sistema cúbico. Cristais cúbicos ou octaédricos. Massas cliváveis, compactas ou finamente granulares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livagem {100} muito perfeita.. D=2,5; d=7,4 a 7,6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Cor e risca cinzenta de chumbo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ilões hidrotermais (meso e epi</w:t>
        <w:softHyphen/>
        <w:t>termais) associada quase sempre à blenda e com ganga de quartzo, calcite ou barita. Jazigos de sub</w:t>
        <w:softHyphen/>
        <w:t>stituição metassomática em calcários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m Portugal há números filões plumbo</w:t>
        <w:softHyphen/>
        <w:t>-zinciferos, sendo de mencionar as regiões de Aveiro - grande filão das Beiras (Braçal), de Viseu, o distrito de Castelo Branco (Pe</w:t>
        <w:softHyphen/>
        <w:t>namacor, S. Miguel d' Ache, etc. ) e a região de Monforte, no Alto-Alentejo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1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lcocit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b/>
          <w:sz w:val="22"/>
          <w:szCs w:val="22"/>
        </w:rPr>
        <w:t>CuS</w:t>
      </w:r>
      <w:r>
        <w:rPr>
          <w:rFonts w:cs="Arial" w:ascii="Arial Narrow" w:hAnsi="Arial Narrow"/>
          <w:sz w:val="22"/>
          <w:szCs w:val="22"/>
        </w:rPr>
        <w:t>, por vezes, Fe e Ag. Minério de Cu. Sistema rômbico (calcocite α, abaixo de 91º). Sistema cúbi</w:t>
        <w:softHyphen/>
        <w:t>co (calcocite β, acima daquela tempera</w:t>
        <w:softHyphen/>
        <w:t>tura). D = 2,5; d = 5,5 a 5,8. Cor e risca cinzento escuro a negro (superfície azulada ou esverdeada). A variedade β é primária, a variedade α é secundária resultando da deposição por solu</w:t>
        <w:softHyphen/>
        <w:t>ções cúpricas descendentes, na zona de enri</w:t>
        <w:softHyphen/>
        <w:t>quecimento supergénico ou de cementação. Ocorre associada à calcopirite, borni</w:t>
        <w:softHyphen/>
        <w:t>te, tetraedrite, pirite, blenda, galena, renieri</w:t>
        <w:softHyphen/>
        <w:t>te, etc. Faixa cuprifera do Alentejo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tLeast" w:line="211" w:before="1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- </w:t>
      </w:r>
      <w:r>
        <w:rPr>
          <w:rFonts w:cs="Arial" w:ascii="Arial" w:hAnsi="Arial"/>
          <w:b/>
          <w:color w:val="FF0000"/>
          <w:sz w:val="28"/>
          <w:szCs w:val="28"/>
        </w:rPr>
        <w:t>SULFURETOS</w:t>
      </w:r>
      <w:r>
        <w:rPr>
          <w:rFonts w:cs="Arial" w:ascii="Arial" w:hAnsi="Arial"/>
          <w:b/>
          <w:sz w:val="28"/>
          <w:szCs w:val="28"/>
        </w:rPr>
        <w:t xml:space="preserve"> E SULFOSAI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3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F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N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Z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e capítulo inclui um grande grupo de minerais, de ca</w:t>
        <w:softHyphen/>
        <w:t>rácter predominantemente metálico, com a fórmula geral A</w:t>
      </w:r>
      <w:r>
        <w:rPr>
          <w:rFonts w:cs="Arial" w:ascii="Arial Narrow" w:hAnsi="Arial Narrow"/>
          <w:vertAlign w:val="subscript"/>
        </w:rPr>
        <w:t xml:space="preserve">m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vertAlign w:val="subscript"/>
        </w:rPr>
        <w:t>p</w:t>
      </w:r>
      <w:r>
        <w:rPr>
          <w:rFonts w:cs="Arial" w:ascii="Arial Narrow" w:hAnsi="Arial Narrow"/>
        </w:rPr>
        <w:t>, na qual X é o átomo de enxofre, ou menos frequentemente, arsénio, antimónio, bismuto, selénio ou telúrio, e A é um ou mais metais. Nesta vitrina (45) podemos observar exemplares portugueses de Calcocite, Bornite, Calcopirite,  Blenda, Wurtzite, Niquelite e Pirrotite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alcocit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b/>
          <w:sz w:val="22"/>
          <w:szCs w:val="22"/>
        </w:rPr>
        <w:t>CuS</w:t>
      </w:r>
      <w:r>
        <w:rPr>
          <w:rFonts w:cs="Arial" w:ascii="Arial Narrow" w:hAnsi="Arial Narrow"/>
          <w:sz w:val="22"/>
          <w:szCs w:val="22"/>
        </w:rPr>
        <w:t xml:space="preserve">, por vezes, Fe e Ag. Minério de Cu  (ver vitrina 46)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ornite – Cu</w:t>
      </w:r>
      <w:r>
        <w:rPr>
          <w:rFonts w:cs="Arial" w:ascii="Arial Narrow" w:hAnsi="Arial Narrow"/>
          <w:b/>
          <w:sz w:val="22"/>
          <w:szCs w:val="22"/>
          <w:vertAlign w:val="subscript"/>
        </w:rPr>
        <w:t>5</w:t>
      </w:r>
      <w:r>
        <w:rPr>
          <w:rFonts w:cs="Arial" w:ascii="Arial Narrow" w:hAnsi="Arial Narrow"/>
          <w:b/>
          <w:sz w:val="22"/>
          <w:szCs w:val="22"/>
        </w:rPr>
        <w:t>Fe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4</w:t>
      </w:r>
      <w:r>
        <w:rPr>
          <w:rFonts w:cs="Arial" w:ascii="Arial Narrow" w:hAnsi="Arial Narrow"/>
          <w:b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>Cúbico. Minério de Cu. Massas granulares ou com</w:t>
        <w:softHyphen/>
        <w:t>pactas. D = 3;  d = 5,4. Cor: róseo avermelhado (patine com cores variadas). Origem primária, em filões pneumatolíticos e hidrotermais, ou secundária, zona de cementação dos jazigos cupríferos. Comum como capa em torno da cal</w:t>
        <w:softHyphen/>
        <w:t>copirit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lcoprite – CuFe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- </w:t>
      </w:r>
      <w:r>
        <w:rPr>
          <w:rFonts w:cs="Arial" w:ascii="Arial Narrow" w:hAnsi="Arial Narrow"/>
          <w:sz w:val="22"/>
          <w:szCs w:val="22"/>
        </w:rPr>
        <w:t xml:space="preserve"> Ver descrição na vitrina 44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lenda (Esfalerite) – (Zn, Fe)S –  </w:t>
      </w:r>
      <w:r>
        <w:rPr>
          <w:rFonts w:cs="Arial" w:ascii="Arial Narrow" w:hAnsi="Arial Narrow"/>
          <w:sz w:val="22"/>
          <w:szCs w:val="22"/>
        </w:rPr>
        <w:t>Fe (até 20%) e di</w:t>
        <w:softHyphen/>
        <w:t>minutas quantidades de Cd, Au e Ag. Minério de Zn. Cúbico. Cristais e massas cliváveis e granulares. D=3,5 a 4; d=3,9 a 4,1. Brilho resinoso a adamantino ou sub</w:t>
        <w:softHyphen/>
        <w:t>metálico. Cor variável - amarela, castanha, verde e negra. Jazigos vulcanosedimentares de sulfuretos maciços (Faixa Piritosa Alentejana - Aljustrel, Neves Corvo, etc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ilões hidrotermais (meso e epi</w:t>
        <w:softHyphen/>
        <w:t>termais) com galena. Castelo Branco (Penamacor, Ceife, S. Mi</w:t>
        <w:softHyphen/>
        <w:t>guel d' Ache) e Monforte (Alto Alen</w:t>
        <w:softHyphen/>
        <w:t>tejo 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urtzite – (Zn, Fe)S –   </w:t>
      </w:r>
      <w:r>
        <w:rPr>
          <w:rFonts w:cs="Arial" w:ascii="Arial Narrow" w:hAnsi="Arial Narrow"/>
          <w:sz w:val="22"/>
          <w:szCs w:val="22"/>
        </w:rPr>
        <w:t>polimorfo (blenda). Hexagona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iquelite – NiS – </w:t>
      </w:r>
      <w:r>
        <w:rPr>
          <w:rFonts w:cs="Arial" w:ascii="Arial Narrow" w:hAnsi="Arial Narrow"/>
          <w:sz w:val="22"/>
          <w:szCs w:val="22"/>
        </w:rPr>
        <w:t>Hexagonal. Minério de Ni. Raros cristais. Massas compactas. D=5 a 5,5 ; d=7,3 a 7,7. Cor vermelha de cobre, ténue (rosa forte). Filões hidrotermais de minérios de Cobalto, Níquel, Prata e Bismut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9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irrotite – Fe</w:t>
      </w:r>
      <w:r>
        <w:rPr>
          <w:rFonts w:cs="Arial" w:ascii="Arial Narrow" w:hAnsi="Arial Narrow"/>
          <w:b/>
          <w:sz w:val="22"/>
          <w:szCs w:val="22"/>
          <w:vertAlign w:val="subscript"/>
        </w:rPr>
        <w:t>1-x</w:t>
      </w:r>
      <w:r>
        <w:rPr>
          <w:rFonts w:cs="Arial" w:ascii="Arial Narrow" w:hAnsi="Arial Narrow"/>
          <w:b/>
          <w:sz w:val="22"/>
          <w:szCs w:val="22"/>
        </w:rPr>
        <w:t>S</w:t>
      </w:r>
      <w:r>
        <w:rPr>
          <w:rFonts w:cs="Arial" w:ascii="Arial Narrow" w:hAnsi="Arial Narrow"/>
          <w:sz w:val="22"/>
          <w:szCs w:val="22"/>
        </w:rPr>
        <w:t>, contém muitas vezes Ni e Co. Hexagonal. Massas granulares ou com</w:t>
        <w:softHyphen/>
        <w:t>pactas. D=3,5 a 4,5; d=4,5 a 4,6. Cor amarelo de bronze a vermelho de cobre. Magnética. Jazigos de segregação ma</w:t>
        <w:softHyphen/>
        <w:t xml:space="preserve">gmática em rochas básicas (+ magnetite). Filões pneumatolíticos – Panasqueira (Fundão); Valdarcas (Minho). </w:t>
      </w:r>
      <w:r>
        <w:br w:type="page"/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2 - </w:t>
      </w:r>
      <w:r>
        <w:rPr>
          <w:rFonts w:cs="Arial" w:ascii="Arial" w:hAnsi="Arial"/>
          <w:b/>
          <w:color w:val="FF0000"/>
          <w:sz w:val="28"/>
          <w:szCs w:val="28"/>
        </w:rPr>
        <w:t>SULFURETOS</w:t>
      </w:r>
      <w:r>
        <w:rPr>
          <w:rFonts w:cs="Arial" w:ascii="Arial" w:hAnsi="Arial"/>
          <w:b/>
          <w:sz w:val="28"/>
          <w:szCs w:val="28"/>
        </w:rPr>
        <w:t xml:space="preserve"> E SULFOSAI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F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</w:rPr>
        <w:t>Este capítulo inclui um grande grupo de minerais, de ca</w:t>
        <w:softHyphen/>
        <w:t>rácter predominantemente metálico, com a fórmula geral A</w:t>
      </w:r>
      <w:r>
        <w:rPr>
          <w:rFonts w:cs="Arial" w:ascii="Arial Narrow" w:hAnsi="Arial Narrow"/>
          <w:vertAlign w:val="subscript"/>
        </w:rPr>
        <w:t xml:space="preserve">m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vertAlign w:val="subscript"/>
        </w:rPr>
        <w:t>p</w:t>
      </w:r>
      <w:r>
        <w:rPr>
          <w:rFonts w:cs="Arial" w:ascii="Arial Narrow" w:hAnsi="Arial Narrow"/>
        </w:rPr>
        <w:t>, na qual X é o átomo de enxofre, ou menos frequentemente, arsénio, antimónio, bismuto, selénio ou telúrio, e A é um ou mais metais. Nesta vitrina (44) podemos observar exemplares portugueses de Galena e de Calcocite.</w:t>
      </w:r>
    </w:p>
    <w:p>
      <w:pPr>
        <w:pStyle w:val="Normal"/>
        <w:widowControl w:val="false"/>
        <w:autoSpaceDE w:val="false"/>
        <w:spacing w:lineRule="atLeast" w:line="211" w:before="1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rit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– Fe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–</w:t>
      </w:r>
      <w:r>
        <w:rPr>
          <w:rFonts w:cs="Arial" w:ascii="Arial Narrow" w:hAnsi="Arial Narrow"/>
          <w:sz w:val="22"/>
          <w:szCs w:val="22"/>
        </w:rPr>
        <w:t xml:space="preserve"> contém quase sempre até 1% de Ag (argentite Ag</w:t>
      </w:r>
      <w:r>
        <w:rPr>
          <w:rFonts w:cs="Arial" w:ascii="Arial Narrow" w:hAnsi="Arial Narrow"/>
          <w:sz w:val="22"/>
          <w:szCs w:val="22"/>
          <w:vertAlign w:val="subscript"/>
        </w:rPr>
        <w:t>2</w:t>
      </w:r>
      <w:r>
        <w:rPr>
          <w:rFonts w:cs="Arial" w:ascii="Arial Narrow" w:hAnsi="Arial Narrow"/>
          <w:sz w:val="22"/>
          <w:szCs w:val="22"/>
        </w:rPr>
        <w:t>S). Sistema cúbico. Cristais cúbicos ou octaédricos. Massas cliváveis, compactas ou finamente granulares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livagem {100} muito perfeita.. D=2,5; d=7,4 a 7,6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Cor e risca cinzenta de chumbo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ilões hidrotermais (meso e epi</w:t>
        <w:softHyphen/>
        <w:t>termais) associada quase sempre à blenda e com ganga de quartzo, calcite ou barita. Jazigos de sub</w:t>
        <w:softHyphen/>
        <w:t>stituição metassomática em calcários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m Portugal há números filões plumbo</w:t>
        <w:softHyphen/>
        <w:t>-zincíferos, sendo de mencionar as regiões de Aveiro - grande filão das Beiras (Braçal), de Viseu, o distrito de Castelo Branco (Pe</w:t>
        <w:softHyphen/>
        <w:t>namacor, S. Miguel d' Ache, etc. ) e a região de Monforte, no Alto-Alentejo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19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lcopirit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– CuFe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–</w:t>
      </w:r>
      <w:r>
        <w:rPr>
          <w:rFonts w:cs="Arial" w:ascii="Arial Narrow" w:hAnsi="Arial Narrow"/>
          <w:sz w:val="22"/>
          <w:szCs w:val="22"/>
        </w:rPr>
        <w:t>, Sistema tetragonal. Cristais de hábito es</w:t>
        <w:softHyphen/>
        <w:t>fenoédrico ou massas granulares e compactas. D = 3, 5 a 4 ; d = 4,1 a 4,3. Cor amarela de latão. Origem primária em filões hidrotermais. Associa</w:t>
        <w:softHyphen/>
        <w:t>da à pirite e altera-se com facilidade pas</w:t>
        <w:softHyphen/>
        <w:t>sando a malaquite, azurite, calcocite, cove</w:t>
        <w:softHyphen/>
        <w:t>lite e bornite. Muito comum nos jazigos vulcanosedimentares de sulfuretos maciços da Faixa Piritosa Alentejana. (Aljustrel, Neves Corvo, etc.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19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- </w:t>
      </w:r>
      <w:r>
        <w:rPr>
          <w:rFonts w:cs="Arial" w:ascii="Arial" w:hAnsi="Arial"/>
          <w:b/>
          <w:color w:val="FF0000"/>
          <w:sz w:val="28"/>
          <w:szCs w:val="28"/>
        </w:rPr>
        <w:t>SULFURET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E SULFOSAI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F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N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Z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A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  <w:t>A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</w:rPr>
        <w:t>Este capítulo inclui um grande grupo de minerais, de ca</w:t>
        <w:softHyphen/>
        <w:t>rácter predominantemente metálico, com a fórmula geral A</w:t>
      </w:r>
      <w:r>
        <w:rPr>
          <w:rFonts w:cs="Arial" w:ascii="Arial Narrow" w:hAnsi="Arial Narrow"/>
          <w:vertAlign w:val="subscript"/>
        </w:rPr>
        <w:t xml:space="preserve">m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vertAlign w:val="subscript"/>
        </w:rPr>
        <w:t>p</w:t>
      </w:r>
      <w:r>
        <w:rPr>
          <w:rFonts w:cs="Arial" w:ascii="Arial Narrow" w:hAnsi="Arial Narrow"/>
        </w:rPr>
        <w:t>, na qual X é o átomo de enxofre, arsénio, antimónio, bismuto, selénio ou telúrio, e A é um ou mais metais. Nesta vitrina (</w:t>
      </w:r>
      <w:r>
        <w:rPr>
          <w:rFonts w:cs="Arial" w:ascii="Arial Narrow" w:hAnsi="Arial Narrow"/>
          <w:b/>
          <w:color w:val="000080"/>
        </w:rPr>
        <w:t>43</w:t>
      </w:r>
      <w:r>
        <w:rPr>
          <w:rFonts w:cs="Arial" w:ascii="Arial Narrow" w:hAnsi="Arial Narrow"/>
        </w:rPr>
        <w:t>) podemos observar exemplares portugueses de Pirite, Cloantite, Ulmanite, Marcassite, Lolingite e Arsenopirite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irit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– Fe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>Ver descrição na vitrina 44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oantite – </w:t>
      </w:r>
      <w:r>
        <w:rPr>
          <w:rFonts w:cs="Arial" w:ascii="Arial Narrow" w:hAnsi="Arial Narrow"/>
          <w:sz w:val="22"/>
          <w:szCs w:val="22"/>
        </w:rPr>
        <w:t xml:space="preserve">Variedade da </w:t>
      </w:r>
      <w:r>
        <w:rPr>
          <w:rFonts w:cs="Arial" w:ascii="Arial Narrow" w:hAnsi="Arial Narrow"/>
          <w:b/>
          <w:sz w:val="22"/>
          <w:szCs w:val="22"/>
        </w:rPr>
        <w:t xml:space="preserve">Skuterudite-Ni </w:t>
      </w:r>
      <w:r>
        <w:rPr>
          <w:rFonts w:cs="Arial" w:ascii="Arial Narrow" w:hAnsi="Arial Narrow"/>
          <w:sz w:val="22"/>
          <w:szCs w:val="22"/>
        </w:rPr>
        <w:t xml:space="preserve">com deficiência de As – </w:t>
      </w:r>
      <w:r>
        <w:rPr>
          <w:rFonts w:cs="Arial" w:ascii="Arial Narrow" w:hAnsi="Arial Narrow"/>
          <w:b/>
          <w:sz w:val="22"/>
          <w:szCs w:val="22"/>
        </w:rPr>
        <w:t>NiA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-3</w:t>
      </w:r>
      <w:r>
        <w:rPr>
          <w:rFonts w:cs="Arial" w:ascii="Arial Narrow" w:hAnsi="Arial Narrow"/>
          <w:sz w:val="22"/>
          <w:szCs w:val="22"/>
        </w:rPr>
        <w:t xml:space="preserve">. Série com a Skuterudite </w:t>
      </w:r>
      <w:r>
        <w:rPr>
          <w:rFonts w:cs="Arial" w:ascii="Arial Narrow" w:hAnsi="Arial Narrow"/>
          <w:b/>
          <w:sz w:val="22"/>
          <w:szCs w:val="22"/>
        </w:rPr>
        <w:t>(CoA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-3</w:t>
      </w:r>
      <w:r>
        <w:rPr>
          <w:rFonts w:cs="Arial" w:ascii="Arial Narrow" w:hAnsi="Arial Narrow"/>
          <w:b/>
          <w:sz w:val="22"/>
          <w:szCs w:val="22"/>
        </w:rPr>
        <w:t xml:space="preserve">). </w:t>
      </w:r>
      <w:r>
        <w:rPr>
          <w:rFonts w:cs="Arial" w:ascii="Arial Narrow" w:hAnsi="Arial Narrow"/>
          <w:sz w:val="22"/>
          <w:szCs w:val="22"/>
        </w:rPr>
        <w:t>Cúbic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Ulmanite – NiSbS – </w:t>
      </w:r>
      <w:r>
        <w:rPr>
          <w:rFonts w:cs="Arial" w:ascii="Arial Narrow" w:hAnsi="Arial Narrow"/>
          <w:sz w:val="22"/>
          <w:szCs w:val="22"/>
        </w:rPr>
        <w:t>Série com a Willamite  (Co, Ni)SbS. Grupo da Cobaltite. Triclínic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rcassite – FeS</w:t>
      </w:r>
      <w:r>
        <w:rPr>
          <w:rFonts w:cs="Arial" w:ascii="Arial Narrow" w:hAnsi="Arial Narrow"/>
          <w:b/>
          <w:sz w:val="22"/>
          <w:szCs w:val="22"/>
          <w:vertAlign w:val="subscript"/>
        </w:rPr>
        <w:t xml:space="preserve">2 </w:t>
      </w:r>
      <w:r>
        <w:rPr>
          <w:rFonts w:cs="Arial" w:ascii="Arial Narrow" w:hAnsi="Arial Narrow"/>
          <w:b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>Polimorfo com a pi</w:t>
        <w:softHyphen/>
        <w:t>rite. Ortorrômbico. Cristais em "crista de galo". Agregados radiados, reniformes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= 6 a 6, 5 ; d= 4, 85 a 4, 9. Menos abundante do que a pirite. Associação com galena, blenda, calcite e dolomite (drusas dos fi</w:t>
        <w:softHyphen/>
        <w:t>Iões). É um mineral de muito mais baixa temperatura de formação que a pirite. Minas do Palhal (Areiro), Mostardeira (Évo</w:t>
        <w:softHyphen/>
        <w:t>ra) e Vilar Formoso. Sulfureto principal nas formações uraníferas do Alto Alentejo (região de Niza e outras)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rsenopirite – </w:t>
      </w:r>
      <w:r>
        <w:rPr>
          <w:rFonts w:cs="Arial" w:ascii="Arial Narrow" w:hAnsi="Arial Narrow"/>
          <w:b/>
          <w:bCs/>
          <w:sz w:val="22"/>
          <w:szCs w:val="22"/>
        </w:rPr>
        <w:t xml:space="preserve">(Mispíquel) – FeAsS, com </w:t>
      </w:r>
      <w:r>
        <w:rPr>
          <w:rFonts w:cs="Arial" w:ascii="Arial Narrow" w:hAnsi="Arial Narrow"/>
          <w:sz w:val="22"/>
          <w:szCs w:val="22"/>
        </w:rPr>
        <w:t>Fe parcialmente substi</w:t>
        <w:softHyphen/>
        <w:t>tuído por Co e Ni. É vulgar conter Au e Ag. Ortorrômbico. Estrias. Maclas. D = 5, 5 a 6 ; d = 5, 9 a 6,2. Cor, branco de estanho a cinzento de aço. Comum em filões pneumatolíticos e hidrotermais (hipo</w:t>
        <w:softHyphen/>
        <w:t>termais).Em Portugal chegou a ser explorada como minério de As nas minas do Pintor (Aveiro). Abundante nas minas de ouro de Jales (filões de arsenopirite e calcopirite, contendo ouro). Panasqueira (Fundão) - filões com volfrâmi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olingite – FeAs2 –  Grupo da Lolingite. </w:t>
      </w:r>
      <w:r>
        <w:rPr>
          <w:rFonts w:cs="Arial" w:ascii="Arial Narrow" w:hAnsi="Arial Narrow"/>
          <w:sz w:val="22"/>
          <w:szCs w:val="22"/>
        </w:rPr>
        <w:t>Ortorrômbic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11" w:before="1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2. 1 - </w:t>
      </w:r>
      <w:r>
        <w:rPr>
          <w:rFonts w:cs="Arial" w:ascii="Arial" w:hAnsi="Arial"/>
          <w:b/>
          <w:bCs/>
          <w:sz w:val="22"/>
          <w:szCs w:val="22"/>
        </w:rPr>
        <w:t>Calcoc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osição </w:t>
      </w:r>
      <w:r>
        <w:rPr>
          <w:rFonts w:cs="Arial" w:ascii="Arial" w:hAnsi="Arial"/>
          <w:sz w:val="22"/>
          <w:szCs w:val="22"/>
        </w:rPr>
        <w:t xml:space="preserve">- CuS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fologia </w:t>
      </w:r>
      <w:r>
        <w:rPr>
          <w:rFonts w:cs="Arial" w:ascii="Arial" w:hAnsi="Arial"/>
          <w:sz w:val="22"/>
          <w:szCs w:val="22"/>
        </w:rPr>
        <w:t>- Cristaliza no sistema rômbico na classe bi</w:t>
        <w:softHyphen/>
        <w:t>piramidal rômbica (holoédrica) quando for</w:t>
        <w:softHyphen/>
        <w:t>mada abaixo de 91º (</w:t>
      </w:r>
      <w:r>
        <w:rPr>
          <w:rFonts w:cs="Arial" w:ascii="Arial" w:hAnsi="Arial"/>
          <w:sz w:val="22"/>
          <w:szCs w:val="22"/>
          <w:u w:val="single"/>
        </w:rPr>
        <w:t>calcocite α</w:t>
      </w:r>
      <w:r>
        <w:rPr>
          <w:rFonts w:cs="Arial" w:ascii="Arial" w:hAnsi="Arial"/>
          <w:sz w:val="22"/>
          <w:szCs w:val="22"/>
        </w:rPr>
        <w:t>) e é cúbi</w:t>
        <w:softHyphen/>
        <w:t>ca quando formada acima daquela tempera</w:t>
        <w:softHyphen/>
        <w:t>tura (</w:t>
      </w:r>
      <w:r>
        <w:rPr>
          <w:rFonts w:cs="Arial" w:ascii="Arial" w:hAnsi="Arial"/>
          <w:sz w:val="22"/>
          <w:szCs w:val="22"/>
          <w:u w:val="single"/>
        </w:rPr>
        <w:t xml:space="preserve">calcocite β 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35 – Cristais de calcocite. Formas: pinacóides. c {001}, b {010}, a {100}; primas cúbicos {130}, m {200} m {110}, f {012}, d {021};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pirâmides rômbicas z {113}, v {112}, p {111}. d) -cristal maclado, plano de geminação (110) ou (130)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268" w:right="23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Propriedades Físicas</w:t>
      </w:r>
      <w:r>
        <w:rPr>
          <w:rFonts w:cs="Arial" w:ascii="Arial" w:hAnsi="Arial"/>
          <w:sz w:val="22"/>
          <w:szCs w:val="22"/>
        </w:rPr>
        <w:t xml:space="preserve"> - Fractura conchoidal D = 2,5; d = 5,5 a 5,8 Brilho metálic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e risca cinzento escuro a negro.</w:t>
      </w:r>
    </w:p>
    <w:p>
      <w:pPr>
        <w:pStyle w:val="Normal"/>
        <w:widowControl w:val="false"/>
        <w:autoSpaceDE w:val="false"/>
        <w:spacing w:lineRule="atLeast" w:line="211" w:before="134" w:after="0"/>
        <w:jc w:val="both"/>
        <w:rPr/>
      </w:pPr>
      <w:r>
        <w:rPr>
          <w:rFonts w:cs="Arial" w:ascii="Arial" w:hAnsi="Arial"/>
          <w:sz w:val="22"/>
          <w:szCs w:val="22"/>
        </w:rPr>
        <w:t>A superfície do mineral apresenta-se, muitas vezes, mareada de azul ou verd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8" w:leader="none"/>
        </w:tabs>
        <w:autoSpaceDE w:val="false"/>
        <w:spacing w:lineRule="atLeast" w:line="201"/>
        <w:jc w:val="both"/>
        <w:rPr/>
      </w:pPr>
      <w:r>
        <w:rPr>
          <w:rFonts w:cs="Arial" w:ascii="Arial" w:hAnsi="Arial"/>
          <w:b/>
          <w:sz w:val="22"/>
          <w:szCs w:val="22"/>
        </w:rPr>
        <w:t>Propriedades Químicas</w:t>
      </w:r>
      <w:r>
        <w:rPr>
          <w:rFonts w:cs="Arial" w:ascii="Arial" w:hAnsi="Arial"/>
          <w:sz w:val="22"/>
          <w:szCs w:val="22"/>
        </w:rPr>
        <w:t xml:space="preserve"> - Liberta S02 no tubo aberto. É estável em  HN03.</w:t>
      </w:r>
    </w:p>
    <w:p>
      <w:pPr>
        <w:pStyle w:val="Normal"/>
        <w:widowControl w:val="false"/>
        <w:tabs>
          <w:tab w:val="clear" w:pos="720"/>
          <w:tab w:val="left" w:pos="1588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b/>
          <w:sz w:val="22"/>
          <w:szCs w:val="22"/>
        </w:rPr>
        <w:t>Jazida e loca</w:t>
        <w:softHyphen/>
        <w:t>lização</w:t>
      </w:r>
      <w:r>
        <w:rPr>
          <w:rFonts w:cs="Arial" w:ascii="Arial" w:hAnsi="Arial"/>
          <w:sz w:val="22"/>
          <w:szCs w:val="22"/>
        </w:rPr>
        <w:t xml:space="preserve"> - A variedade β é primária, a variedade α é secundária resultando da deposição por solu</w:t>
        <w:softHyphen/>
        <w:t>ções cúpricas descendentes, na zona de enri</w:t>
        <w:softHyphen/>
        <w:t>quecimento supergénico ou de cementação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36 - Calcocit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" w:ascii="Arial" w:hAnsi="Arial"/>
          <w:sz w:val="22"/>
          <w:szCs w:val="22"/>
        </w:rPr>
        <w:t>A presença dum ou doutro tipo de calco</w:t>
        <w:softHyphen/>
        <w:t>cite dá-nos uma indicação quanto à génese do jazigo.</w:t>
      </w:r>
    </w:p>
    <w:p>
      <w:pPr>
        <w:pStyle w:val="Normal"/>
        <w:widowControl w:val="false"/>
        <w:autoSpaceDE w:val="false"/>
        <w:spacing w:lineRule="atLeast" w:line="196" w:before="15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Há ainda um outro tipo de calcocite - a calcocite azul isótropa ou </w:t>
      </w:r>
      <w:r>
        <w:rPr>
          <w:rFonts w:cs="Arial" w:ascii="Arial" w:hAnsi="Arial"/>
          <w:sz w:val="22"/>
          <w:szCs w:val="22"/>
          <w:u w:val="single"/>
        </w:rPr>
        <w:t xml:space="preserve">neodigenite </w:t>
      </w:r>
      <w:r>
        <w:rPr>
          <w:rFonts w:cs="Arial" w:ascii="Arial" w:hAnsi="Arial"/>
          <w:sz w:val="22"/>
          <w:szCs w:val="22"/>
        </w:rPr>
        <w:t>tida co</w:t>
        <w:softHyphen/>
        <w:t xml:space="preserve">mo primária segundo Ramdohr. O termo neodigenite particulariza esta variedade de calcocite, ficando reservado o nome de </w:t>
      </w:r>
      <w:r>
        <w:rPr>
          <w:rFonts w:cs="Arial" w:ascii="Arial" w:hAnsi="Arial"/>
          <w:sz w:val="22"/>
          <w:szCs w:val="22"/>
          <w:u w:val="single"/>
        </w:rPr>
        <w:t>dige</w:t>
        <w:softHyphen/>
        <w:t xml:space="preserve">nite </w:t>
      </w:r>
      <w:r>
        <w:rPr>
          <w:rFonts w:cs="Arial" w:ascii="Arial" w:hAnsi="Arial"/>
          <w:sz w:val="22"/>
          <w:szCs w:val="22"/>
        </w:rPr>
        <w:t>para uma fina associação de covelite e calcocite α de difícil distinção e que poderá ser tomada pela verdadeira neodigenite.</w:t>
      </w:r>
    </w:p>
    <w:p>
      <w:pPr>
        <w:pStyle w:val="Normal"/>
        <w:widowControl w:val="false"/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associada à calcopirite, borni</w:t>
        <w:softHyphen/>
        <w:t>te, tetraedrite, pirite, blenda, galena, renieri</w:t>
        <w:softHyphen/>
        <w:t>te, etc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Na faixa cuprifera do Alentejo ocorre calcocite. Em Angola, no Mavoio - Maquela do Zombo - acompanha a malaquite e a limo</w:t>
        <w:softHyphen/>
        <w:t>nit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2.2 - </w:t>
      </w:r>
      <w:r>
        <w:rPr>
          <w:rFonts w:cs="Arial" w:ascii="Arial" w:hAnsi="Arial"/>
          <w:b/>
          <w:bCs/>
          <w:sz w:val="22"/>
          <w:szCs w:val="22"/>
        </w:rPr>
        <w:t>Born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sição</w:t>
      </w:r>
      <w:r>
        <w:rPr>
          <w:rFonts w:cs="Arial" w:ascii="Arial" w:hAnsi="Arial"/>
          <w:sz w:val="22"/>
          <w:szCs w:val="22"/>
        </w:rPr>
        <w:t>- FeCu5S4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b/>
          <w:sz w:val="22"/>
          <w:szCs w:val="22"/>
        </w:rPr>
        <w:t>Morfologia</w:t>
      </w:r>
      <w:r>
        <w:rPr>
          <w:rFonts w:cs="Arial" w:ascii="Arial" w:hAnsi="Arial"/>
          <w:sz w:val="22"/>
          <w:szCs w:val="22"/>
        </w:rPr>
        <w:t>- Cristaliza no sistema cúbico. São raros os cristais, forma massas granulares ou com</w:t>
        <w:softHyphen/>
        <w:t>pacta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g. 37 - Bornit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b/>
          <w:sz w:val="22"/>
          <w:szCs w:val="22"/>
        </w:rPr>
        <w:t>Propriedades Físicas</w:t>
      </w:r>
      <w:r>
        <w:rPr>
          <w:rFonts w:cs="Arial" w:ascii="Arial" w:hAnsi="Arial"/>
          <w:sz w:val="22"/>
          <w:szCs w:val="22"/>
        </w:rPr>
        <w:t xml:space="preserve"> - Fractura conchoidal a desigual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3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4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Cor: róseo avermelhado modificando-se rapi</w:t>
        <w:softHyphen/>
        <w:t>damente dando cores variadas. Traço negro acastanhad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  <w:b/>
          <w:sz w:val="22"/>
          <w:szCs w:val="22"/>
        </w:rPr>
        <w:t>Propriedades Químicas</w:t>
      </w:r>
      <w:r>
        <w:rPr>
          <w:rFonts w:cs="Arial" w:ascii="Arial" w:hAnsi="Arial"/>
          <w:sz w:val="22"/>
          <w:szCs w:val="22"/>
        </w:rPr>
        <w:t xml:space="preserve"> - Liberta S0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no tubo aberto.</w:t>
      </w:r>
    </w:p>
    <w:p>
      <w:pPr>
        <w:pStyle w:val="Normal"/>
        <w:widowControl w:val="false"/>
        <w:autoSpaceDE w:val="false"/>
        <w:spacing w:lineRule="atLeast" w:line="201" w:before="1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e sobre o carvão, com o maçarico, dan</w:t>
        <w:softHyphen/>
        <w:t>do glóbulo magnético quebradiço. Solúvel no ácido nítrico.</w:t>
      </w:r>
    </w:p>
    <w:p>
      <w:pPr>
        <w:pStyle w:val="Normal"/>
        <w:widowControl w:val="false"/>
        <w:autoSpaceDE w:val="false"/>
        <w:spacing w:lineRule="atLeast" w:line="201" w:before="1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b/>
          <w:sz w:val="22"/>
          <w:szCs w:val="22"/>
        </w:rPr>
        <w:t>Jazida e loca</w:t>
        <w:softHyphen/>
        <w:t>lização</w:t>
      </w:r>
      <w:r>
        <w:rPr>
          <w:rFonts w:cs="Arial" w:ascii="Arial" w:hAnsi="Arial"/>
          <w:sz w:val="22"/>
          <w:szCs w:val="22"/>
        </w:rPr>
        <w:t xml:space="preserve"> - Pode ser de origem primária ocorrendo em filões pneumatolíticos e hidrotermais, ou de origem secundária, sendo mineral comum da zona de cementação dos jazigos cupríferos. E vulgar formar uma capa em torno da cal</w:t>
        <w:softHyphen/>
        <w:t>copirit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" w:ascii="Arial" w:hAnsi="Arial"/>
          <w:sz w:val="22"/>
          <w:szCs w:val="22"/>
        </w:rPr>
        <w:t xml:space="preserve">4.2.3 - </w:t>
      </w:r>
      <w:r>
        <w:rPr>
          <w:rFonts w:cs="Arial" w:ascii="Arial" w:hAnsi="Arial"/>
          <w:b/>
          <w:bCs/>
          <w:sz w:val="22"/>
          <w:szCs w:val="22"/>
        </w:rPr>
        <w:t>Galena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osição </w:t>
      </w:r>
      <w:r>
        <w:rPr>
          <w:rFonts w:cs="Arial" w:ascii="Arial" w:hAnsi="Arial"/>
          <w:sz w:val="22"/>
          <w:szCs w:val="22"/>
        </w:rPr>
        <w:t>- PbS, contém quase sempre até 1% de Ag., em geral sob a forma de Argentite (Ag2S)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2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fologia </w:t>
      </w:r>
      <w:r>
        <w:rPr>
          <w:rFonts w:cs="Arial" w:ascii="Arial" w:hAnsi="Arial"/>
          <w:sz w:val="22"/>
          <w:szCs w:val="22"/>
        </w:rPr>
        <w:t>- Cristaliza no sistema cúbico na classe hexa</w:t>
        <w:softHyphen/>
        <w:t>octaédrica (holoédrica). Ocorre em cristais cúbicos, são frequentes as geminações segun</w:t>
        <w:softHyphen/>
        <w:t>do a lei da Espinela (111). E comum o há</w:t>
        <w:softHyphen/>
        <w:t>bito cúbico, menos vulgar é o hábito octa</w:t>
        <w:softHyphen/>
        <w:t>édrico.</w:t>
      </w:r>
    </w:p>
    <w:p>
      <w:pPr>
        <w:pStyle w:val="Normal"/>
        <w:widowControl w:val="false"/>
        <w:autoSpaceDE w:val="false"/>
        <w:spacing w:lineRule="atLeast" w:line="206" w:before="1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, também, em massas cliváveis, compactas ou finamente granulares.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38 - Cristais de Galena. Formas: a {100}, o {111}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39 - À esquerda: estrutura da galena, mostrando o empilha</w:t>
        <w:softHyphen/>
        <w:t>mento de átomos no seu tamanho relativo naturaI.</w:t>
      </w:r>
    </w:p>
    <w:p>
      <w:pPr>
        <w:pStyle w:val="Normal"/>
        <w:widowControl w:val="false"/>
        <w:autoSpaceDE w:val="false"/>
        <w:spacing w:lineRule="atLeast" w:line="206" w:before="105" w:after="0"/>
        <w:jc w:val="both"/>
        <w:rPr/>
      </w:pPr>
      <w:r>
        <w:rPr>
          <w:rFonts w:cs="Arial" w:ascii="Arial" w:hAnsi="Arial"/>
          <w:sz w:val="22"/>
          <w:szCs w:val="22"/>
        </w:rPr>
        <w:t>A direita: estrutura da galena, com um octaedro {111} numa rede cúbica unitária, um eixo ternário, vertical. Vê-se a coordenação octaédrica de seis átomos de Pb em torno de um átomo de enxofre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riedades Físicas </w:t>
      </w:r>
      <w:r>
        <w:rPr>
          <w:rFonts w:cs="Arial" w:ascii="Arial" w:hAnsi="Arial"/>
          <w:sz w:val="22"/>
          <w:szCs w:val="22"/>
        </w:rPr>
        <w:t>- Clivagem {100} muito perfeita.. D = 2,5; d = 7,4 a 7,6</w:t>
      </w:r>
    </w:p>
    <w:p>
      <w:pPr>
        <w:pStyle w:val="Normal"/>
        <w:widowControl w:val="false"/>
        <w:autoSpaceDE w:val="false"/>
        <w:spacing w:lineRule="atLeast" w:line="211" w:before="100" w:after="0"/>
        <w:jc w:val="both"/>
        <w:rPr/>
      </w:pPr>
      <w:r>
        <w:rPr>
          <w:rFonts w:cs="Arial" w:ascii="Arial" w:hAnsi="Arial"/>
          <w:sz w:val="22"/>
          <w:szCs w:val="22"/>
        </w:rPr>
        <w:t>Brilho metálico, esplendente nas superfícies de clivagem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e risca cinzenta de chumbo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b/>
          <w:sz w:val="22"/>
          <w:szCs w:val="22"/>
        </w:rPr>
        <w:t>Propriedades Químicas</w:t>
      </w:r>
      <w:r>
        <w:rPr>
          <w:rFonts w:cs="Arial" w:ascii="Arial" w:hAnsi="Arial"/>
          <w:sz w:val="22"/>
          <w:szCs w:val="22"/>
        </w:rPr>
        <w:t xml:space="preserve"> - É facilmente fusível sobre o carvão, libertan</w:t>
        <w:softHyphen/>
        <w:t>do SO 2 e formando uma auréola amarela junto da prova e branco-azulada nos bordos. Liberta 802 no tubo aberto.</w:t>
      </w:r>
    </w:p>
    <w:p>
      <w:pPr>
        <w:pStyle w:val="Normal"/>
        <w:widowControl w:val="false"/>
        <w:autoSpaceDE w:val="false"/>
        <w:spacing w:lineRule="atLeast" w:line="206" w:before="105" w:after="0"/>
        <w:jc w:val="both"/>
        <w:rPr/>
      </w:pPr>
      <w:r>
        <w:rPr>
          <w:rFonts w:cs="Arial" w:ascii="Arial" w:hAnsi="Arial"/>
          <w:sz w:val="22"/>
          <w:szCs w:val="22"/>
        </w:rPr>
        <w:t>Decompõe -se por acção de HNO3 c.c. que a oxida e a transforma em PbS04 (branco)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zida e loca</w:t>
        <w:softHyphen/>
        <w:t>lização</w:t>
      </w:r>
      <w:r>
        <w:rPr>
          <w:rFonts w:cs="Arial" w:ascii="Arial" w:hAnsi="Arial"/>
          <w:sz w:val="22"/>
          <w:szCs w:val="22"/>
        </w:rPr>
        <w:t xml:space="preserve"> - Ocorre em filões hidrotermais (meso e epi</w:t>
        <w:softHyphen/>
        <w:t>termais) associada quase sempre à blenda e com ganga de quartzo, calcite ou barita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06" w:before="110" w:after="0"/>
        <w:jc w:val="both"/>
        <w:rPr/>
      </w:pPr>
      <w:r>
        <w:rPr>
          <w:rFonts w:cs="Arial" w:ascii="Arial" w:hAnsi="Arial"/>
          <w:sz w:val="22"/>
          <w:szCs w:val="22"/>
        </w:rPr>
        <w:t>Pode originar importantes jazigos de sub</w:t>
        <w:softHyphen/>
        <w:t>stituição metassomática em calcários.</w:t>
      </w:r>
    </w:p>
    <w:p>
      <w:pPr>
        <w:pStyle w:val="Normal"/>
        <w:widowControl w:val="false"/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ortugal há números filões plumbo</w:t>
        <w:softHyphen/>
        <w:t>-zinciferos, sendo de mencionar as regiões de Aveiro - grande filão das Beiras (Braçal), de Viseu, o distrito de Castelo Branco (pe</w:t>
        <w:softHyphen/>
        <w:t>namacor, S. Miguel d' Ache, etc. ) e a região de Monforte, no Alto-Alentejo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2"/>
          <w:szCs w:val="22"/>
        </w:rPr>
        <w:t>Fig. 40 - Galena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  <w:sz w:val="22"/>
          <w:szCs w:val="22"/>
        </w:rPr>
        <w:t xml:space="preserve">4,2.4 - </w:t>
      </w:r>
      <w:r>
        <w:rPr>
          <w:rFonts w:cs="Arial" w:ascii="Arial" w:hAnsi="Arial"/>
          <w:b/>
          <w:bCs/>
          <w:sz w:val="22"/>
          <w:szCs w:val="22"/>
        </w:rPr>
        <w:t>Blenda (ou Esfalerite)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osição </w:t>
      </w:r>
      <w:r>
        <w:rPr>
          <w:rFonts w:cs="Arial" w:ascii="Arial" w:hAnsi="Arial"/>
          <w:sz w:val="22"/>
          <w:szCs w:val="22"/>
        </w:rPr>
        <w:t>-  ZnS contém quase sempre Fe em quantidade variável que pode ir até 20%, bem como di</w:t>
        <w:softHyphen/>
        <w:t>minutas quantidades de Cd, Au e Ag, entre outros elementos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 w:before="12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fologia </w:t>
      </w:r>
      <w:r>
        <w:rPr>
          <w:rFonts w:cs="Arial" w:ascii="Arial" w:hAnsi="Arial"/>
          <w:sz w:val="22"/>
          <w:szCs w:val="22"/>
        </w:rPr>
        <w:t>- Cristaliza no sistema cúbico na classe hexa</w:t>
        <w:softHyphen/>
        <w:t>tetraédrica (antihemiédrica). São frequentes as formas {111} e {110}, possuindo os cris</w:t>
        <w:softHyphen/>
        <w:t>tais, em geral, hábito tetraédrico, octaédri</w:t>
        <w:softHyphen/>
        <w:t>co e dodecaédrico.</w:t>
      </w:r>
    </w:p>
    <w:p>
      <w:pPr>
        <w:pStyle w:val="Normal"/>
        <w:widowControl w:val="false"/>
        <w:autoSpaceDE w:val="false"/>
        <w:spacing w:lineRule="atLeast" w:line="201" w:before="12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, também, em massas cliváveis e granulares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o 41 - Cristais de Esfalerite, Formas: cubo a {100}, tetraedro positivo o {111}, tetraedro negativo –o {111}, tetraedro positivo n {211}. d) – macla de contacto segundo {111}, 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priedades Fisícas </w:t>
      </w:r>
      <w:r>
        <w:rPr>
          <w:rFonts w:cs="Arial" w:ascii="Arial" w:hAnsi="Arial"/>
          <w:sz w:val="22"/>
          <w:szCs w:val="22"/>
        </w:rPr>
        <w:t>- Clivagem {110} muito perfeita (dodecaé</w:t>
        <w:softHyphen/>
        <w:t>drica )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rFonts w:cs="Arial" w:ascii="Arial" w:hAnsi="Arial"/>
          <w:sz w:val="22"/>
          <w:szCs w:val="22"/>
        </w:rPr>
        <w:t>D=3,5 a 4; d=3,9 a 4,1</w:t>
      </w:r>
    </w:p>
    <w:p>
      <w:pPr>
        <w:pStyle w:val="Normal"/>
        <w:widowControl w:val="false"/>
        <w:autoSpaceDE w:val="false"/>
        <w:spacing w:lineRule="atLeast" w:line="264" w:before="23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resinoso a adamantino, por vezes sub</w:t>
        <w:softHyphen/>
        <w:t>metálico.</w:t>
      </w:r>
    </w:p>
    <w:p>
      <w:pPr>
        <w:pStyle w:val="Normal"/>
        <w:widowControl w:val="false"/>
        <w:autoSpaceDE w:val="false"/>
        <w:spacing w:lineRule="atLeast" w:line="268" w:before="23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variável - amarela, castanha, verde e negra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arente a translúcida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42 - Arranjo atómico na Esfalerite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Fig. 43 - Estrutura da Esfalerite, mostrando a igual distância entre as camadas atómicas paraleIas a (100) e a (110), e as diferentes distâncias entre as camadas de Zn e S paralelas a (111), resultando na não equivalência entre {111} e {111} (tetraedros positivo e negativo)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tLeast" w:line="2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priedades Químicas </w:t>
      </w:r>
      <w:r>
        <w:rPr>
          <w:rFonts w:cs="Arial" w:ascii="Arial" w:hAnsi="Arial"/>
          <w:sz w:val="22"/>
          <w:szCs w:val="22"/>
        </w:rPr>
        <w:t>- E dificilmente fusível. Liberta S02 no tubo aberto.</w:t>
      </w:r>
    </w:p>
    <w:p>
      <w:pPr>
        <w:pStyle w:val="Normal"/>
        <w:widowControl w:val="false"/>
        <w:autoSpaceDE w:val="false"/>
        <w:spacing w:lineRule="atLeast" w:line="201" w:before="124" w:after="0"/>
        <w:jc w:val="both"/>
        <w:rPr/>
      </w:pPr>
      <w:r>
        <w:rPr>
          <w:rFonts w:cs="Arial" w:ascii="Arial" w:hAnsi="Arial"/>
          <w:sz w:val="22"/>
          <w:szCs w:val="22"/>
        </w:rPr>
        <w:t>Sobre o carvão, com chama redutora, produz uma auréola amarela a quente e bran</w:t>
        <w:softHyphen/>
        <w:t>ca a frio. É solúvel no CI H com desenvol</w:t>
        <w:softHyphen/>
        <w:t>vimento de H2S .</w:t>
      </w:r>
    </w:p>
    <w:p>
      <w:pPr>
        <w:pStyle w:val="Normal"/>
        <w:widowControl w:val="false"/>
        <w:autoSpaceDE w:val="false"/>
        <w:spacing w:lineRule="atLeast" w:line="201" w:before="12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zida e loca</w:t>
        <w:softHyphen/>
        <w:t xml:space="preserve">lização </w:t>
      </w:r>
      <w:r>
        <w:rPr>
          <w:rFonts w:cs="Arial" w:ascii="Arial" w:hAnsi="Arial"/>
          <w:sz w:val="22"/>
          <w:szCs w:val="22"/>
        </w:rPr>
        <w:t>- Ocorre em filões hidrotermais (meso e epi</w:t>
        <w:softHyphen/>
        <w:t>termais) acompanhando a galena e com gan</w:t>
        <w:softHyphen/>
        <w:t>ga de quartzo, barita ou calcite. Na região de Castelo Branco há um razoável número de filões, sem grande interesse económico, de galena e blenda (Penamacor, Ceife, S. Mi</w:t>
        <w:softHyphen/>
        <w:t>guel d' Ache) e perto de Monforte (Alto Alen</w:t>
        <w:softHyphen/>
        <w:t>tejo )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44 -Blenda ou Esfalerite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22"/>
          <w:szCs w:val="22"/>
        </w:rPr>
        <w:t xml:space="preserve">4. 2. 5 - </w:t>
      </w:r>
      <w:r>
        <w:rPr>
          <w:rFonts w:cs="Arial" w:ascii="Arial" w:hAnsi="Arial"/>
          <w:b/>
          <w:bCs/>
          <w:sz w:val="22"/>
          <w:szCs w:val="22"/>
        </w:rPr>
        <w:t>Calcopirite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b/>
          <w:sz w:val="22"/>
          <w:szCs w:val="22"/>
        </w:rPr>
        <w:t>Composição</w:t>
      </w:r>
      <w:r>
        <w:rPr>
          <w:rFonts w:cs="Arial" w:ascii="Arial" w:hAnsi="Arial"/>
          <w:sz w:val="22"/>
          <w:szCs w:val="22"/>
        </w:rPr>
        <w:t xml:space="preserve"> - Cu Fe S2 , pode também conter Ouro e Pra</w:t>
        <w:softHyphen/>
        <w:t>ta (Au e Ag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b/>
          <w:sz w:val="22"/>
          <w:szCs w:val="22"/>
        </w:rPr>
        <w:t>Morfologia</w:t>
      </w:r>
      <w:r>
        <w:rPr>
          <w:rFonts w:cs="Arial" w:ascii="Arial" w:hAnsi="Arial"/>
          <w:sz w:val="22"/>
          <w:szCs w:val="22"/>
        </w:rPr>
        <w:t xml:space="preserve"> - Cristaliza no sistema tetragonal na classe escalenoédrica tetragonal (antihemiédrica, es</w:t>
        <w:softHyphen/>
        <w:t>fenoédrica). Ocorre em cristais de hábito es</w:t>
        <w:softHyphen/>
        <w:t>fenoédrico, são frequentes as geminações se</w:t>
        <w:softHyphen/>
        <w:t>gundo (111). Em geral ocorre em massas granulares e compacta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b/>
          <w:sz w:val="22"/>
          <w:szCs w:val="22"/>
        </w:rPr>
        <w:t>Propriedades Químicas</w:t>
      </w:r>
      <w:r>
        <w:rPr>
          <w:rFonts w:cs="Arial" w:ascii="Arial" w:hAnsi="Arial"/>
          <w:sz w:val="22"/>
          <w:szCs w:val="22"/>
        </w:rPr>
        <w:t xml:space="preserve"> - Solúvel em ácido nítrico produzindo uma so</w:t>
        <w:softHyphen/>
        <w:t>lução verde. Adicionando amónia (OHNH4)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-se um precipitado de (OH)3 Fe e um soluto azul de sulfato de cobre (S04 Cu). Fun</w:t>
        <w:softHyphen/>
        <w:t>de ao maçarico, dando sobre o carvão gló</w:t>
        <w:softHyphen/>
        <w:t>bulo magnétic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>Propriedades Físicas- Fractura desigual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3, 5 a 4 ; d = 4,1 a 4,3 Brilho metálic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amarela de latã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negro esverdead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 - Em geral é de origem primária aparecendo em filões hidrotermais. Está muito associa</w:t>
        <w:softHyphen/>
        <w:t>da à pirite e altera-se com facilidade pas</w:t>
        <w:softHyphen/>
        <w:t>sando a malaquite, azurite, calcocite, cove</w:t>
        <w:softHyphen/>
        <w:t>lite e bornite.</w:t>
      </w:r>
    </w:p>
    <w:p>
      <w:pPr>
        <w:pStyle w:val="Normal"/>
        <w:widowControl w:val="false"/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ortugal ocorre vulgarmente na faixa piritosa do Alentejo acompanhando a pirite (1).</w:t>
      </w:r>
    </w:p>
    <w:p>
      <w:pPr>
        <w:pStyle w:val="Normal"/>
        <w:widowControl w:val="false"/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 xml:space="preserve">Fig. 45 - Cristais de Calcopirite. Formas: esfenoedro tetragonal de 1 9 positivo.p- (112J </w:t>
      </w:r>
      <w:r>
        <w:rPr>
          <w:rFonts w:cs="Arial" w:ascii="Arial" w:hAnsi="Arial"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sz w:val="22"/>
          <w:szCs w:val="22"/>
        </w:rPr>
        <w:t>esfenoedro tetragonal de 1 9 nega</w:t>
        <w:softHyphen/>
        <w:t xml:space="preserve">tivo .p- (112J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bipiramide tetragonal _ (011] , _ (O12J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pinac6ide !:{00l] . A gravura nas faces.1? e coerente com a simetria tetragonaJ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46 -Estrutura da Calcopirite.</w:t>
      </w:r>
    </w:p>
    <w:p>
      <w:pPr>
        <w:pStyle w:val="Normal"/>
        <w:widowControl w:val="false"/>
        <w:autoSpaceDE w:val="false"/>
        <w:spacing w:lineRule="atLeast" w:line="216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-se a semelhança com a estrutura cúbica da Esfale</w:t>
        <w:softHyphen/>
        <w:t>rit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47 - Calcopiri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calcopirite é o principal minério de cobre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2.6 - </w:t>
      </w:r>
      <w:r>
        <w:rPr>
          <w:rFonts w:cs="Arial" w:ascii="Arial" w:hAnsi="Arial"/>
          <w:b/>
          <w:bCs/>
          <w:sz w:val="22"/>
          <w:szCs w:val="22"/>
        </w:rPr>
        <w:t>Pirrot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- S Fe 1-x, contém muitas vezes níquel e co</w:t>
        <w:softHyphen/>
        <w:tab/>
        <w:t>balto (Ni e Co)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- Cristaliza no sistema hexagonal na classe holoédrica. Ocorre em massas granulares ou com</w:t>
        <w:softHyphen/>
        <w:t>pactas; os cristais são raros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48 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al de Pirrotitei Formas: pinac6ide !;; {OOOl} , prisma hexagonal!!! {lOIO}, bipi</w:t>
        <w:softHyphen/>
        <w:t>râmides hexagonais 1{1O12), .!J (202l} .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2"/>
          <w:szCs w:val="22"/>
        </w:rPr>
        <w:t>Propriedades Físicas- Fractura desigual a sub-conchoidal. D=3,5a4,5; d=4,5a4,6 Brilho metálic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amarelo de bronze a vermelho de cobre. Risca negra acinzentad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agnética (Pirite magnética)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Propriedades Químicas - Liberta S02 no tubo aberto. É fusível ao ma</w:t>
        <w:softHyphen/>
        <w:t>çarico dando uma massa magnética sobre o carvão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- Ocorre associada a rochas eruptivas básicas sendo mineral dos jazigos de segregação ma</w:t>
        <w:softHyphen/>
        <w:t>gmática. E acompanhada em geral de magne</w:t>
        <w:softHyphen/>
        <w:t>tite, etc. também aparece em filões pneuma</w:t>
        <w:softHyphen/>
        <w:t>tolfticos associados à Calcopirite (panas</w:t>
        <w:softHyphen/>
        <w:t>queira - Fundão). Na mina de Valdarcas (Minho) ocorre em quantidade associada à pirite em n6dulos e à reinite (volframite em pseudomorfos de scheelite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49 - Pirrotite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4. 2. 7 - </w:t>
      </w:r>
      <w:r>
        <w:rPr>
          <w:rFonts w:cs="Arial" w:ascii="Arial" w:hAnsi="Arial"/>
          <w:b/>
          <w:bCs/>
          <w:sz w:val="22"/>
          <w:szCs w:val="22"/>
        </w:rPr>
        <w:t>Niqueli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- As Ni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>Morfologia- Cristaliza no sistema hexagnal na classe pi</w:t>
        <w:softHyphen/>
        <w:t>ramidal dihexagonal (antihemiédrica a eixo senário). São raros os cristais, aparece sem</w:t>
        <w:softHyphen/>
        <w:t>pre em massas compacta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2"/>
          <w:szCs w:val="22"/>
        </w:rPr>
        <w:t>Propriedades Físicas- Fractura desigual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=5 a 5,5 ; d=7,3 a 7,7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metálic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vermelha de cobre, ténue (rosa forte).</w:t>
      </w:r>
    </w:p>
    <w:p>
      <w:pPr>
        <w:sectPr>
          <w:type w:val="nextPage"/>
          <w:pgSz w:w="12240" w:h="15840"/>
          <w:pgMar w:left="156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a castanha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Propriedades Químicas- Produz sublimado de 03 As2 nas paredes do tubo aberto. Funde no carvão formando um glóbulo e libertando fumos arsenicais. Solú</w:t>
        <w:softHyphen/>
        <w:t>vel em ácido azótico (verde) a acção da amónia azula a solução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 - Ocorre em filões hidrotermais de minérios de Cobalto, Níquel, Prata e Bismuto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50 Estrutura da Niquelite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widowControl w:val="false"/>
        <w:autoSpaceDE w:val="false"/>
        <w:spacing w:lineRule="atLeast" w:line="4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 xml:space="preserve">Fig. 51 - Cristais de Estibina. Formas: pinac6ide Q (OlO)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prismas rômbicos !!! {ll O}, !l {2l O}, _ (SOl)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bipirâmide rômbica i(lll} . Os esquemas mostram unicamente a extremidade dos cristais prism6tic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2"/>
          <w:szCs w:val="22"/>
        </w:rPr>
        <w:t xml:space="preserve">4.2.8 - </w:t>
      </w:r>
      <w:r>
        <w:rPr>
          <w:rFonts w:cs="Arial" w:ascii="Arial" w:hAnsi="Arial"/>
          <w:b/>
          <w:bCs/>
          <w:sz w:val="22"/>
          <w:szCs w:val="22"/>
        </w:rPr>
        <w:t>Estibina (Antimonite)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- S3 Sb2 . Por vezes é aurífera e também argen</w:t>
        <w:softHyphen/>
        <w:t>tífer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- Cristaliza no sistema ortorrômbico, na elas</w:t>
        <w:softHyphen/>
        <w:t>se bipiramidal rômbica (holoédrica). Apre</w:t>
        <w:softHyphen/>
        <w:t>senta-se em cristais de hábito prismático ouacicular, alongados segundo o eixo dos zz. Estes cristais mostram-se, geralmente com estrias paralelas àquele eixo. Ocorre, tam</w:t>
        <w:softHyphen/>
        <w:t>bém, em massas fibrolamelares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rFonts w:cs="Arial" w:ascii="Arial" w:hAnsi="Arial"/>
          <w:sz w:val="22"/>
          <w:szCs w:val="22"/>
        </w:rPr>
        <w:t xml:space="preserve">Propriedades Físicas- Clivagem {O lO} muito perfeita D = </w:t>
      </w:r>
      <w:r>
        <w:rPr>
          <w:rFonts w:cs="Arial" w:ascii="Arial" w:hAnsi="Arial"/>
          <w:b/>
          <w:bCs/>
          <w:sz w:val="22"/>
          <w:szCs w:val="22"/>
        </w:rPr>
        <w:t xml:space="preserve">1,5 </w:t>
      </w:r>
      <w:r>
        <w:rPr>
          <w:rFonts w:cs="Arial" w:ascii="Arial" w:hAnsi="Arial"/>
          <w:sz w:val="22"/>
          <w:szCs w:val="22"/>
        </w:rPr>
        <w:t>; d = 4,5 a 4,6</w:t>
      </w:r>
    </w:p>
    <w:p>
      <w:pPr>
        <w:pStyle w:val="Normal"/>
        <w:widowControl w:val="false"/>
        <w:autoSpaceDE w:val="false"/>
        <w:spacing w:lineRule="atLeast" w:line="177" w:before="1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metálico, intenso nas faces de cliva</w:t>
        <w:softHyphen/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o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e Risca cinzenta de chumbo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Propriedades Químicas - E muito fàcilmente fusível, primeiro termo </w:t>
        <w:tab/>
        <w:t>da escala de KOBELL.No tubo aberto liberta S02 e fumos de Sb104, que se condensam num anel branco no tubo. Sobre o carvão fun de, liberta SO2 e forma uma auréola branca junto à prova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Ocorre em filões hidrotermais com ganga de quartzo. Dentre estes filões, os antimoníferos são os de baixa temperatura (epitermais).</w:t>
      </w:r>
    </w:p>
    <w:p>
      <w:pPr>
        <w:pStyle w:val="Normal"/>
        <w:widowControl w:val="false"/>
        <w:autoSpaceDE w:val="false"/>
        <w:spacing w:lineRule="atLeast" w:line="206" w:before="1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nosso país há uma zona dita" região antimonífera do Douro" que se estende de Va</w:t>
        <w:softHyphen/>
        <w:t>longo até Castelo de Paiva. Nesta região além do antimónio explorou-se o ouro em que era rica a estibina present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52 Antimonite ou Estibina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" w:ascii="Arial" w:hAnsi="Arial"/>
          <w:sz w:val="22"/>
          <w:szCs w:val="22"/>
        </w:rPr>
        <w:t xml:space="preserve">4.2.9 - </w:t>
      </w:r>
      <w:r>
        <w:rPr>
          <w:rFonts w:cs="Arial" w:ascii="Arial" w:hAnsi="Arial"/>
          <w:b/>
          <w:bCs/>
          <w:sz w:val="22"/>
          <w:szCs w:val="22"/>
        </w:rPr>
        <w:t>Bismutinl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- S 3 Bi 2</w:t>
      </w:r>
    </w:p>
    <w:p>
      <w:pPr>
        <w:pStyle w:val="Normal"/>
        <w:widowControl w:val="false"/>
        <w:autoSpaceDE w:val="false"/>
        <w:spacing w:lineRule="atLeast" w:line="21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somorfa da estibina a que é muito seme</w:t>
        <w:softHyphen/>
        <w:t>lhante sob o ponto de vista cristalográfico, assim como macroscópico, sendo bastante difícil a distinção entre estes dois sulfuretos, quando observados em amostras de mão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ortugal foi encontrada nas minas da Borralh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" w:ascii="Arial" w:hAnsi="Arial"/>
          <w:sz w:val="22"/>
          <w:szCs w:val="22"/>
        </w:rPr>
        <w:t xml:space="preserve">4.2. 10 - </w:t>
      </w:r>
      <w:r>
        <w:rPr>
          <w:rFonts w:cs="Arial" w:ascii="Arial" w:hAnsi="Arial"/>
          <w:b/>
          <w:bCs/>
          <w:sz w:val="22"/>
          <w:szCs w:val="22"/>
        </w:rPr>
        <w:t>Pir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- S 2 Fe, pode conter Ni, Co, As, Se, TI e A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Morfologia- Cristaliza no sistema cúbico na classe dip</w:t>
        <w:softHyphen/>
        <w:t>loédrica (parahemiédrica). São vulgares os cristais cúbicos {I O O}, bem como os piri</w:t>
        <w:softHyphen/>
        <w:t>toedros - dodecaedros pentagonais simétri</w:t>
        <w:softHyphen/>
        <w:t>cos - {2 lO}. As faces dos cristais são co</w:t>
        <w:softHyphen/>
        <w:t>mumente estriadas. E frequente a macIa se</w:t>
        <w:softHyphen/>
        <w:t xml:space="preserve">gundo (110) originando a conhecida" </w:t>
      </w:r>
      <w:r>
        <w:rPr>
          <w:rFonts w:cs="Arial" w:ascii="Arial" w:hAnsi="Arial"/>
          <w:sz w:val="22"/>
          <w:szCs w:val="22"/>
          <w:u w:val="single"/>
        </w:rPr>
        <w:t xml:space="preserve">cruz de ferro". </w:t>
      </w:r>
      <w:r>
        <w:rPr>
          <w:rFonts w:cs="Arial" w:ascii="Arial" w:hAnsi="Arial"/>
          <w:sz w:val="22"/>
          <w:szCs w:val="22"/>
        </w:rPr>
        <w:t>Ocorre muitas vezes em massas de granular idade variad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2"/>
          <w:szCs w:val="22"/>
        </w:rPr>
        <w:t>Propriedades Físicas- Fractura conchoidal a desigual D = 6 a 6, 5 ; d = 4,95 a 5,10 Brilho metálico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amarela Traço negro esverdeado ou castanho Opaco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</w:rPr>
        <w:t>Propriedades Químicas - No tubo aberto 'liberta S02 e no tubo fechado deposita sublimado de S. Ao maçarico, sobre o carvão, funde fàcilmente dando um glóbulo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ético. É solúvel no N03 H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53- Estrutura da Pirite. Os Momos de ferro dispoem-se num arranjo cúbico de faces centradas, com os 6tomos de en</w:t>
        <w:softHyphen/>
        <w:t>xofre localizados nas diagonais do cubo. b) - Na estru</w:t>
        <w:softHyphen/>
        <w:t>tura projectada em (100) e (OJO) os pares de enxofre são paralelos a a3 em (100) e a a em (010) correspon</w:t>
        <w:softHyphen/>
        <w:t>dendo às direcções de estriação do cubo na fig.54a. c)</w:t>
        <w:softHyphen/>
        <w:t>- O arranjo octaédrico do ferro envolve um par de 6to</w:t>
        <w:softHyphen/>
        <w:t>mos de enxofr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54-Cristais de Pirite. Formas:cubo.9. {lOO} , piritoedro _ {210}, octaedro _{111}, trapezoedro !!{110}, doma_ (321). f) - Piritoedro _ {210} na posição geminada _,eixo de geminação [110], Cruz de Ferro. a), b) e c) mostram a estriação vulgar nas faces do cubo e do piri</w:t>
        <w:softHyphen/>
        <w:t>toedr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 - É o mais abundante dos sulfuretos ocorrendo</w:t>
      </w:r>
    </w:p>
    <w:p>
      <w:pPr>
        <w:pStyle w:val="Normal"/>
        <w:widowControl w:val="false"/>
        <w:tabs>
          <w:tab w:val="clear" w:pos="720"/>
          <w:tab w:val="center" w:pos="3144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s mais variadas associações.</w:t>
      </w:r>
    </w:p>
    <w:p>
      <w:pPr>
        <w:pStyle w:val="Normal"/>
        <w:widowControl w:val="false"/>
        <w:autoSpaceDE w:val="false"/>
        <w:spacing w:lineRule="atLeast" w:line="206" w:before="10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rite aparece em filões hidrotermais e em massas enormes cuja origem genética ainda não está cabalmente esclarecida. A es</w:t>
        <w:softHyphen/>
        <w:t>te último tipo de jazigos pertencem as vas</w:t>
        <w:softHyphen/>
        <w:t>tas massas de pirite cuprífera das minas de rio Tinto em Huelva (Espanha) cujo prolon</w:t>
        <w:softHyphen/>
        <w:t>gamento, no nosso pais se materializa - nas minas de S. Domingos, Aljustrel e Lousa!.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55 - Pirite-mina dos Algares (Portei) _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56 - Pirite-mina do Palhal (Albergaria-o-Velha)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rite altera-se muito facilmente por acção dos agentes atmosféricos, oxidando-se e libertando-se convertendo-se em sulfatos e hidratos de ferro que vão dar origem aos "chapéus de ferro"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57 - Cristal geminado de Pirite, segundo a lei da Cruz de Ferro, plano de geminaçõo fl1 a} , combinando dois piritoedros, como na fig. 54 f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 2. 11 - </w:t>
      </w:r>
      <w:r>
        <w:rPr>
          <w:rFonts w:cs="Arial" w:ascii="Arial" w:hAnsi="Arial"/>
          <w:b/>
          <w:bCs/>
          <w:sz w:val="22"/>
          <w:szCs w:val="22"/>
        </w:rPr>
        <w:t>Marcass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- S2Fe . É um caso de polimorfismo com a pi</w:t>
        <w:softHyphen/>
        <w:t>rite e a pirrotit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- Cristaliza no sistema rÔmbico na classe ho</w:t>
        <w:softHyphen/>
        <w:t>loédrica. Os cristais apresentam-se com o hábito tabular ou prismático.. Mostram-se, não raramente, geminados segundo (110) toman</w:t>
        <w:softHyphen/>
        <w:t>do o aspecto de "crista de galo". Aparece, também, em agregados radiados, reniformes, etc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58 </w:t>
        <w:softHyphen/>
        <w:t>a) - CrisJais de Marcassite. Formas pinacóide Q [O 1 O), prismas rômb.icos !.!! [IIO} , .r:: [140}, _ [lOI}. b)</w:t>
        <w:softHyphen/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rutura de Marcassite mostrando os átomos de ferro numa ma lha ortorrômbica centrada com pares de áto</w:t>
        <w:softHyphen/>
        <w:t>mos de enxofre; cada átomo de ferro é envolvido por um octaedro de seis átomos de enxofre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2"/>
          <w:szCs w:val="22"/>
        </w:rPr>
        <w:t>Propriedades Físicas- Fractura desigual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6 a 6, 5 ; d = 4, 85 a 4, 9 Brilho metálico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negro acinzentado Opac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sz w:val="22"/>
          <w:szCs w:val="22"/>
        </w:rPr>
        <w:t>Propriedades Químicas - As mesmas da pirit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 - É muito menos abundante do que a pirite. Ocorre associada _ galena, blenda e minerais como a calcite e dolomite nas drusas dos fi</w:t>
        <w:softHyphen/>
        <w:t>Iões. É um mineral de muito mais baixa temperatura de formação que a pirite.</w:t>
      </w:r>
    </w:p>
    <w:p>
      <w:pPr>
        <w:pStyle w:val="Normal"/>
        <w:widowControl w:val="false"/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ortugal contam-se ocorrências nas minas do Palhal (Areiro), Mostardeira (Evo</w:t>
        <w:softHyphen/>
        <w:t>ra) e Vilar Formoso, e mais recentemente verificou -se que é o sulfureto principal que se associa a formações uraníferas de deter</w:t>
        <w:softHyphen/>
        <w:t>minados jazigos do Alto Alentejo (região de Niza e outras)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59 - Nlarcassite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9" w:leader="none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61 - Cristais de Arsenopirite. Formas: prismas rômbicos </w:t>
        <w:tab/>
        <w:t>!!! [lIa},!! [OI2}, 5i (O21).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ig. 60 - Nlarcassite. a) - Cristais em grés cinzento. b) - nÓduLOlo cristalino de simetria radial;</w:t>
      </w:r>
    </w:p>
    <w:p>
      <w:pPr>
        <w:pStyle w:val="Normal"/>
        <w:widowControl w:val="false"/>
        <w:tabs>
          <w:tab w:val="clear" w:pos="720"/>
          <w:tab w:val="left" w:pos="93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2"/>
          <w:szCs w:val="22"/>
        </w:rPr>
        <w:t xml:space="preserve">4.2.12 - </w:t>
      </w:r>
      <w:r>
        <w:rPr>
          <w:rFonts w:cs="Arial" w:ascii="Arial" w:hAnsi="Arial"/>
          <w:b/>
          <w:bCs/>
          <w:sz w:val="22"/>
          <w:szCs w:val="22"/>
        </w:rPr>
        <w:t>Arsenopirite (Mispíquel)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- S As Fe, o Fe pode ser parcialmente substi</w:t>
        <w:softHyphen/>
        <w:t>tuído por Co e Ni. É vulgar conter Au e Ag.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- Cristaliza no sistema rômbico na classe ho</w:t>
        <w:softHyphen/>
        <w:t>loédrica. Os cristais têm, em geral, hábito prismático, mostrando-se com as faces es</w:t>
        <w:softHyphen/>
        <w:t>triadas. Possui macIas frequentes segundo (110) e (101). Esta última lei origina ma</w:t>
        <w:softHyphen/>
        <w:t>cIas cruciformes abrangendo dois ou tr_s in</w:t>
        <w:softHyphen/>
        <w:t>divrduos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2"/>
          <w:szCs w:val="22"/>
        </w:rPr>
        <w:t>Propriedades Físicas - Fractura desigual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 5 a 6 ; d = 5, 9 a 6,2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metálic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, branco de estanho, a cinzento de aço Traço, negro levemente acinzentado Opaco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>Propriedades Químicas- No tubo aberto liberta S02 e sublimado bran</w:t>
        <w:softHyphen/>
        <w:t>co de 03 As2. No tubo fechado produz subli</w:t>
        <w:softHyphen/>
        <w:t>mado amarelo que passa a sublimado de ar</w:t>
        <w:softHyphen/>
        <w:t>sénio metálico negro e espelhento. No carvão dá glóbulo metálico magnétic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 - É um mineral bastante vulgar que ocorre nos filões pneumatolíticos e hidrotermais (hipo</w:t>
        <w:softHyphen/>
        <w:t>termais ).</w:t>
      </w:r>
    </w:p>
    <w:p>
      <w:pPr>
        <w:sectPr>
          <w:type w:val="nextPage"/>
          <w:pgSz w:w="12240" w:h="15840"/>
          <w:pgMar w:left="156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_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ortugal chegou a ser explorada como minério de As nas minas do Pintor (Aveiro). Aparece abundantemente nas minas de ouro de Jales (filães de arsenopirite e calcopirite de ganga quartzos a, contendo ouro). Nas minas da Panasqueira (Fundão) acompanha sempre os mães ricos de volfrámio e é muitas vezes um subproduto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62 - Arsenopirite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63- Cristais de Arsenopirite, a) - em quartzo de grão fi</w:t>
        <w:softHyphen/>
        <w:t>no, mostrando as faces estria das !:! {O I 2) com !!!{lI O}. b), c) - Cristais gemi nados. Formas:_ {20 J},9 {O 21}, {O 32}, {O lI}, estriados, plano degemina</w:t>
        <w:softHyphen/>
        <w:t>ção {lI O} 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2.13 - </w:t>
      </w:r>
      <w:r>
        <w:rPr>
          <w:rFonts w:cs="Arial" w:ascii="Arial" w:hAnsi="Arial"/>
          <w:b/>
          <w:bCs/>
          <w:sz w:val="22"/>
          <w:szCs w:val="22"/>
        </w:rPr>
        <w:t>Molibden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- S 2 Mo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- Cristaliza no sistema hexagonal na classe bi</w:t>
        <w:softHyphen/>
        <w:t>piramidal dihexagonal (holoédrica). Os cris</w:t>
        <w:softHyphen/>
        <w:t>tais perfeitos são raros, ocorre em geral, em agregados foliáceos ou em massas com</w:t>
        <w:softHyphen/>
        <w:t>p:1etas.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64 - Estrutura da Molibdenite MoS2. Camadas octaédricas de Mo paralelas a {DOO I },estão debilmente ligadas às camadas adjacentes, resultando deste facto o mi</w:t>
        <w:softHyphen/>
        <w:t>neral apresentar uma clivagem basal semelhante à da grafit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Propriedades Físicas- Clivagem {O O O 1} muito perfeita. D = </w:t>
      </w:r>
      <w:r>
        <w:rPr>
          <w:rFonts w:cs="Arial" w:ascii="Arial" w:hAnsi="Arial"/>
          <w:b/>
          <w:bCs/>
          <w:sz w:val="22"/>
          <w:szCs w:val="22"/>
        </w:rPr>
        <w:t xml:space="preserve">1,5 </w:t>
      </w:r>
      <w:r>
        <w:rPr>
          <w:rFonts w:cs="Arial" w:ascii="Arial" w:hAnsi="Arial"/>
          <w:sz w:val="22"/>
          <w:szCs w:val="22"/>
        </w:rPr>
        <w:t>; d = 4,8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metãlico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e traço cinzento de chumbo, risca o pa</w:t>
        <w:softHyphen/>
        <w:t>pel deixando um traço cinzento esverdead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ntuosa ao tacto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Propriedades Químicas - Liberta S02 no tubo aberto dando um subli</w:t>
        <w:softHyphen/>
        <w:t>mado amarelo claro de °3Mo. É infusfvel, tor</w:t>
        <w:softHyphen/>
        <w:t>na a chama verde amarelada. Sobre o carvão, com chama oxidante, li</w:t>
        <w:softHyphen/>
        <w:t>berta S02 _ produz uma auréola de °3Mo ama</w:t>
        <w:softHyphen/>
        <w:t>rela a quente e branca a frio.</w:t>
      </w:r>
    </w:p>
    <w:p>
      <w:pPr>
        <w:pStyle w:val="Normal"/>
        <w:widowControl w:val="false"/>
        <w:autoSpaceDE w:val="false"/>
        <w:spacing w:lineRule="atLeast" w:line="201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 - Ocorre em mões pegmatftico –pneumatoliticos em ligação com formações graníticas (peg</w:t>
        <w:softHyphen/>
        <w:t>matitos, aplitos).</w:t>
      </w:r>
    </w:p>
    <w:p>
      <w:pPr>
        <w:pStyle w:val="Normal"/>
        <w:widowControl w:val="false"/>
        <w:autoSpaceDE w:val="false"/>
        <w:spacing w:lineRule="atLeast" w:line="206" w:before="1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 w:before="1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ortugal ocorre em filões de ganga quartoza, associada _ volframite, arsenopiri</w:t>
        <w:softHyphen/>
        <w:t>te, pirite, calcopirite na região da serra do Gerez (mina dos Carris), nas minas da Bor</w:t>
        <w:softHyphen/>
        <w:t>ralha e em Mangualde.</w:t>
      </w:r>
    </w:p>
    <w:p>
      <w:pPr>
        <w:pStyle w:val="Normal"/>
        <w:widowControl w:val="false"/>
        <w:autoSpaceDE w:val="false"/>
        <w:spacing w:lineRule="atLeast" w:line="206" w:before="11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65 - Molibdu,jte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- SULFURETOS E </w:t>
      </w:r>
      <w:r>
        <w:rPr>
          <w:rFonts w:cs="Arial" w:ascii="Arial" w:hAnsi="Arial"/>
          <w:b/>
          <w:color w:val="FF0000"/>
          <w:sz w:val="28"/>
          <w:szCs w:val="28"/>
        </w:rPr>
        <w:t>SULFOSAIS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4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C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I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Os sulfosais têm a fórmula geral A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p,</w:t>
      </w:r>
      <w:r>
        <w:rPr>
          <w:rFonts w:cs="Arial" w:ascii="Arial" w:hAnsi="Arial"/>
          <w:sz w:val="22"/>
          <w:szCs w:val="22"/>
        </w:rPr>
        <w:t xml:space="preserve"> que poderá também ser em muitos casos escrita como um sulfureto duplo A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q</w:t>
      </w:r>
      <w:r>
        <w:rPr>
          <w:rFonts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X</w:t>
      </w:r>
      <w:r>
        <w:rPr>
          <w:rFonts w:cs="Arial" w:ascii="Arial" w:hAnsi="Arial"/>
          <w:sz w:val="22"/>
          <w:szCs w:val="22"/>
          <w:vertAlign w:val="subscript"/>
        </w:rPr>
        <w:t>(p-q)</w:t>
      </w:r>
      <w:r>
        <w:rPr>
          <w:rFonts w:cs="Arial" w:ascii="Arial" w:hAnsi="Arial"/>
          <w:sz w:val="22"/>
          <w:szCs w:val="22"/>
        </w:rPr>
        <w:t>. Os elementos que mais vulgarmente constituem os sulfosais são:</w:t>
      </w:r>
    </w:p>
    <w:p>
      <w:pPr>
        <w:pStyle w:val="Normal"/>
        <w:widowControl w:val="false"/>
        <w:autoSpaceDE w:val="false"/>
        <w:spacing w:lineRule="atLeast" w:line="307"/>
        <w:jc w:val="center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color w:val="FF0000"/>
          <w:sz w:val="22"/>
          <w:szCs w:val="22"/>
        </w:rPr>
        <w:t>Ag, Cu, Pb</w:t>
      </w:r>
    </w:p>
    <w:p>
      <w:pPr>
        <w:pStyle w:val="Normal"/>
        <w:widowControl w:val="false"/>
        <w:autoSpaceDE w:val="false"/>
        <w:spacing w:lineRule="atLeast" w:line="307"/>
        <w:ind w:left="3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As, Sb, Bi, Su </w:t>
      </w:r>
    </w:p>
    <w:p>
      <w:pPr>
        <w:pStyle w:val="Normal"/>
        <w:widowControl w:val="false"/>
        <w:autoSpaceDE w:val="false"/>
        <w:spacing w:lineRule="atLeast" w:line="307"/>
        <w:ind w:left="360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color w:val="FF6600"/>
          <w:sz w:val="22"/>
          <w:szCs w:val="22"/>
        </w:rPr>
        <w:t>S, Fe, Ni e Hg</w:t>
      </w:r>
    </w:p>
    <w:p>
      <w:pPr>
        <w:pStyle w:val="Normal"/>
        <w:widowControl w:val="false"/>
        <w:autoSpaceDE w:val="false"/>
        <w:spacing w:lineRule="atLeast" w:line="307"/>
        <w:ind w:left="360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sta vitrina (</w:t>
      </w:r>
      <w:r>
        <w:rPr>
          <w:rFonts w:cs="Arial" w:ascii="Arial Narrow" w:hAnsi="Arial Narrow"/>
          <w:b/>
          <w:color w:val="000080"/>
        </w:rPr>
        <w:t>54</w:t>
      </w:r>
      <w:r>
        <w:rPr>
          <w:rFonts w:cs="Arial" w:ascii="Arial Narrow" w:hAnsi="Arial Narrow"/>
        </w:rPr>
        <w:t xml:space="preserve">) podemos observar exemplares portugueses de Tetraedrite, Tenantite, Estanite, Quermesite, Jamesonite, Bournonite, Bindheimite. Surge também o </w:t>
      </w:r>
      <w:r>
        <w:rPr>
          <w:rFonts w:cs="Arial" w:ascii="Arial Narrow" w:hAnsi="Arial Narrow"/>
          <w:b/>
        </w:rPr>
        <w:t xml:space="preserve">Quartzo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b/>
          <w:sz w:val="22"/>
          <w:szCs w:val="22"/>
        </w:rPr>
        <w:t>Si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</w:rPr>
        <w:t xml:space="preserve">), </w:t>
      </w:r>
      <w:r>
        <w:rPr>
          <w:rFonts w:cs="Arial" w:ascii="Arial Narrow" w:hAnsi="Arial Narrow"/>
          <w:b/>
        </w:rPr>
        <w:t>Fluorite (CaF</w:t>
      </w:r>
      <w:r>
        <w:rPr>
          <w:rFonts w:cs="Arial" w:ascii="Arial Narrow" w:hAnsi="Arial Narrow"/>
          <w:b/>
          <w:vertAlign w:val="subscript"/>
        </w:rPr>
        <w:t>2</w:t>
      </w:r>
      <w:r>
        <w:rPr>
          <w:rFonts w:cs="Arial" w:ascii="Arial Narrow" w:hAnsi="Arial Narrow"/>
          <w:b/>
        </w:rPr>
        <w:t>)</w:t>
      </w:r>
      <w:r>
        <w:rPr>
          <w:rFonts w:cs="Arial" w:ascii="Arial Narrow" w:hAnsi="Arial Narrow"/>
        </w:rPr>
        <w:t xml:space="preserve"> e </w:t>
      </w:r>
      <w:r>
        <w:rPr>
          <w:rFonts w:cs="Arial" w:ascii="Arial Narrow" w:hAnsi="Arial Narrow"/>
          <w:b/>
        </w:rPr>
        <w:t>Halite (NaCl)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traedrite - [(Cu, Fe)</w:t>
      </w:r>
      <w:r>
        <w:rPr>
          <w:rFonts w:cs="Arial" w:ascii="Arial Narrow" w:hAnsi="Arial Narrow"/>
          <w:b/>
          <w:sz w:val="22"/>
          <w:szCs w:val="22"/>
          <w:vertAlign w:val="subscript"/>
        </w:rPr>
        <w:t>12</w:t>
      </w:r>
      <w:r>
        <w:rPr>
          <w:rFonts w:cs="Arial" w:ascii="Arial Narrow" w:hAnsi="Arial Narrow"/>
          <w:b/>
          <w:sz w:val="22"/>
          <w:szCs w:val="22"/>
        </w:rPr>
        <w:t>Sb</w:t>
      </w:r>
      <w:r>
        <w:rPr>
          <w:rFonts w:cs="Arial" w:ascii="Arial Narrow" w:hAnsi="Arial Narrow"/>
          <w:b/>
          <w:sz w:val="22"/>
          <w:szCs w:val="22"/>
          <w:vertAlign w:val="subscript"/>
        </w:rPr>
        <w:t>4</w:t>
      </w:r>
      <w:r>
        <w:rPr>
          <w:rFonts w:cs="Arial" w:ascii="Arial Narrow" w:hAnsi="Arial Narrow"/>
          <w:b/>
          <w:sz w:val="22"/>
          <w:szCs w:val="22"/>
        </w:rPr>
        <w:t>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13</w:t>
      </w:r>
      <w:r>
        <w:rPr>
          <w:rFonts w:cs="Arial" w:ascii="Arial Narrow" w:hAnsi="Arial Narrow"/>
          <w:b/>
          <w:sz w:val="22"/>
          <w:szCs w:val="22"/>
        </w:rPr>
        <w:t>] – Tenantite – [(Cu, Fe)</w:t>
      </w:r>
      <w:r>
        <w:rPr>
          <w:rFonts w:cs="Arial" w:ascii="Arial Narrow" w:hAnsi="Arial Narrow"/>
          <w:b/>
          <w:sz w:val="22"/>
          <w:szCs w:val="22"/>
          <w:vertAlign w:val="subscript"/>
        </w:rPr>
        <w:t>12</w:t>
      </w:r>
      <w:r>
        <w:rPr>
          <w:rFonts w:cs="Arial" w:ascii="Arial Narrow" w:hAnsi="Arial Narrow"/>
          <w:b/>
          <w:sz w:val="22"/>
          <w:szCs w:val="22"/>
        </w:rPr>
        <w:t>A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4</w:t>
      </w:r>
      <w:r>
        <w:rPr>
          <w:rFonts w:cs="Arial" w:ascii="Arial Narrow" w:hAnsi="Arial Narrow"/>
          <w:b/>
          <w:sz w:val="22"/>
          <w:szCs w:val="22"/>
        </w:rPr>
        <w:t>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13</w:t>
      </w:r>
      <w:r>
        <w:rPr>
          <w:rFonts w:cs="Arial" w:ascii="Arial Narrow" w:hAnsi="Arial Narrow"/>
          <w:b/>
          <w:sz w:val="22"/>
          <w:szCs w:val="22"/>
        </w:rPr>
        <w:t>]</w:t>
      </w:r>
      <w:r>
        <w:rPr>
          <w:rFonts w:cs="Arial" w:ascii="Arial Narrow" w:hAnsi="Arial Narrow"/>
          <w:sz w:val="22"/>
          <w:szCs w:val="22"/>
        </w:rPr>
        <w:t xml:space="preserve"> – “cobres cinzentos”. Série. Cúbico. Ocorre em filões hidrotermais associada pirite, arsenopirite, calcopirite e pratas ver</w:t>
        <w:softHyphen/>
        <w:t>melhas. Tetraedrite + Calcopirite (distrito de Beja). Tenantite + Calcopirite - Minas do Palhal (Albergaria-a-Velha). Sulfuretos maciços – Neves Corv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stanite – Cu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FeSnS</w:t>
      </w:r>
      <w:r>
        <w:rPr>
          <w:rFonts w:cs="Arial" w:ascii="Arial Narrow" w:hAnsi="Arial Narrow"/>
          <w:b/>
          <w:sz w:val="22"/>
          <w:szCs w:val="22"/>
          <w:vertAlign w:val="subscript"/>
        </w:rPr>
        <w:t xml:space="preserve">4 </w:t>
      </w:r>
      <w:r>
        <w:rPr>
          <w:rFonts w:cs="Arial" w:ascii="Arial Narrow" w:hAnsi="Arial Narrow"/>
          <w:b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>Tetragonal. Sulfuretos Maciços – Neves Corv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ermesite – Sb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mesonite – Pb</w:t>
      </w:r>
      <w:r>
        <w:rPr>
          <w:rFonts w:cs="Arial" w:ascii="Arial Narrow" w:hAnsi="Arial Narrow"/>
          <w:b/>
          <w:sz w:val="22"/>
          <w:szCs w:val="22"/>
          <w:vertAlign w:val="subscript"/>
        </w:rPr>
        <w:t>4</w:t>
      </w:r>
      <w:r>
        <w:rPr>
          <w:rFonts w:cs="Arial" w:ascii="Arial Narrow" w:hAnsi="Arial Narrow"/>
          <w:b/>
          <w:sz w:val="22"/>
          <w:szCs w:val="22"/>
        </w:rPr>
        <w:t>FeSb</w:t>
      </w:r>
      <w:r>
        <w:rPr>
          <w:rFonts w:cs="Arial" w:ascii="Arial Narrow" w:hAnsi="Arial Narrow"/>
          <w:b/>
          <w:sz w:val="22"/>
          <w:szCs w:val="22"/>
          <w:vertAlign w:val="subscript"/>
        </w:rPr>
        <w:t>6</w:t>
      </w:r>
      <w:r>
        <w:rPr>
          <w:rFonts w:cs="Arial" w:ascii="Arial Narrow" w:hAnsi="Arial Narrow"/>
          <w:b/>
          <w:sz w:val="22"/>
          <w:szCs w:val="22"/>
        </w:rPr>
        <w:t>S</w:t>
      </w:r>
      <w:r>
        <w:rPr>
          <w:rFonts w:cs="Arial" w:ascii="Arial Narrow" w:hAnsi="Arial Narrow"/>
          <w:b/>
          <w:sz w:val="22"/>
          <w:szCs w:val="22"/>
          <w:vertAlign w:val="subscript"/>
        </w:rPr>
        <w:t xml:space="preserve">14 </w:t>
      </w:r>
      <w:r>
        <w:rPr>
          <w:rFonts w:cs="Arial" w:ascii="Arial Narrow" w:hAnsi="Arial Narrow"/>
          <w:b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>Monoclínico. Filões hidrotermais (mesoter</w:t>
        <w:softHyphen/>
        <w:t>mais). Mina de Ribeiro de Igreja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0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ourrnonite – PbCuSbS</w:t>
      </w:r>
      <w:r>
        <w:rPr>
          <w:rFonts w:cs="Arial" w:ascii="Arial Narrow" w:hAnsi="Arial Narrow"/>
          <w:b/>
          <w:sz w:val="22"/>
          <w:szCs w:val="22"/>
          <w:vertAlign w:val="subscript"/>
        </w:rPr>
        <w:t xml:space="preserve">3 </w:t>
      </w:r>
      <w:r>
        <w:rPr>
          <w:rFonts w:cs="Arial" w:ascii="Arial Narrow" w:hAnsi="Arial Narrow"/>
          <w:b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</w:rPr>
        <w:t>Ortorrômbico. Filões com galena, tetraedrite e calcopirite. Mina da Santa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indheimite – Pb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>Sb</w:t>
      </w:r>
      <w:r>
        <w:rPr>
          <w:rFonts w:cs="Arial" w:ascii="Arial Narrow" w:hAnsi="Arial Narrow"/>
          <w:b/>
          <w:sz w:val="22"/>
          <w:szCs w:val="22"/>
          <w:vertAlign w:val="subscript"/>
        </w:rPr>
        <w:t xml:space="preserve">2 </w:t>
      </w:r>
      <w:r>
        <w:rPr>
          <w:rFonts w:cs="Arial" w:ascii="Arial Narrow" w:hAnsi="Arial Narrow"/>
          <w:b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  <w:vertAlign w:val="subscript"/>
        </w:rPr>
        <w:t xml:space="preserve">6 </w:t>
      </w:r>
      <w:r>
        <w:rPr>
          <w:rFonts w:cs="Arial" w:ascii="Arial Narrow" w:hAnsi="Arial Narrow"/>
          <w:b/>
          <w:sz w:val="22"/>
          <w:szCs w:val="22"/>
        </w:rPr>
        <w:t xml:space="preserve">(O,OH) – </w:t>
      </w:r>
      <w:r>
        <w:rPr>
          <w:rFonts w:cs="Arial" w:ascii="Arial Narrow" w:hAnsi="Arial Narrow"/>
          <w:sz w:val="22"/>
          <w:szCs w:val="22"/>
        </w:rPr>
        <w:t>Cúbico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Quartzo – SiO</w:t>
      </w:r>
      <w:r>
        <w:rPr>
          <w:rFonts w:cs="Arial" w:ascii="Arial Narrow" w:hAnsi="Arial Narrow"/>
          <w:b/>
          <w:sz w:val="22"/>
          <w:szCs w:val="22"/>
          <w:vertAlign w:val="subscript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>Ver descrição na vitrina 53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utros sulfossais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01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irargirite –  Ag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b/>
          <w:sz w:val="22"/>
          <w:szCs w:val="22"/>
        </w:rPr>
        <w:t>Sb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– Proustite – Ag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b/>
          <w:sz w:val="22"/>
          <w:szCs w:val="22"/>
        </w:rPr>
        <w:t>AsS</w:t>
      </w:r>
      <w:r>
        <w:rPr>
          <w:rFonts w:cs="Arial" w:ascii="Arial Narrow" w:hAnsi="Arial Narrow"/>
          <w:b/>
          <w:sz w:val="22"/>
          <w:szCs w:val="22"/>
          <w:vertAlign w:val="sub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(Série) - “ pratas vermelhas”. </w:t>
      </w:r>
      <w:r>
        <w:rPr>
          <w:rFonts w:cs="Arial" w:ascii="Arial Narrow" w:hAnsi="Arial Narrow"/>
          <w:sz w:val="22"/>
          <w:szCs w:val="22"/>
        </w:rPr>
        <w:t>Trigonal. Zona supe</w:t>
        <w:softHyphen/>
        <w:t>rior dos filões argentffero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  <w:vertAlign w:val="subscript"/>
        </w:rPr>
      </w:pPr>
      <w:r>
        <w:rPr>
          <w:rFonts w:cs="Arial" w:ascii="Arial Narrow" w:hAnsi="Arial Narrow"/>
          <w:b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 Narrow" w:hAnsi="Arial Narrow" w:cs="Arial"/>
          <w:b/>
          <w:b/>
          <w:sz w:val="22"/>
          <w:szCs w:val="22"/>
          <w:vertAlign w:val="subscript"/>
        </w:rPr>
      </w:pPr>
      <w:r>
        <w:rPr>
          <w:rFonts w:cs="Arial" w:ascii="Arial Narrow" w:hAnsi="Arial Narrow"/>
          <w:b/>
          <w:sz w:val="22"/>
          <w:szCs w:val="22"/>
          <w:vertAlign w:val="subscript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cs="Arial" w:ascii="Arial" w:hAnsi="Arial"/>
          <w:b/>
          <w:sz w:val="28"/>
          <w:szCs w:val="28"/>
        </w:rPr>
        <w:t>5.  SULFOSAIS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ulfosais tam a fórmula geral Am Bn Xp, que poderá também ser em muitos casos escrita como um sulfureto duplo AmXq Bn X(p-q)o Os elementos que mais vulgarmente constituem os sulfosais são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Ag, Cu, Pb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As, Sb, Bi, Su X - S, Fe, Ni e Hg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4.5.1 - </w:t>
      </w:r>
      <w:r>
        <w:rPr>
          <w:rFonts w:cs="Arial" w:ascii="Arial" w:hAnsi="Arial"/>
          <w:b/>
          <w:bCs/>
          <w:sz w:val="22"/>
          <w:szCs w:val="22"/>
        </w:rPr>
        <w:t>Plrarglrlte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3Sb2. 3 S Ag2 (sulfoantimonieto de prata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proustite forma um grupo - que tem outros componentes de menor importância </w:t>
        <w:softHyphen/>
        <w:t>- a que se dá o nome de "pratas vermelhas"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romboédrico, na classe piramidal ditrigonal (antihemiédrica) , em cristais prismáticos, ocorre também em massas compacta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cs="Arial" w:ascii="Arial" w:hAnsi="Arial"/>
          <w:sz w:val="22"/>
          <w:szCs w:val="22"/>
        </w:rPr>
        <w:t>Propriedades Físicas - Clivagem imperfeit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conchoidal a desigual D = 2, 5 ; d = 5, 77 a 5, 86 Brilho metálico a adamantino. Cor vermelha escura a negro. Traço pt1rpura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Arial" w:ascii="Arial" w:hAnsi="Arial"/>
          <w:sz w:val="22"/>
          <w:szCs w:val="22"/>
        </w:rPr>
        <w:t>PropriedadesQuímicas - No tubo aberto liberta S02 e03Sb2.</w:t>
      </w:r>
    </w:p>
    <w:p>
      <w:pPr>
        <w:pStyle w:val="Normal"/>
        <w:widowControl w:val="false"/>
        <w:autoSpaceDE w:val="false"/>
        <w:spacing w:lineRule="atLeast" w:line="206" w:before="10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ubo fechado funde (F=I) e dá um subli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o vermelho a fri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97 - Pirargiri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_</w:t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cm I</w:t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left" w:pos="379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Ocorre associada à proustite na zona supe</w:t>
        <w:softHyphen/>
      </w:r>
    </w:p>
    <w:p>
      <w:pPr>
        <w:pStyle w:val="Normal"/>
        <w:widowControl w:val="false"/>
        <w:tabs>
          <w:tab w:val="clear" w:pos="720"/>
          <w:tab w:val="left" w:pos="1656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or dos filões argentfferos.</w:t>
      </w:r>
    </w:p>
    <w:p>
      <w:pPr>
        <w:pStyle w:val="Normal"/>
        <w:widowControl w:val="false"/>
        <w:tabs>
          <w:tab w:val="clear" w:pos="720"/>
          <w:tab w:val="left" w:pos="1656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5.2 - </w:t>
      </w:r>
      <w:r>
        <w:rPr>
          <w:rFonts w:cs="Arial" w:ascii="Arial" w:hAnsi="Arial"/>
          <w:b/>
          <w:bCs/>
          <w:sz w:val="22"/>
          <w:szCs w:val="22"/>
        </w:rPr>
        <w:t>Prousti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>Propriedades Física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>Propriedades Quím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3 Asz. 38 Ag z (sulfoarsenieto de prata).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mesmo sistema e classe que a pirargirite, mas ocorre em cristais rombo</w:t>
        <w:softHyphen/>
        <w:t>édricos e em massas compacta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indistinta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ctura conchoidal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2 a 2, 5 Cor escarlate Traço escarlate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=1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 6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e fàcilmente no tubo fechado dando sub</w:t>
        <w:softHyphen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mado de °3Asz.</w:t>
      </w:r>
    </w:p>
    <w:p>
      <w:pPr>
        <w:pStyle w:val="Normal"/>
        <w:widowControl w:val="false"/>
        <w:tabs>
          <w:tab w:val="clear" w:pos="720"/>
          <w:tab w:val="right" w:pos="4372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tubo aberto liberta fumos de 80z e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ma um sublimado de °3Asz.</w:t>
      </w:r>
    </w:p>
    <w:p>
      <w:pPr>
        <w:pStyle w:val="Normal"/>
        <w:widowControl w:val="false"/>
        <w:tabs>
          <w:tab w:val="clear" w:pos="720"/>
          <w:tab w:val="right" w:pos="4372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 glóbulos de prata quando fundida com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rbonato de sódio sobre o carvão, com cha</w:t>
        <w:softHyphen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 redutora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Ocorre intimamente associada à pirargirite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4.5.3 - </w:t>
      </w:r>
      <w:r>
        <w:rPr>
          <w:rFonts w:cs="Arial" w:ascii="Arial" w:hAnsi="Arial"/>
          <w:b/>
          <w:bCs/>
          <w:sz w:val="22"/>
          <w:szCs w:val="22"/>
        </w:rPr>
        <w:t>Tetraedrite - Tenantite (cobres cinzento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38b CU3 - 83As CU3' o Fe, Ag, Zn e Hg mais raramente o Bi podem substituir parcialmen</w:t>
        <w:softHyphen/>
        <w:t>te o Cu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cúbico na classe hexa</w:t>
        <w:softHyphen/>
        <w:tab/>
        <w:t>tetraédrica (antihemiédrica). São frequentes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ristais de tetraedrite, que é mais vul</w:t>
        <w:softHyphen/>
        <w:t>gar que a tenatite com que forma uma sé</w:t>
        <w:softHyphen/>
        <w:t>rie isomorfa, de hábito tetraédrico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vulgares as macIas de penetração se</w:t>
        <w:softHyphen/>
        <w:t>gundo (10 O) - penetração de dois tetra</w:t>
        <w:softHyphen/>
        <w:t>edros -. Ocorre também em massas granu</w:t>
        <w:softHyphen/>
        <w:t>lares e compactas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Fig. 98 -Cristais de tetraedrite. Formas: dodecaedro rômbico d {11 O} tetraedro positivo 2 {111} ; tritetraedra positivo _ {111}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  <w:sz w:val="22"/>
          <w:szCs w:val="22"/>
        </w:rPr>
        <w:t>Propriedades Físicas - Fractura subconchoidal a desigual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3 a 4 ; d = 4, 4 a 5, 1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metálico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cinzenta de aço a negra de ferro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como a cor Opaca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2"/>
          <w:szCs w:val="22"/>
        </w:rPr>
        <w:t>Propriedades Químicas - Variam com a composição. Misturada com CO3Na2, dá g16bulo de Cu sobre o carvão quan</w:t>
        <w:softHyphen/>
        <w:t>do reduzida.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tLeast" w: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1012" w:leader="none"/>
          <w:tab w:val="left" w:pos="4286" w:leader="none"/>
          <w:tab w:val="left" w:pos="4732" w:leader="none"/>
          <w:tab w:val="left" w:pos="5544" w:leader="none"/>
        </w:tabs>
        <w:autoSpaceDE w:val="false"/>
        <w:spacing w:lineRule="atLeast" w:line="244"/>
        <w:jc w:val="both"/>
        <w:rPr/>
      </w:pPr>
      <w:r>
        <w:rPr>
          <w:rFonts w:cs="Arial" w:ascii="Arial" w:hAnsi="Arial"/>
          <w:sz w:val="22"/>
          <w:szCs w:val="22"/>
        </w:rPr>
        <w:tab/>
        <w:t>_em</w:t>
        <w:tab/>
        <w:t>a)</w:t>
        <w:tab/>
        <w:t>b)</w:t>
        <w:tab/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_ </w:t>
      </w:r>
      <w:r>
        <w:rPr>
          <w:rFonts w:cs="Arial" w:ascii="Arial" w:hAnsi="Arial"/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lineRule="atLeast" w:line="2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99 - a) - Tetraedrite, Mina do Barrigão. b) - Tenantite, Mi</w:t>
        <w:softHyphen/>
      </w:r>
    </w:p>
    <w:p>
      <w:pPr>
        <w:pStyle w:val="Normal"/>
        <w:widowControl w:val="false"/>
        <w:tabs>
          <w:tab w:val="clear" w:pos="720"/>
          <w:tab w:val="left" w:pos="1012" w:leader="none"/>
        </w:tabs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do Palhal.</w:t>
      </w:r>
    </w:p>
    <w:p>
      <w:pPr>
        <w:pStyle w:val="Normal"/>
        <w:widowControl w:val="false"/>
        <w:tabs>
          <w:tab w:val="clear" w:pos="720"/>
          <w:tab w:val="left" w:pos="1012" w:leader="none"/>
        </w:tabs>
        <w:autoSpaceDE w:val="false"/>
        <w:spacing w:lineRule="atLeast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tem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00 - T etraedrite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Ocorre em filões hidrotermais associada pirite, arsenopirite, calcopirite e pratas ver</w:t>
        <w:softHyphen/>
        <w:t>melhas. O sulfossal mais abundante é a tetra</w:t>
        <w:softHyphen/>
        <w:t>edrite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/>
      </w:pPr>
      <w:r>
        <w:rPr>
          <w:rFonts w:cs="Arial" w:ascii="Arial" w:hAnsi="Arial"/>
          <w:sz w:val="22"/>
          <w:szCs w:val="22"/>
        </w:rPr>
        <w:t>No nosso país há jazigos de tetraedrite, associada _ calcopirite no distrito de Beja, mas sem interesse económico. A tenantite, também associada _ calcopirite foi encontra</w:t>
        <w:softHyphen/>
        <w:t>da nas minas do Palhal (Albergaria-a-Velha)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 xml:space="preserve">4.5.4 - </w:t>
      </w:r>
      <w:r>
        <w:rPr>
          <w:rFonts w:cs="Arial" w:ascii="Arial" w:hAnsi="Arial"/>
          <w:b/>
          <w:bCs/>
          <w:sz w:val="22"/>
          <w:szCs w:val="22"/>
        </w:rPr>
        <w:t>Bournonlt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 S Pb. S CU2' S3Sb2(sulfoantimonieto de cobre </w:t>
        <w:tab/>
        <w:t>e chumbo).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rOmbico, na classe ho</w:t>
        <w:softHyphen/>
        <w:t>loédrica. Aparece em cristais de hábito pris</w:t>
        <w:softHyphen/>
        <w:t>mático e tabular. Na maior parte dos casos mostra-se em massas granulares e compac</w:t>
        <w:softHyphen/>
        <w:t>ta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01 - Bournonite, Mina da Santa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cm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>Propriedades Fís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(O 10) imperfeita. Fractura subconchoidal a desigual. D = 2, 5 a 3 ; d = 5, 7 a 5, 9 Fusibilidade = 1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e traço cinzento de aço a negro. Opaca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Propriedades Químicas - Dá sublimado vermelho escuro no tubo fecha</w:t>
        <w:softHyphen/>
        <w:tab/>
        <w:t>do.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berta S02 no tubo aberto produzindo um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limado branco de 03 Sb2.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atLeast" w:line="206" w:before="9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omposta pelo ácido nftrico e tratada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mónia dá uma solução azul.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left" w:pos="369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Ocorre em filôes com galena, tetraedrite e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lcopirite.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" w:ascii="Arial" w:hAnsi="Arial"/>
          <w:sz w:val="22"/>
          <w:szCs w:val="22"/>
        </w:rPr>
        <w:t xml:space="preserve">4.5.5 - </w:t>
      </w:r>
      <w:r>
        <w:rPr>
          <w:rFonts w:cs="Arial" w:ascii="Arial" w:hAnsi="Arial"/>
          <w:b/>
          <w:bCs/>
          <w:sz w:val="22"/>
          <w:szCs w:val="22"/>
        </w:rPr>
        <w:t>Jameson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2"/>
          <w:szCs w:val="22"/>
        </w:rPr>
        <w:t>Propriedades Fís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SPb. S3 Sb 2 (Sulfoantimonieto de chumbo)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mono clínico, em cris</w:t>
        <w:softHyphen/>
        <w:t>tais alongados capilares (pelo de rato). Tam</w:t>
        <w:softHyphen/>
        <w:t>bêm pode ocorrer maciça.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livagem basal perfeita. Fractura desigual a conchoidal. D = 2 a 3 ; d = 5, 5 a 6 Fusibilidade = 1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metálic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cinzenta de aço Traço negro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2"/>
          <w:szCs w:val="22"/>
        </w:rPr>
        <w:t>Propriedades Químicas - Sobre o carvão dá uma auréola de bordos azulados, de antimõnio; no interior forma-se uma auréola de chumbo amarel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 – Ocorre em filões hidrotermais (mesoter</w:t>
        <w:softHyphen/>
        <w:t>mais).</w:t>
      </w:r>
    </w:p>
    <w:p>
      <w:pPr>
        <w:pStyle w:val="Normal"/>
        <w:widowControl w:val="false"/>
        <w:tabs>
          <w:tab w:val="clear" w:pos="720"/>
          <w:tab w:val="left" w:pos="0" w:leader="hyphen"/>
        </w:tabs>
        <w:autoSpaceDE w:val="false"/>
        <w:spacing w:lineRule="atLeast" w:line="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02 - Jamesonite, Mina de Ribeiro de Igrej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 w:before="15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5:00Z</dcterms:created>
  <dc:creator>Readiris</dc:creator>
  <dc:description/>
  <dc:language>en-US</dc:language>
  <cp:lastModifiedBy>Manuel Francisco</cp:lastModifiedBy>
  <dcterms:modified xsi:type="dcterms:W3CDTF">2006-11-30T01:25:00Z</dcterms:modified>
  <cp:revision>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