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FFFFFF"/>
                <w:sz w:val="48"/>
              </w:rPr>
              <w:t>Selénio (Se)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ério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104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80" w:before="240" w:after="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tLeast" w:line="480" w:before="240" w:after="60"/>
              <w:rPr>
                <w:sz w:val="32"/>
              </w:rPr>
            </w:pPr>
            <w:r>
              <w:rPr>
                <w:sz w:val="32"/>
              </w:rPr>
              <w:t>Sub – produto do Cobre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rPr/>
            </w:pPr>
            <w:r>
              <w:rPr/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otocopiadoras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dro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igmentos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hampôs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ida para animais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nufactura de borrachas</w:t>
            </w:r>
          </w:p>
          <w:p>
            <w:pPr>
              <w:pStyle w:val="Lista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8"/>
              </w:rPr>
              <w:t>Catalizador em processos químic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>
      <w:rFonts w:ascii="Tms Rmn;Times New Roman" w:hAnsi="Tms Rmn;Times New Roman" w:cs="Tms Rmn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20:27:00Z</dcterms:created>
  <dc:creator>MARIA FILOMENA DORES</dc:creator>
  <dc:description/>
  <dc:language>en-US</dc:language>
  <cp:lastModifiedBy>mfcp</cp:lastModifiedBy>
  <cp:lastPrinted>1997-10-07T20:30:00Z</cp:lastPrinted>
  <dcterms:modified xsi:type="dcterms:W3CDTF">1999-03-16T14:20:00Z</dcterms:modified>
  <cp:revision>2</cp:revision>
  <dc:subject/>
  <dc:title>Selenio (Se)</dc:title>
</cp:coreProperties>
</file>