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/>
      </w:pPr>
      <w:r>
        <w:rPr>
          <w:sz w:val="28"/>
          <w:szCs w:val="28"/>
        </w:rPr>
        <w:t>Tântalo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inéri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plicações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antalite -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(Fe,Mn)T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Estibiotantalite -Sb(Ta,Nb)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Euxenite -(Y,Ce,U,Th,Ca)(Nb,Ta,Ti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Microlite -(Ca,Na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T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(O,OH,F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Formanite -YTa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Ixiolite -(Ta,Nb,Sn,Fe,Mn)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oreaulite -Sn(Ta,Nb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dústria eléctrónica (boas propriedades eléctricas);(computadores,sistemas de comunicaçã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de controle para navios,aviões,mísseis..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strumentos de corte (alta dureza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dústria química ,cirurgi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Reactores e motores de avião (fabrico de ligas metálicas ou isoladament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09:53:00Z</dcterms:created>
  <dc:creator>JJ</dc:creator>
  <dc:description/>
  <dc:language>en-US</dc:language>
  <cp:lastModifiedBy>Khalid and Samir</cp:lastModifiedBy>
  <cp:lastPrinted>1997-09-29T22:15:00Z</cp:lastPrinted>
  <dcterms:modified xsi:type="dcterms:W3CDTF">1997-09-29T23:51:00Z</dcterms:modified>
  <cp:revision>3</cp:revision>
  <dc:subject/>
  <dc:title>Min�rio	</dc:title>
</cp:coreProperties>
</file>