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eastAsia="Book Antiqua" w:cs="Book Antiqua"/>
          <w:b/>
          <w:b/>
          <w:bCs/>
          <w:color w:val="008080"/>
          <w:sz w:val="28"/>
          <w:szCs w:val="28"/>
          <w:u w:val="single"/>
        </w:rPr>
      </w:pPr>
      <w:r>
        <w:rPr>
          <w:rFonts w:eastAsia="Book Antiqua" w:cs="Book Antiqua" w:ascii="Book Antiqua" w:hAnsi="Book Antiqua"/>
          <w:b/>
          <w:bCs/>
          <w:color w:val="008080"/>
          <w:sz w:val="28"/>
          <w:szCs w:val="28"/>
          <w:u w:val="single"/>
        </w:rPr>
        <w:t>Estanho (Sn)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bCs/>
          <w:color w:val="008080"/>
          <w:sz w:val="24"/>
          <w:szCs w:val="24"/>
          <w:u w:val="single"/>
        </w:rPr>
      </w:pPr>
      <w:r>
        <w:rPr>
          <w:rFonts w:eastAsia="Book Antiqua" w:cs="Book Antiqua" w:ascii="Book Antiqua" w:hAnsi="Book Antiqua"/>
          <w:b/>
          <w:bCs/>
          <w:color w:val="008080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ab/>
        <w:t>Em alguns tipos de depósitos, grandes quantidades de colômbio, tantâlum e minerais de terras-raras estão associados com a cassiterite (SnO</w:t>
      </w:r>
      <w:r>
        <w:rPr>
          <w:rFonts w:eastAsia="Book Antiqua" w:cs="Book Antiqua" w:ascii="Book Antiqua" w:hAnsi="Book Antiqua"/>
          <w:sz w:val="24"/>
          <w:szCs w:val="24"/>
          <w:vertAlign w:val="subscript"/>
        </w:rPr>
        <w:t>2</w:t>
      </w:r>
      <w:r>
        <w:rPr>
          <w:rFonts w:eastAsia="Book Antiqua" w:cs="Book Antiqua" w:ascii="Book Antiqua" w:hAnsi="Book Antiqua"/>
          <w:sz w:val="24"/>
          <w:szCs w:val="24"/>
        </w:rPr>
        <w:t>).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ab/>
        <w:t>Alguns filões de estanho contêm uma grande variedade de outros materiais, tais como cobre, chumbo, prata e zinco, normalmente sob a forma de sulfuretos.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ab/>
        <w:t>O estanho nos Estados Unidos é muitas vezes recuperado como coproduto de explorações de molibdénio. Pequenas quantidades são por vezes produzidas como coproduto de algumas explorações de ouro. No Canadá, é também produzido como um subproduto da exploração de chumbo-zinco.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ab/>
        <w:t>Nos grandes países produtores de estanho, como a Tailândia e Malásia, O tantâlum contido na escória proveniente da fundição do estanho (“tin smelter slags”) é uma grande fonte de fornecimento do mesmo.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8"/>
          <w:szCs w:val="28"/>
          <w:u w:val="single"/>
        </w:rPr>
      </w:pPr>
      <w:r>
        <w:rPr>
          <w:rFonts w:eastAsia="Book Antiqua" w:cs="Book Antiqua" w:ascii="Book Antiqua" w:hAnsi="Book Antiqua"/>
          <w:b/>
          <w:bCs/>
          <w:color w:val="008080"/>
          <w:sz w:val="28"/>
          <w:szCs w:val="28"/>
          <w:u w:val="single"/>
        </w:rPr>
        <w:t>Tungsténio (W)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  <w:u w:val="single"/>
        </w:rPr>
      </w:pPr>
      <w:r>
        <w:rPr>
          <w:rFonts w:eastAsia="Book Antiqua" w:cs="Book Antiqua" w:ascii="Book Antiqua" w:hAnsi="Book Antiqua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ab/>
        <w:t>Grande parte do tungsténio produzido nos Estados Unidos e Canadá foi recuperado tendo o molibdénio como subproduto, ou então, por sua vez, era o tungsténio que era recuperado como subproduto do molibdénio. De referir que muitas minas de tungsténio produzem pequenas quantidades de cobre, ouro e prata como subprodutos.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ab/>
        <w:t>Numa menor extensão, as produções de tungsténio podem ocorrer como coprodutos de outros minerais.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ab/>
        <w:t>Na antiga URSS, o tungsténio era recuperado a partir de minérios de tungsténio-molibdénio; na Républica da Coreia a partir de minérios de tungsténio-molibdénio e de minérios de tungsténio-bismuto; no Perú e Coreia do Norte é recuperado a partir de minas de tungsténio-cobre.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ab/>
        <w:t>Na Austrália, Bolívia, Japão, Portugal e Tailândia, o tungsténio é recuperado principalmente a partir de minérios de tungsténio-bismuto e tungsténio-estanho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985" w:footer="851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/>
      <w:t>Jazigos Minerais 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  <w:t>Subpordutos e Coprodutos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zigos 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4T14:52:00Z</dcterms:created>
  <dc:creator>Pedro Pereira</dc:creator>
  <dc:description/>
  <dc:language>en-US</dc:language>
  <cp:lastModifiedBy>Pedro Pereira</cp:lastModifiedBy>
  <cp:lastPrinted>1997-02-26T22:02:00Z</cp:lastPrinted>
  <dcterms:modified xsi:type="dcterms:W3CDTF">1997-02-26T21:03:00Z</dcterms:modified>
  <cp:revision>3</cp:revision>
  <dc:subject/>
  <dc:title>Estanho</dc:title>
</cp:coreProperties>
</file>