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  <w:u w:val="single"/>
        </w:rPr>
        <w:t>Índice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28905</wp:posOffset>
                </wp:positionV>
                <wp:extent cx="468884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15pt" to="426.15pt,10.15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ntrodução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129540</wp:posOffset>
                </wp:positionV>
                <wp:extent cx="351663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0.2pt" to="426.15pt,10.2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priedades Fisico-Químicas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130810</wp:posOffset>
                </wp:positionV>
                <wp:extent cx="423799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0.3pt" to="426.15pt,10.3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incipais Minério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131445</wp:posOffset>
                </wp:positionV>
                <wp:extent cx="387731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0.35pt" to="426.15pt,10.35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mportância Económica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4750</wp:posOffset>
                </wp:positionH>
                <wp:positionV relativeFrom="paragraph">
                  <wp:posOffset>132715</wp:posOffset>
                </wp:positionV>
                <wp:extent cx="423799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0.45pt" to="426.15pt,10.45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dução Mundial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122555</wp:posOffset>
                </wp:positionV>
                <wp:extent cx="283464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65pt" to="411.55pt,9.65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dução-Exportação em Portugal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134620</wp:posOffset>
                </wp:positionV>
                <wp:extent cx="477901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0.6pt" to="426.15pt,10.6pt" stroked="t" o:allowincell="f" style="position:absolute">
                <v:stroke color="teal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Utilidades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Introdução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rabalho tem como objectivo descrever sucintamente o metal tungsténio, no que respeita às suas mais importantes propriedades e particularidades, principais países produtores  e minérios explorados, a sua exploração em Portugal, assim como uma breve referência às suas utilidades e importância econó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Propriedades Fisico-Químicas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tungsténio tem uma abundância na crusta terrestre  estimada em 1 a 1.3 p.p.m. Por conseguinte, é considerado um dos mais raros elementos da crusta terres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 nº atómico 74, e um peso atómico de 183.85, tem como espantosa propriedade física o seu altíssimo ponto de fusão, cerca de 3680 ºC, o mais alto de todos os metais. O tungsténio é um dos elementos mais pesados, com uma densidade de 19.3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20ºC, dureza de 5 a 5.5, vários estados de oxidação, e uma electronegatividade de 2.36 (Pauling’s). Tem uma boa resistência à corrosão, e ao choque, e boa condução térmica e eléctrica, e um baixo coeficiente de expansão. A temperaturas acima de 1650 ºC, o tungsténio tem a maior resistência à tracção de todos os metais. Certos compostos de tungsténio são lumeni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Principais Minérios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tungsténio foi descoberto e isolado dos seus minerais de minério, Wolframite e Sheelite, em 1780. É encontrado e explorado em practicamente todos os continentes, e ocorre sob a forma W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os minerais de Sheelite (CaW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 Ferbrite (FeW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 Huebnerite (MnW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 Wolframite ((Fe,Mn)W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is de vinte espécies de tungsténio portadoras de minerais são conhecidos, mas apenas minerais do grupo da Wolframite e Sheelite são importantes fontes de minério. O tungsténio ocorre em associação com minerais de cobre, estanho, bism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m-se wolframites, que são tungstatos de ferro e manganês, as misturas em que a proporção de ferro e manganês oscila entre 5:1 e 5:3. As que têm maior proporção de ferro são as ferbrites, e as que têm maior proporção de manganês são as hubnerites. Apresenta-se em grandes cristais perfeitos, de aspecto tabular e clivagem perfe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quanto que a ferberite apresenta as características exteriores da wolframite, a hubnerite apresenta-se em cristais achatados imperfeitos, de côr negra, com reflexos avermelhados</w:t>
      </w:r>
      <w:r>
        <w:br w:type="page"/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Importância Económica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tungsténio é economicamente importante devido às suas propriedades e às propriedades que confere às suas ligas e constituintes. O metal puro tem inúmeras propriedades, algumas delas únicas, e muitas das suas ligas têm uma espantosa habilidade de reter forças, dureza e resistência ao desgaste a altas temperatu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maioria dos usos de tungsténio derivam directamente destas propriedades: quer para a produção de metal para uso em maquinaria de construção, aplicações espaciais e outras. O tungsténio é considerado um metal de importância estratégica devido às suas aplicações industriais e militares, que até à data ainda não encontraram um substituto satisf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Produção Mundial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em </w:t>
            </w:r>
          </w:p>
        </w:tc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em 1992 (t)</w:t>
            </w:r>
          </w:p>
        </w:tc>
        <w:tc>
          <w:tcPr>
            <w:tcW w:w="319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em 1993 (t)</w:t>
            </w:r>
          </w:p>
        </w:tc>
      </w:tr>
      <w:tr>
        <w:trPr/>
        <w:tc>
          <w:tcPr>
            <w:tcW w:w="319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319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S</w:t>
            </w:r>
          </w:p>
        </w:tc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3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a</w:t>
            </w:r>
          </w:p>
        </w:tc>
        <w:tc>
          <w:tcPr>
            <w:tcW w:w="319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Ocidental</w:t>
            </w:r>
          </w:p>
        </w:tc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3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319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E.</w:t>
            </w:r>
          </w:p>
        </w:tc>
        <w:tc>
          <w:tcPr>
            <w:tcW w:w="319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31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mundial</w:t>
            </w:r>
          </w:p>
        </w:tc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</w:t>
            </w:r>
          </w:p>
        </w:tc>
        <w:tc>
          <w:tcPr>
            <w:tcW w:w="319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tungsténio pode ser encontrado e explorado em quase todos os continentes, sendo a China o principal produtor mundial. Os Estados Unidos, o Canada, a Austrália e Africa são também grandes produtores de tungsténio embora por falta de dados não apareçam neste qua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Produção - Exportação em Portugal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14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</w:t>
            </w:r>
          </w:p>
        </w:tc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82 cts</w:t>
            </w:r>
          </w:p>
        </w:tc>
        <w:tc>
          <w:tcPr>
            <w:tcW w:w="1914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176 cts</w:t>
            </w:r>
          </w:p>
        </w:tc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010 cts</w:t>
            </w:r>
          </w:p>
        </w:tc>
        <w:tc>
          <w:tcPr>
            <w:tcW w:w="1914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634 cts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rtação</w:t>
            </w:r>
          </w:p>
        </w:tc>
        <w:tc>
          <w:tcPr>
            <w:tcW w:w="191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 254 cts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 209 cts</w:t>
            </w:r>
          </w:p>
        </w:tc>
        <w:tc>
          <w:tcPr>
            <w:tcW w:w="191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84 cts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078 ct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ugal tem os depósitos mais extensos de tungsténio da Europa Ocidental. A mais comum mineralização é a wolframite em veios de quart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anasqueira, fornecedora da maioria da produção nacional, e a mina da Borralha estão situadas na parte central do país, e permanecem os principais produtores de tungsténio nacional. A produção da mina da Borralha decaiu bastante a partir de 1981, quando comparada com anos anteriores, derivado principalmente por uma queda dos teores de minério e problemas labor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anasqueira, um aumento da produção foi conseguido com uma maior extracção, proveniente de uma melhor mecanização, de minérios mais ricos, e com elevados índices de recup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metal irá provavelmente manter-se um material essencial no futuro mais próx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Utilidades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u w:val="single"/>
        </w:rPr>
      </w:pPr>
      <w:r>
        <w:rPr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propriedades únicas, a alta temperatura do tungsténio e ligas que constitui são responsáveis pelo aumento da procura deste metal, particularmente em produtos finais na forma de carbonetos e me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ateriais de tungsténio podem ser divididos em quatro grandes classes, dependentes do seu u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Como carboneto em materiais de corte e resistentes ao desgaste, em soldaduras e duras hastes de revestimento (corresponde a quase 60 % do consumo mund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Produtos de fabricas feitos essencialmente de metal; (25 % do consumo mundi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Como ligas para componentes de altas velocidades; superligas, e ligas não ferrosas; ( perto de 9 % do consumo mundi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Vários químicos e componentes para aplicações não metalúrgicas; ( </w:t>
        <w:tab/>
        <w:tab/>
        <w:t>perto de 1 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extrema dureza dos carbonetos a temperaturas acima dos 1000 ºC torna-o um preferencial metal de trabalho para objectos cortantes sujeitos a um intenso desgaste. A indústria do petróleo usa consideráveis quantidades de tungsténio em furos. É também utilizado em partes de equipamento de transporte e eléctr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rodutos provenientes das fábricas feitos a partir de puro, ou substancialmente puro, pólvora de metal de tungsténio são largamente usados por companhias electrónicas e químicas. O metal de tungsténio é usado como escudo de radiação e calor, como eléctrodos para a soldadura de gases inertes, componentes de raio-x, e como elementos de aquecimento em fornos de alta temperatura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985" w:footer="85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356" w:leader="none"/>
      </w:tabs>
      <w:ind w:right="-1" w:hanging="0"/>
      <w:rPr/>
    </w:pPr>
    <w:r>
      <w:rPr>
        <w:rFonts w:eastAsia="Technical" w:cs="Technical" w:ascii="Technical" w:hAnsi="Technical"/>
        <w:sz w:val="22"/>
        <w:szCs w:val="22"/>
      </w:rPr>
      <w:t>Jazigos Minerais I</w:t>
    </w:r>
    <w:r>
      <w:rPr>
        <w:rFonts w:eastAsia="Technical" w:cs="Technical" w:ascii="Technical" w:hAnsi="Technical"/>
      </w:rPr>
      <w:tab/>
      <w:t xml:space="preserve">       </w:t>
      <w:tab/>
      <w:t xml:space="preserve">        Pág. </w:t>
    </w:r>
    <w:r>
      <w:rPr>
        <w:rStyle w:val="PageNumber"/>
        <w:rFonts w:eastAsia="Technical" w:cs="Technical" w:ascii="Technical" w:hAnsi="Technical"/>
      </w:rPr>
      <w:fldChar w:fldCharType="begin"/>
    </w:r>
    <w:r>
      <w:rPr>
        <w:rStyle w:val="PageNumber"/>
        <w:rFonts w:eastAsia="Technical" w:cs="Technical" w:ascii="Technical" w:hAnsi="Technical"/>
      </w:rPr>
      <w:instrText xml:space="preserve"> PAGE </w:instrText>
    </w:r>
    <w:r>
      <w:rPr>
        <w:rStyle w:val="PageNumber"/>
        <w:rFonts w:eastAsia="Technical" w:cs="Technical" w:ascii="Technical" w:hAnsi="Technical"/>
      </w:rPr>
      <w:fldChar w:fldCharType="separate"/>
    </w:r>
    <w:r>
      <w:rPr>
        <w:rStyle w:val="PageNumber"/>
        <w:rFonts w:eastAsia="Technical" w:cs="Technical" w:ascii="Technical" w:hAnsi="Technical"/>
      </w:rPr>
      <w:t>3</w:t>
    </w:r>
    <w:r>
      <w:rPr>
        <w:rStyle w:val="PageNumber"/>
        <w:rFonts w:eastAsia="Technical" w:cs="Technical" w:ascii="Technical" w:hAnsi="Technical"/>
      </w:rPr>
      <w:fldChar w:fldCharType="end"/>
    </w:r>
    <w:r>
      <w:rPr>
        <w:rFonts w:eastAsia="Technical" w:cs="Technical" w:ascii="Technical" w:hAnsi="Technic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echnical" w:hAnsi="Technical" w:eastAsia="Technical" w:cs="Technical"/>
        <w:sz w:val="22"/>
        <w:szCs w:val="22"/>
      </w:rPr>
    </w:pPr>
    <w:r>
      <w:rPr>
        <w:rFonts w:eastAsia="Technical" w:cs="Technical" w:ascii="Technical" w:hAnsi="Technical"/>
        <w:sz w:val="22"/>
        <w:szCs w:val="22"/>
      </w:rPr>
      <w:t>Jazigos Minerais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echnical" w:hAnsi="Technical" w:eastAsia="Technical" w:cs="Technical"/>
        <w:sz w:val="22"/>
        <w:szCs w:val="22"/>
      </w:rPr>
    </w:pPr>
    <w:r>
      <w:rPr>
        <w:rFonts w:eastAsia="Technical" w:cs="Technical" w:ascii="Technical" w:hAnsi="Technical"/>
        <w:sz w:val="22"/>
        <w:szCs w:val="22"/>
      </w:rPr>
      <w:t>Tungstén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echnical" w:hAnsi="Technical" w:eastAsia="Technical" w:cs="Technical"/>
        <w:sz w:val="22"/>
        <w:szCs w:val="22"/>
      </w:rPr>
    </w:pPr>
    <w:r>
      <w:rPr>
        <w:rFonts w:eastAsia="Technical" w:cs="Technical" w:ascii="Technical" w:hAnsi="Technical"/>
        <w:sz w:val="22"/>
        <w:szCs w:val="22"/>
      </w:rPr>
      <w:t>Tungsténio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ngsten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09:46:00Z</dcterms:created>
  <dc:creator>PAULA COUTO</dc:creator>
  <dc:description/>
  <dc:language>en-US</dc:language>
  <cp:lastModifiedBy>PAULA COUTO</cp:lastModifiedBy>
  <cp:lastPrinted>1996-10-22T22:24:00Z</cp:lastPrinted>
  <dcterms:modified xsi:type="dcterms:W3CDTF">1996-10-22T21:26:00Z</dcterms:modified>
  <cp:revision>8</cp:revision>
  <dc:subject/>
  <dc:title>Índice</dc:title>
</cp:coreProperties>
</file>