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>Índice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88900</wp:posOffset>
                </wp:positionV>
                <wp:extent cx="44805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pt" to="389.7pt,7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>Berílio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79375</wp:posOffset>
                </wp:positionV>
                <wp:extent cx="356616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6.25pt" to="389.7pt,6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>Ítrio e Terras Raras</w:t>
        <w:tab/>
        <w:tab/>
        <w:tab/>
        <w:tab/>
        <w:tab/>
        <w:tab/>
        <w:tab/>
        <w:tab/>
        <w:tab/>
        <w:t>2</w:t>
      </w:r>
      <w:r>
        <w:br w:type="page"/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>Berílio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O Belílio é recuperado como produto principal e como coproduto  ou subproduto aquando da extracção de minerais de pegmatitos tais como feldspatos, micas, minerais de Lítio, columbite, cassiterite e tantalite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A empresa norte americana Brush Wellman Inc. recupera óxido de Urânio como subproduto a partir da sua extracção de Berílio em Delta, Utah.</w:t>
      </w:r>
      <w:r>
        <w:br w:type="page"/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>Ítrio e Terras Raras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Toda a monazite retirada das areias da praia e das areias e gravilha dos rios é um subproduto dos minérios de titânio, zircónio e estanho. Os minerais pesados que geralmente se  encontram associados à monazite e que são recuperados também são os os óxidos de titânio - ilmenite, rútilo e leucoxena; silicatos de alumínio - cianite e silimanite; silicatos de ferro - estaurolite, epídoto e granada; silicatos de zircónio - zircão; fosfato de Terras Raras - xenótimo; óxidos de Alumínio - corundum e espinela, e outros minerais tais como o Ouro, a cassiterite e a platina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Alguns exemplos de extracção de Ítrio e Terras Raras: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Estados Unidos da América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Grande quantidade de areias pesadas (contêm cerca de 5% de monazite) tendo a ilmenite e o rútilo como os maiores constituintes são explorados primeiramente tendo em vista a recuperação do titânio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Concentrados de baixo teor de monazite estão a ser recuperados a partir da beneficiação de minerais de tungsténio no Colorado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Pensa-se recuperar monazite como subproduto a partir de uma exploração mineira de Prata  situada também no Colorado;</w:t>
      </w:r>
    </w:p>
    <w:p>
      <w:pPr>
        <w:pStyle w:val="Normal"/>
        <w:ind w:left="705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O mineral bastnaesite é o produto primário para as Terras Raras, (recupera-se bário e estrôncio) 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Malásia e Tailândia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A monazite e o xenótimo são recuperados como subproduto a partir de explorações de minas de Estanho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A Malásia faz aumento de teores ao xenótimo de modo a obter concentrados de Ítrio para a exportaçã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China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A bastnaesite é recuperada como subproduto aquando da mineração de Ferr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Canadá e Austrália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O Ítrio e as Terras Raras são obtidas como subproduto aquando da mineração do Urânio 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Na Austrália, a monazite é recuperada como subproduto na mineração de metais pesados ( tais como a ilmenite o rútilo ou o zircão) nas areias de aluviã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Europa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As Terras Raras são recuperadas no processamento das rochas fosfatadas e do ouro.</w:t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Brasil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A monazite é recuperada em areias de praia nos estados de Rio de Janeiro e Porto Sant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Índia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A monazite é recuperada a partir de areias da praia que é processada de modo a obterem-se Terras Raras e tóri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851" w:bottom="141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504"/>
        <w:tab w:val="center" w:pos="4252" w:leader="none"/>
        <w:tab w:val="right" w:pos="9356" w:leader="none"/>
      </w:tabs>
      <w:ind w:right="360" w:hanging="0"/>
      <w:rPr>
        <w:rFonts w:ascii="Book Antiqua" w:hAnsi="Book Antiqua" w:eastAsia="Book Antiqua" w:cs="Book Antiqua"/>
        <w:sz w:val="16"/>
        <w:szCs w:val="16"/>
      </w:rPr>
    </w:pPr>
    <w:r>
      <w:rPr>
        <w:rFonts w:eastAsia="Book Antiqua" w:cs="Book Antiqua" w:ascii="Book Antiqua" w:hAnsi="Book Antiqua"/>
        <w:sz w:val="16"/>
        <w:szCs w:val="16"/>
      </w:rPr>
      <w:t>José Manuel Oliveira</w:t>
      <w:tab/>
      <w:tab/>
      <w:t>Pá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José Manuel Oliv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9639" w:leader="none"/>
      </w:tabs>
      <w:jc w:val="both"/>
      <w:rPr>
        <w:rFonts w:ascii="Book Antiqua" w:hAnsi="Book Antiqua" w:eastAsia="Book Antiqua" w:cs="Book Antiqua"/>
        <w:sz w:val="16"/>
        <w:szCs w:val="16"/>
      </w:rPr>
    </w:pPr>
    <w:r>
      <w:rPr>
        <w:rFonts w:eastAsia="Book Antiqua" w:cs="Book Antiqua" w:ascii="Book Antiqua" w:hAnsi="Book Antiqua"/>
        <w:sz w:val="16"/>
        <w:szCs w:val="16"/>
      </w:rPr>
      <w:t>Instituto Superior Técnico</w:t>
      <w:tab/>
      <w:tab/>
      <w:t>Jazigos Miner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9639" w:leader="none"/>
      </w:tabs>
      <w:jc w:val="both"/>
      <w:rPr>
        <w:rFonts w:ascii="Book Antiqua" w:hAnsi="Book Antiqua" w:eastAsia="Book Antiqua" w:cs="Book Antiqua"/>
        <w:sz w:val="16"/>
        <w:szCs w:val="16"/>
      </w:rPr>
    </w:pPr>
    <w:r>
      <w:rPr>
        <w:rFonts w:eastAsia="Book Antiqua" w:cs="Book Antiqua" w:ascii="Book Antiqua" w:hAnsi="Book Antiqua"/>
        <w:sz w:val="16"/>
        <w:szCs w:val="16"/>
      </w:rPr>
      <w:t>Instituto Superior Técnico</w:t>
      <w:tab/>
      <w:tab/>
      <w:t>Jazigos Minerai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PageNumber">
    <w:name w:val="Page Number"/>
    <w:basedOn w:val="Pargrafocomtipodeletrapredefinid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5T23:50:00Z</dcterms:created>
  <dc:creator>infor</dc:creator>
  <dc:description/>
  <dc:language>en-US</dc:language>
  <cp:lastModifiedBy>infor</cp:lastModifiedBy>
  <dcterms:modified xsi:type="dcterms:W3CDTF">1997-02-11T15:15:00Z</dcterms:modified>
  <cp:revision>5</cp:revision>
  <dc:subject/>
  <dc:title>Berílio</dc:title>
</cp:coreProperties>
</file>