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8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6"/>
        <w:gridCol w:w="5627"/>
        <w:gridCol w:w="1625"/>
      </w:tblGrid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co, (suave, risca-se facilmente com a unha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g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(OH)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so, (risca-se com a unha com um pouco mais de dificuldade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·2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lcita, (risca-se com uma moeda de cobre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C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B3B3B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luorite, (risca-se muito bem com o estilete, sulco profundo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F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9999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luorapatite (risca-se com o estilete, sulco suave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(P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80808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eldspato/Ortose, (risca o vidro, sulco suave; não é riscado pelo estilete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lSi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66666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Quartzo, (risca bem o vidro, sulco profundo; risca a porcelana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4C4C4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ázio, (risca o quartzo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Si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33333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índon, (risca o topázio)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19191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amante, (Mineral natural mais duro, só riscado por outro diamante ou por raros cristais sintéticos ultraduros) </w:t>
            </w:r>
          </w:p>
        </w:tc>
        <w:tc>
          <w:tcPr>
            <w:tcW w:w="16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O objectivo é ordenar os minerais de acordo com a dureza, mostrando a informação associada à tabela e as respectivas fotos. Ao lado colocam-se os termos de comparação mais habituais: unha (2,5), vidro (5,5), estilete (5) e porcelana (6-6,5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5:00Z</dcterms:created>
  <dc:creator>Manuel Francisco</dc:creator>
  <dc:description/>
  <dc:language>en-US</dc:language>
  <cp:lastModifiedBy>Manuel Francisco</cp:lastModifiedBy>
  <dcterms:modified xsi:type="dcterms:W3CDTF">2008-06-04T19:06:00Z</dcterms:modified>
  <cp:revision>3</cp:revision>
  <dc:subject/>
  <dc:title/>
</cp:coreProperties>
</file>