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Mineralogi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BI Mineral – Espodumen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40"/>
          <w:szCs w:val="40"/>
        </w:rPr>
      </w:pPr>
      <w:r>
        <w:rPr>
          <w:rFonts w:cs="Arial" w:ascii="Arial" w:hAnsi="Arial"/>
          <w:b/>
          <w:color w:val="800080"/>
          <w:sz w:val="40"/>
          <w:szCs w:val="40"/>
        </w:rPr>
        <w:t>Minério de Li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40"/>
          <w:szCs w:val="40"/>
        </w:rPr>
      </w:pPr>
      <w:r>
        <w:rPr>
          <w:rFonts w:cs="Arial" w:ascii="Arial" w:hAnsi="Arial"/>
          <w:b/>
        </w:rPr>
        <w:t>Outros minerais de lítio:</w:t>
      </w:r>
      <w:r>
        <w:rPr>
          <w:rFonts w:cs="Arial" w:ascii="Arial" w:hAnsi="Arial"/>
          <w:b/>
          <w:color w:val="FF0000"/>
        </w:rPr>
        <w:t xml:space="preserve"> (links) </w:t>
      </w:r>
      <w:r>
        <w:rPr>
          <w:rFonts w:cs="Arial" w:ascii="Arial" w:hAnsi="Arial"/>
          <w:b/>
          <w:color w:val="FF0000"/>
          <w:u w:val="single"/>
        </w:rPr>
        <w:t>INSERIR AQUI NOMES SEMPRE QUE HOUVER MAIS MINERAIS DO ELEMENTO</w:t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1. Composição e nomenclatura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</w:rPr>
        <w:t>a. Nome:</w:t>
      </w:r>
      <w:r>
        <w:rPr>
          <w:rFonts w:cs="Arial" w:ascii="Arial" w:hAnsi="Arial"/>
          <w:b/>
        </w:rPr>
        <w:t xml:space="preserve"> EXEMPLO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Espodum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ota: Se houver outros nomes para o mineral colocar entre parêntesis a seguir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b. Fórmula química:</w:t>
      </w:r>
      <w:r>
        <w:rPr>
          <w:rFonts w:cs="Arial" w:ascii="Arial" w:hAnsi="Arial"/>
          <w:b/>
          <w:iCs/>
          <w:color w:val="000080"/>
        </w:rPr>
        <w:t xml:space="preserve"> </w:t>
      </w:r>
      <w:r>
        <w:rPr>
          <w:rFonts w:cs="Arial" w:ascii="Arial" w:hAnsi="Arial"/>
          <w:iCs/>
          <w:color w:val="000080"/>
        </w:rPr>
        <w:t>Descrição química geral do mineral – FÓRMULA QUÍMICA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iCs/>
        </w:rPr>
        <w:t xml:space="preserve">EXEMPLO - </w:t>
      </w:r>
      <w:r>
        <w:rPr>
          <w:rFonts w:cs="Arial" w:ascii="Arial" w:hAnsi="Arial"/>
          <w:b/>
        </w:rPr>
        <w:t>silicato de lítio e alumínio -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iAl(S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6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 xml:space="preserve">c. Teor teórico em (símbolo do elemento quando se tratar de MINÉRIOS) </w:t>
      </w:r>
      <w:r>
        <w:rPr>
          <w:rFonts w:cs="Arial" w:ascii="Arial" w:hAnsi="Arial"/>
          <w:b/>
        </w:rPr>
        <w:t>EXEMPLO Teor teórico em Li: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3,73% (L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 8,03%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 xml:space="preserve">d. Nomenclatura: </w:t>
      </w:r>
      <w:r>
        <w:rPr>
          <w:rFonts w:cs="Arial" w:ascii="Arial" w:hAnsi="Arial"/>
        </w:rPr>
        <w:t>o nome deriva de ….(</w:t>
      </w:r>
      <w:r>
        <w:rPr>
          <w:rFonts w:cs="Arial" w:ascii="Arial" w:hAnsi="Arial"/>
          <w:b/>
        </w:rPr>
        <w:t xml:space="preserve">EXEMPLO …do grego </w:t>
      </w:r>
      <w:r>
        <w:rPr>
          <w:rFonts w:cs="Arial" w:ascii="Arial" w:hAnsi="Arial"/>
          <w:b/>
          <w:i/>
        </w:rPr>
        <w:t>spodoumenos</w:t>
      </w:r>
      <w:r>
        <w:rPr>
          <w:rFonts w:cs="Arial" w:ascii="Arial" w:hAnsi="Arial"/>
          <w:b/>
        </w:rPr>
        <w:t>, que significa reduzir a cinzas por combustão, por alusão à cor cinza dos primeiros exemplares encontrados. A espodumena era conhecida, também, por trifane, uma palavra de origem grega que significa «três aspectos» por alusão ao seu tricroísmo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8310" cy="12096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(Inserir Fig. 1) Guardar na </w:t>
      </w:r>
      <w:r>
        <w:rPr>
          <w:rFonts w:cs="Arial" w:ascii="Arial" w:hAnsi="Arial"/>
          <w:b/>
          <w:color w:val="000080"/>
        </w:rPr>
        <w:t>PASTA DAS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80"/>
        </w:rPr>
        <w:t>FIGURAS DO MINER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(Legenda Fig.1) Descrição da fo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 Massa clivável de espodumena em associação com quartzo. Ilha de Utö – Suécia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80"/>
        </w:rPr>
        <w:t>e. Composição química (Ref.): COLOCAR OS COMPONENTES DA ANÁLISE E REFERIR A PROVENIÊNCIA DO MINERAL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autoSpaceDE w:val="false"/>
        <w:rPr/>
      </w:pPr>
      <w:r>
        <w:rPr>
          <w:rFonts w:cs="cmr10" w:ascii="cmr10" w:hAnsi="cmr10"/>
          <w:b/>
        </w:rPr>
        <w:t>EXEMPLO - SiO</w:t>
      </w:r>
      <w:r>
        <w:rPr>
          <w:rFonts w:cs="cmr7" w:ascii="cmr7" w:hAnsi="cmr7"/>
          <w:b/>
          <w:vertAlign w:val="subscript"/>
        </w:rPr>
        <w:t xml:space="preserve">2 </w:t>
      </w:r>
      <w:r>
        <w:rPr>
          <w:rFonts w:cs="cmr10" w:ascii="cmr10" w:hAnsi="cmr10"/>
          <w:b/>
        </w:rPr>
        <w:t>64,58%; Al</w:t>
      </w:r>
      <w:r>
        <w:rPr>
          <w:rFonts w:cs="cmr7" w:ascii="cmr7" w:hAnsi="cmr7"/>
          <w:b/>
          <w:vertAlign w:val="subscript"/>
        </w:rPr>
        <w:t>2</w:t>
      </w:r>
      <w:r>
        <w:rPr>
          <w:rFonts w:cs="cmr10" w:ascii="cmr10" w:hAnsi="cmr10"/>
          <w:b/>
        </w:rPr>
        <w:t>O</w:t>
      </w:r>
      <w:r>
        <w:rPr>
          <w:rFonts w:cs="cmr7" w:ascii="cmr7" w:hAnsi="cmr7"/>
          <w:b/>
          <w:vertAlign w:val="subscript"/>
        </w:rPr>
        <w:t>3</w:t>
      </w:r>
      <w:r>
        <w:rPr>
          <w:rFonts w:cs="cmr7" w:ascii="cmr7" w:hAnsi="cmr7"/>
          <w:b/>
        </w:rPr>
        <w:t xml:space="preserve"> </w:t>
      </w:r>
      <w:r>
        <w:rPr>
          <w:rFonts w:cs="cmr10" w:ascii="cmr10" w:hAnsi="cmr10"/>
          <w:b/>
        </w:rPr>
        <w:t>27,40%; Li</w:t>
      </w:r>
      <w:r>
        <w:rPr>
          <w:rFonts w:cs="cmr7" w:ascii="cmr7" w:hAnsi="cmr7"/>
          <w:b/>
          <w:vertAlign w:val="subscript"/>
        </w:rPr>
        <w:t>2</w:t>
      </w:r>
      <w:r>
        <w:rPr>
          <w:rFonts w:cs="cmr10" w:ascii="cmr10" w:hAnsi="cmr10"/>
          <w:b/>
        </w:rPr>
        <w:t xml:space="preserve">O 8,03% </w:t>
      </w:r>
      <w:r>
        <w:rPr>
          <w:rFonts w:cs="Arial" w:ascii="Arial" w:hAnsi="Arial"/>
          <w:b/>
        </w:rPr>
        <w:t xml:space="preserve">(vestígios de </w:t>
      </w:r>
      <w:r>
        <w:rPr>
          <w:rFonts w:cs="cmr10" w:ascii="cmr10" w:hAnsi="cmr10"/>
          <w:b/>
        </w:rPr>
        <w:t>Fe</w:t>
      </w:r>
      <w:r>
        <w:rPr>
          <w:rFonts w:cs="cmr7" w:ascii="cmr7" w:hAnsi="cmr7"/>
          <w:b/>
          <w:vertAlign w:val="subscript"/>
        </w:rPr>
        <w:t>2</w:t>
      </w:r>
      <w:r>
        <w:rPr>
          <w:rFonts w:cs="cmr10" w:ascii="cmr10" w:hAnsi="cmr10"/>
          <w:b/>
        </w:rPr>
        <w:t>O</w:t>
      </w:r>
      <w:r>
        <w:rPr>
          <w:rFonts w:cs="cmr7" w:ascii="cmr7" w:hAnsi="cmr7"/>
          <w:b/>
          <w:vertAlign w:val="subscript"/>
        </w:rPr>
        <w:t>3</w:t>
      </w:r>
      <w:r>
        <w:rPr>
          <w:rFonts w:cs="cmr10" w:ascii="cmr10" w:hAnsi="cmr10"/>
          <w:b/>
        </w:rPr>
        <w:t>, MnO, MgO, CaO, Na</w:t>
      </w:r>
      <w:r>
        <w:rPr>
          <w:rFonts w:cs="cmr7" w:ascii="cmr7" w:hAnsi="cmr7"/>
          <w:b/>
          <w:vertAlign w:val="subscript"/>
        </w:rPr>
        <w:t>2</w:t>
      </w:r>
      <w:r>
        <w:rPr>
          <w:rFonts w:cs="cmr10" w:ascii="cmr10" w:hAnsi="cmr10"/>
          <w:b/>
        </w:rPr>
        <w:t>O) – Ref. pegmatito Pala nos EU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f. Teor comum em</w:t>
      </w:r>
      <w:r>
        <w:rPr>
          <w:rFonts w:cs="Arial" w:ascii="Arial" w:hAnsi="Arial"/>
        </w:rPr>
        <w:t xml:space="preserve"> (COMPONENTE DO MINERAL HABITUALMENTE UTILIZADO NA INDÚSTRIA PARA DEFINIR OS LIMITES ACEITÁVE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EMPLO L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: 2,9 a 7,6 % (mais baixo nas variedades com N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g. Referências: (Quando foi descoberto o mineral, onde e por quem?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Arial" w:hAnsi="Arial"/>
          <w:b/>
        </w:rPr>
        <w:t xml:space="preserve">EXEMPLO </w:t>
      </w:r>
      <w:r>
        <w:rPr>
          <w:rFonts w:cs="Arial" w:ascii="Verdana" w:hAnsi="Verdana"/>
          <w:b/>
        </w:rPr>
        <w:t>Foi descoberta em 1877 no Brasil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h. Variedades e gemas: </w:t>
      </w:r>
      <w:r>
        <w:rPr>
          <w:rFonts w:cs="Arial" w:ascii="Arial" w:hAnsi="Arial"/>
          <w:b/>
        </w:rPr>
        <w:t>Incluem-se aqui variações de composição ou outras, de modo a que se utilizem designações diferentes do nome do mineral. Se houver gemas, descrevê-las e referir os aspectos que estão por detrás da cor, quem as descobriu, onde existem…sinteticamente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S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iddenite </w:t>
      </w:r>
      <w:r>
        <w:rPr>
          <w:rFonts w:cs="Arial" w:ascii="Arial" w:hAnsi="Arial"/>
        </w:rPr>
        <w:t>– gema de cor verde (variedade com Cr), descoberta em 1879, na Carolina do Norte, pelo mineralogista norte-americano W.E. Hidden. Localidades importantes: EUA, Brasil, Madagáscar e Afeganistão</w:t>
      </w:r>
    </w:p>
    <w:p>
      <w:pPr>
        <w:pStyle w:val="Normal"/>
        <w:rPr/>
      </w:pPr>
      <w:r>
        <w:rPr>
          <w:rFonts w:cs="Arial" w:ascii="Arial" w:hAnsi="Arial"/>
          <w:b/>
        </w:rPr>
        <w:t>Kunzite</w:t>
      </w:r>
      <w:r>
        <w:rPr>
          <w:rFonts w:cs="Arial" w:ascii="Arial" w:hAnsi="Arial"/>
        </w:rPr>
        <w:t xml:space="preserve"> – gema de cor rosa, lilás ou violeta (variedade com Mn), descrita pela primeira vez em 1902 pelo gemologista G.F.Kunz no início do século XX, nos EUA. Localidades importantes: Brasil, Madagáscar, Afeganistão, Myanmar e EUA. Paqui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ifane</w:t>
      </w:r>
      <w:r>
        <w:rPr>
          <w:rFonts w:cs="Arial" w:ascii="Arial" w:hAnsi="Arial"/>
        </w:rPr>
        <w:t xml:space="preserve"> – gema incolor ou amarela (variedade com Fe), descoberta e identificada por R.J. Haüy,1801, mais rara que a hiddenite e a kunzite. Localidade importante: Afeganist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(Inserir) Guardar na </w:t>
      </w:r>
      <w:r>
        <w:rPr>
          <w:rFonts w:cs="Arial" w:ascii="Arial" w:hAnsi="Arial"/>
          <w:b/>
          <w:color w:val="000080"/>
        </w:rPr>
        <w:t>PASTA DAS FOTOS DO MINERAL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epois de visitar o museu, seleccionar as amostras e fotografar os minerais, efectuar uma escolha das melhores e criar uma legenda abreviada para cada uma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MP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oto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legen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unzite- variedade gema da espodumena. Pegmatito de Pala – EUA. Associação subparalela de cristai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</w:rPr>
              <w:t>Kunzite- variedade gema da espodumena. Pegmatito de Pala – EUA. Estrias características do mineral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ristais de espodumena (incolor) e feldspato (branco) no seio de matriz fina (aplítica), evidenciados pela meteorização. Campo pegmatítico de Barroso-Alvão – (Alijó -Vila Real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</w:rPr>
              <w:t>Cristais de espodumena (incolor) e feldspato (branco) no seio de matriz fina (aplítica). Campo pegmatítico de Barroso-Alvão (Alijó -Vila Real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br w:type="page"/>
      </w: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Mineralogi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 xml:space="preserve">BI Mineral - </w:t>
      </w:r>
      <w:r>
        <w:rPr>
          <w:rFonts w:cs="Arial" w:ascii="Arial" w:hAnsi="Arial"/>
          <w:b/>
          <w:color w:val="800080"/>
          <w:sz w:val="40"/>
          <w:szCs w:val="40"/>
        </w:rPr>
        <w:t>Espodumena</w:t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2. Classificação </w:t>
      </w:r>
      <w:r>
        <w:rPr>
          <w:rFonts w:cs="Arial" w:ascii="Arial" w:hAnsi="Arial"/>
          <w:b/>
          <w:sz w:val="28"/>
          <w:szCs w:val="28"/>
          <w:u w:val="single"/>
        </w:rPr>
        <w:t>(consultar o webmineral.com e o mindat.org)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1. Dana (8ª Edição):</w:t>
      </w:r>
      <w:r>
        <w:rPr>
          <w:rFonts w:cs="Arial" w:ascii="Arial" w:hAnsi="Arial"/>
        </w:rPr>
        <w:t xml:space="preserve">65 - Inossilicatos de cadeia simples - sem cadeias ramificadas, W=1 </w:t>
      </w:r>
    </w:p>
    <w:p>
      <w:pPr>
        <w:pStyle w:val="Normal"/>
        <w:rPr/>
      </w:pPr>
      <w:r>
        <w:rPr>
          <w:rFonts w:cs="Arial" w:ascii="Arial" w:hAnsi="Arial"/>
        </w:rPr>
        <w:t xml:space="preserve">65.1 - com cadeias P=2 </w:t>
      </w:r>
    </w:p>
    <w:p>
      <w:pPr>
        <w:pStyle w:val="Normal"/>
        <w:rPr/>
      </w:pPr>
      <w:r>
        <w:rPr>
          <w:rFonts w:cs="Arial" w:ascii="Arial" w:hAnsi="Arial"/>
        </w:rPr>
        <w:t xml:space="preserve">65.1.4 -  Piroxenas litinífe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.1.4.1 - Espodum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 xml:space="preserve">2. Strunz (8ª Edição): </w:t>
      </w:r>
      <w:r>
        <w:rPr>
          <w:rFonts w:cs="Arial" w:ascii="Arial" w:hAnsi="Arial"/>
        </w:rPr>
        <w:t xml:space="preserve">VIII - Silicatos  </w:t>
      </w:r>
    </w:p>
    <w:p>
      <w:pPr>
        <w:pStyle w:val="Normal"/>
        <w:rPr/>
      </w:pPr>
      <w:r>
        <w:rPr>
          <w:rFonts w:cs="Arial" w:ascii="Arial" w:hAnsi="Arial"/>
        </w:rPr>
        <w:t>VIII/F - Inossilicatos (cadeia e banda) cadeias duplas [S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 xml:space="preserve">4-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I/F.01 – Grupo da Piroxena, Clinopirox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I/F.01-120 Espodum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 xml:space="preserve">3. Hey: </w:t>
      </w:r>
      <w:r>
        <w:rPr>
          <w:rFonts w:cs="Arial" w:ascii="Arial" w:hAnsi="Arial"/>
        </w:rPr>
        <w:t>16: Silicatos com alumínio e outros met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1: Aluminosilicatos de 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1.2: Espodum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her as figuras respectivas em função da classe do mineral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e Guardar na </w:t>
      </w:r>
      <w:r>
        <w:rPr>
          <w:rFonts w:cs="Arial" w:ascii="Arial" w:hAnsi="Arial"/>
          <w:b/>
          <w:color w:val="000080"/>
        </w:rPr>
        <w:t>PASTA DAS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80"/>
        </w:rPr>
        <w:t>FIGURAS DO MIN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380365</wp:posOffset>
            </wp:positionV>
            <wp:extent cx="3476625" cy="1200150"/>
            <wp:effectExtent l="0" t="0" r="0" b="0"/>
            <wp:wrapTight wrapText="left">
              <wp:wrapPolygon edited="0">
                <wp:start x="-48" y="0"/>
                <wp:lineTo x="-48" y="21363"/>
                <wp:lineTo x="21600" y="21363"/>
                <wp:lineTo x="21600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e for silicato juntar o tetraedro e o grupo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0805</wp:posOffset>
            </wp:positionV>
            <wp:extent cx="1104900" cy="1400175"/>
            <wp:effectExtent l="0" t="0" r="0" b="0"/>
            <wp:wrapTight wrapText="left">
              <wp:wrapPolygon edited="0">
                <wp:start x="-168" y="0"/>
                <wp:lineTo x="-168" y="21449"/>
                <wp:lineTo x="21600" y="21449"/>
                <wp:lineTo x="21600" y="0"/>
                <wp:lineTo x="-1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 xml:space="preserve">(Inserir Fig 2. Inossilicatos) Guardar na </w:t>
      </w:r>
      <w:r>
        <w:rPr>
          <w:rFonts w:cs="Arial" w:ascii="Arial" w:hAnsi="Arial"/>
          <w:b/>
          <w:color w:val="000080"/>
        </w:rPr>
        <w:t>PASTA DAS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80"/>
        </w:rPr>
        <w:t>FIGURAS DO MINER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</w:rPr>
        <w:t>Escolher a legenda respectiva em função da classe do mineral – elimina o que não interessa.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</w:rPr>
        <w:t>EXEMPLO (</w:t>
      </w:r>
      <w:r>
        <w:rPr>
          <w:rFonts w:cs="Arial" w:ascii="Arial" w:hAnsi="Arial"/>
          <w:b/>
          <w:color w:val="800080"/>
        </w:rPr>
        <w:t xml:space="preserve">Legenda inossilicatos) </w:t>
      </w:r>
      <w:r>
        <w:rPr>
          <w:rFonts w:cs="Arial" w:ascii="Arial" w:hAnsi="Arial"/>
          <w:b/>
        </w:rPr>
        <w:t>Nesta classe os tetraedros (Si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perscript"/>
        </w:rPr>
        <w:t>4-</w:t>
      </w:r>
      <w:r>
        <w:rPr>
          <w:rFonts w:cs="Arial" w:ascii="Arial" w:hAnsi="Arial"/>
          <w:b/>
        </w:rPr>
        <w:t xml:space="preserve"> (esquerda) ligam-se através dos vértices, formando cadeias simpl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ista Silicato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 xml:space="preserve">(Legenda NESOSSILICATOS) </w:t>
      </w:r>
      <w:r>
        <w:rPr>
          <w:rFonts w:cs="Arial" w:ascii="Arial" w:hAnsi="Arial"/>
          <w:b/>
        </w:rPr>
        <w:t>Nesta classe os tetraedros (Si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perscript"/>
        </w:rPr>
        <w:t>4-</w:t>
      </w:r>
      <w:r>
        <w:rPr>
          <w:rFonts w:cs="Arial" w:ascii="Arial" w:hAnsi="Arial"/>
          <w:b/>
        </w:rPr>
        <w:t xml:space="preserve"> não estão ligados entre si. Ambientes em que existe pouca sílica (Si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0080"/>
        </w:rPr>
        <w:t xml:space="preserve">(Legenda SOROSILICATOS) </w:t>
      </w:r>
      <w:r>
        <w:rPr>
          <w:rFonts w:cs="Arial" w:ascii="Arial" w:hAnsi="Arial"/>
          <w:b/>
        </w:rPr>
        <w:t>Nesta classe os tetraedros (Si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perscript"/>
        </w:rPr>
        <w:t>4-</w:t>
      </w:r>
      <w:r>
        <w:rPr>
          <w:rFonts w:cs="Arial" w:ascii="Arial" w:hAnsi="Arial"/>
          <w:b/>
        </w:rPr>
        <w:t xml:space="preserve"> (esquerda) ligam-se através dos vértices, formando cadeias simp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0080"/>
        </w:rPr>
        <w:t xml:space="preserve">(Legenda INOSSILICATOS) – CADEIA SIMPLES </w:t>
      </w:r>
      <w:r>
        <w:rPr>
          <w:rFonts w:cs="Arial" w:ascii="Arial" w:hAnsi="Arial"/>
          <w:b/>
        </w:rPr>
        <w:t>Nesta classe os tetraedros (Si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perscript"/>
        </w:rPr>
        <w:t>4-</w:t>
      </w:r>
      <w:r>
        <w:rPr>
          <w:rFonts w:cs="Arial" w:ascii="Arial" w:hAnsi="Arial"/>
          <w:b/>
        </w:rPr>
        <w:t xml:space="preserve"> (esquerda) ligam-se através dos vértices, formando cadeias simples</w:t>
      </w:r>
    </w:p>
    <w:p>
      <w:pPr>
        <w:pStyle w:val="Normal"/>
        <w:rPr/>
      </w:pPr>
      <w:r>
        <w:rPr>
          <w:rFonts w:cs="Arial" w:ascii="Arial" w:hAnsi="Arial"/>
          <w:b/>
          <w:color w:val="800080"/>
        </w:rPr>
        <w:t xml:space="preserve">(Legenda INOSSILICATOS) – CADEIA DUPLA </w:t>
      </w:r>
      <w:r>
        <w:rPr>
          <w:rFonts w:cs="Arial" w:ascii="Arial" w:hAnsi="Arial"/>
          <w:b/>
        </w:rPr>
        <w:t>Nesta classe os tetraedros(Si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perscript"/>
        </w:rPr>
        <w:t>4-</w:t>
      </w:r>
      <w:r>
        <w:rPr>
          <w:rFonts w:cs="Arial" w:ascii="Arial" w:hAnsi="Arial"/>
          <w:b/>
        </w:rPr>
        <w:t xml:space="preserve"> (esquerda) ligam-se através dos vértices, formando cadeias duplas</w:t>
      </w:r>
    </w:p>
    <w:p>
      <w:pPr>
        <w:pStyle w:val="Normal"/>
        <w:rPr/>
      </w:pPr>
      <w:r>
        <w:rPr>
          <w:rFonts w:cs="Arial" w:ascii="Arial" w:hAnsi="Arial"/>
          <w:b/>
          <w:color w:val="800080"/>
        </w:rPr>
        <w:t xml:space="preserve">(Legenda FILOSSILICATOS) </w:t>
      </w:r>
      <w:r>
        <w:rPr>
          <w:rFonts w:cs="Arial" w:ascii="Arial" w:hAnsi="Arial"/>
          <w:b/>
        </w:rPr>
        <w:t>Nesta classe os tetraedros (Si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perscript"/>
        </w:rPr>
        <w:t>4-</w:t>
      </w:r>
      <w:r>
        <w:rPr>
          <w:rFonts w:cs="Arial" w:ascii="Arial" w:hAnsi="Arial"/>
          <w:b/>
        </w:rPr>
        <w:t xml:space="preserve"> (esquerda) ligam-se em anéis formando folhas infinitas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 xml:space="preserve">(LegendaTECTOSSILICATOS) </w:t>
      </w:r>
      <w:r>
        <w:rPr>
          <w:rFonts w:cs="Arial" w:ascii="Arial" w:hAnsi="Arial"/>
          <w:b/>
        </w:rPr>
        <w:t>Nesta classe os tetraedros (Si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perscript"/>
        </w:rPr>
        <w:t>4-</w:t>
      </w:r>
      <w:r>
        <w:rPr>
          <w:rFonts w:cs="Arial" w:ascii="Arial" w:hAnsi="Arial"/>
          <w:b/>
        </w:rPr>
        <w:t xml:space="preserve"> (esquerda) ligam-se através dos vértices, formando redes tridimensionais. Representação 3D difícil. Ambientes em que existe sílica abundante (Si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).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struturas em que o elemento estrutural característico é também o tetraedro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FF"/>
        </w:rPr>
        <w:t>Fosfatos</w:t>
      </w:r>
      <w:r>
        <w:rPr>
          <w:rFonts w:cs="Arial" w:ascii="Arial" w:hAnsi="Arial"/>
          <w:b/>
        </w:rPr>
        <w:t xml:space="preserve"> – O tetraedro (P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perscript"/>
        </w:rPr>
        <w:t xml:space="preserve">3- 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</w:rPr>
        <w:t>é o elemento estrutural característico dos fosfa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FF"/>
        </w:rPr>
        <w:t>Sulfatos</w:t>
      </w:r>
      <w:r>
        <w:rPr>
          <w:rFonts w:cs="Arial" w:ascii="Arial" w:hAnsi="Arial"/>
          <w:b/>
        </w:rPr>
        <w:t xml:space="preserve"> – O tetraedro (S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perscript"/>
        </w:rPr>
        <w:t xml:space="preserve">2- 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</w:rPr>
        <w:t>é o elemento estrutural característico dos fosfa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FF"/>
        </w:rPr>
        <w:t>Arsenatos</w:t>
      </w:r>
      <w:r>
        <w:rPr>
          <w:rFonts w:cs="Arial" w:ascii="Arial" w:hAnsi="Arial"/>
          <w:b/>
        </w:rPr>
        <w:t xml:space="preserve"> – O tetraedro (As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perscript"/>
        </w:rPr>
        <w:t xml:space="preserve">4- 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</w:rPr>
        <w:t>é o elemento estrutural característico dos fosfa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FF"/>
        </w:rPr>
        <w:t>Vanadatos</w:t>
      </w:r>
      <w:r>
        <w:rPr>
          <w:rFonts w:cs="Arial" w:ascii="Arial" w:hAnsi="Arial"/>
          <w:b/>
        </w:rPr>
        <w:t xml:space="preserve"> – O tetraedro (V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perscript"/>
        </w:rPr>
        <w:t xml:space="preserve">4- 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</w:rPr>
        <w:t>é o elemento estrutural característico dos fosfatos</w:t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struturas em que o elemento estrutural característico é o arranjo triangula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FF"/>
        </w:rPr>
        <w:t>Carbonatos</w:t>
      </w:r>
      <w:r>
        <w:rPr>
          <w:rFonts w:cs="Arial" w:ascii="Arial" w:hAnsi="Arial"/>
          <w:b/>
        </w:rPr>
        <w:t xml:space="preserve"> – O arranjo triangular (C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perscript"/>
        </w:rPr>
        <w:t xml:space="preserve">2- 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</w:rPr>
        <w:t>é o elemento estrutural característico dos carbona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FF"/>
        </w:rPr>
        <w:t>Borosilicatos</w:t>
      </w:r>
      <w:r>
        <w:rPr>
          <w:rFonts w:cs="Arial" w:ascii="Arial" w:hAnsi="Arial"/>
          <w:b/>
        </w:rPr>
        <w:t xml:space="preserve"> – O arranjo triangular (B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perscript"/>
        </w:rPr>
        <w:t xml:space="preserve">2- 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</w:rPr>
        <w:t>é o elemento estrutural característico dos minerais com bor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Mineralogi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 xml:space="preserve">BI Mineral - </w:t>
      </w:r>
      <w:r>
        <w:rPr>
          <w:rFonts w:cs="Arial" w:ascii="Arial" w:hAnsi="Arial"/>
          <w:b/>
          <w:color w:val="800080"/>
          <w:sz w:val="40"/>
          <w:szCs w:val="40"/>
        </w:rPr>
        <w:t>Espodume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3. Estrutura e simetria cristalina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25400</wp:posOffset>
            </wp:positionV>
            <wp:extent cx="3429000" cy="2775585"/>
            <wp:effectExtent l="0" t="0" r="0" b="0"/>
            <wp:wrapTight wrapText="left">
              <wp:wrapPolygon edited="0">
                <wp:start x="11365" y="15837"/>
                <wp:lineTo x="11365" y="13975"/>
                <wp:lineTo x="9896" y="13975"/>
                <wp:lineTo x="9896" y="15837"/>
                <wp:lineTo x="11365" y="1583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194" t="31880" r="29997" b="15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Inserir Fig. 3a ou animação 3a) Inserida pelo GAE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(Legenda) Modelo da Estrutura de (Nome do mineral) </w:t>
      </w:r>
      <w:r>
        <w:rPr>
          <w:rFonts w:cs="Arial" w:ascii="Arial" w:hAnsi="Arial"/>
          <w:b/>
          <w:color w:val="0000FF"/>
        </w:rPr>
        <w:t>EXEMPLO Espodumena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Downs &amp; Hall-Wallace (2003) - Am. Miner. 88, 247-250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ttp://webmineral.com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. Grupo espacial: (INSERIR A NOTAÇÃO DO GRUPO)</w:t>
      </w:r>
      <w:r>
        <w:rPr>
          <w:rFonts w:cs="Arial" w:ascii="Arial" w:hAnsi="Arial"/>
          <w:b/>
        </w:rPr>
        <w:t xml:space="preserve"> EXEMPLO </w:t>
      </w:r>
      <w:r>
        <w:rPr>
          <w:rFonts w:cs="Century Gothic" w:ascii="Century Gothic" w:hAnsi="Century Gothic"/>
          <w:b/>
        </w:rPr>
        <w:t>C 2/c</w:t>
      </w:r>
      <w:r>
        <w:rPr>
          <w:rFonts w:cs="Century Gothic" w:ascii="Century Gothic" w:hAnsi="Century Gothic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80"/>
        </w:rPr>
        <w:t xml:space="preserve">2. Sistema cristalino: (ESCOLHER O SISTEMA) </w:t>
      </w:r>
      <w:r>
        <w:rPr>
          <w:rFonts w:cs="Arial" w:ascii="Arial" w:hAnsi="Arial"/>
          <w:b/>
          <w:color w:val="FF0000"/>
        </w:rPr>
        <w:t>EXEMPLO MONOCLÍNIC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ESCOLHER DA LISTA:</w:t>
      </w:r>
      <w:r>
        <w:rPr>
          <w:rFonts w:cs="Arial" w:ascii="Arial" w:hAnsi="Arial"/>
          <w:b/>
        </w:rPr>
        <w:t xml:space="preserve"> TRICLÍNICO, MONOCLÍNICO, ORTORRÔMBICO, TRIGONAL, TETRAGONAL, HEXAGONAL, CÚBICO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1714500" cy="1695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134.95pt;height:1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Inserir Fig. 3b ou animação 3b- Monoclínico) Inserida pelo GAE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Legenda Fig. 3b – </w:t>
      </w:r>
      <w:r>
        <w:rPr>
          <w:rFonts w:cs="Arial" w:ascii="Arial" w:hAnsi="Arial"/>
          <w:b/>
        </w:rPr>
        <w:t xml:space="preserve">Sistema (NOME) EXEMPLO </w:t>
      </w:r>
      <w:r>
        <w:rPr>
          <w:rFonts w:cs="Arial" w:ascii="Arial" w:hAnsi="Arial"/>
          <w:b/>
          <w:u w:val="single"/>
        </w:rPr>
        <w:t>Monoclínico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3. Classe simetria: (ESCOLHER A CLASSE – NOME E NOTAÇÃO H/M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FF0000"/>
        </w:rPr>
        <w:t>EXEMPLO MONOCLÍNICO</w:t>
      </w:r>
      <w:r>
        <w:rPr>
          <w:rFonts w:cs="Arial" w:ascii="Arial" w:hAnsi="Arial"/>
        </w:rPr>
        <w:t xml:space="preserve"> Holoédrica 2/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a de classes (32) – ESCOLHER - ……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37719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4pt;width:29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Inserir Fig. 3c – 2/m) Inserida pelo GAE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(Legenda) </w:t>
      </w:r>
      <w:r>
        <w:rPr>
          <w:rFonts w:cs="Arial" w:ascii="Arial" w:hAnsi="Arial"/>
          <w:b/>
        </w:rPr>
        <w:t xml:space="preserve">Elementos de simetria (esquerda) e estereograma (direita) da classe de Simetria 2/m. Faces:  superiores - círculos a cheio; inferiores - círculos vazios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40"/>
          <w:szCs w:val="40"/>
        </w:rPr>
        <w:t>Mineralogi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BI Mineral - Espodumen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4. Propriedades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>a. Propriedades físicas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Propriedades ópticas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>Cor</w:t>
      </w:r>
      <w:r>
        <w:rPr>
          <w:rFonts w:cs="Arial" w:ascii="Arial" w:hAnsi="Arial"/>
          <w:b/>
          <w:color w:val="000080"/>
        </w:rPr>
        <w:t xml:space="preserve">: </w:t>
      </w:r>
      <w:r>
        <w:rPr>
          <w:rFonts w:cs="Arial" w:ascii="Arial" w:hAnsi="Arial"/>
        </w:rPr>
        <w:t xml:space="preserve">incolor, amarelo, verde-claro, verde-esmeralda, rosa a violeta, púrpura, branco, cinzento </w:t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Patine: </w:t>
      </w:r>
      <w:r>
        <w:rPr>
          <w:rFonts w:cs="Arial" w:ascii="Arial" w:hAnsi="Arial"/>
        </w:rPr>
        <w:t>não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Risca</w:t>
      </w:r>
      <w:r>
        <w:rPr>
          <w:rFonts w:cs="Arial" w:ascii="Arial" w:hAnsi="Arial"/>
          <w:b/>
          <w:color w:val="000080"/>
        </w:rPr>
        <w:t xml:space="preserve">: </w:t>
      </w:r>
      <w:r>
        <w:rPr>
          <w:rFonts w:cs="Arial" w:ascii="Arial" w:hAnsi="Arial"/>
        </w:rPr>
        <w:t>branc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>Brilho</w:t>
      </w:r>
      <w:r>
        <w:rPr>
          <w:rFonts w:cs="Arial" w:ascii="Arial" w:hAnsi="Arial"/>
          <w:b/>
          <w:color w:val="000080"/>
        </w:rPr>
        <w:t xml:space="preserve">: </w:t>
      </w:r>
      <w:r>
        <w:rPr>
          <w:rFonts w:cs="Arial" w:ascii="Arial" w:hAnsi="Arial"/>
        </w:rPr>
        <w:t>não metálico – vítreo, gordur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Dia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596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2pt" to="154.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80"/>
        </w:rPr>
        <w:t xml:space="preserve">aneidade </w:t>
      </w:r>
      <w:r>
        <w:rPr>
          <w:rFonts w:cs="Arial" w:ascii="Arial" w:hAnsi="Arial"/>
          <w:b/>
          <w:color w:val="000080"/>
        </w:rPr>
        <w:t xml:space="preserve">(transparência): </w:t>
      </w:r>
      <w:r>
        <w:rPr>
          <w:rFonts w:cs="Arial" w:ascii="Arial" w:hAnsi="Arial"/>
        </w:rPr>
        <w:t>transparente, translúcido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ing3"/>
        <w:rPr>
          <w:color w:val="000080"/>
          <w:u w:val="single"/>
        </w:rPr>
      </w:pPr>
      <w:r>
        <w:rPr>
          <w:color w:val="000080"/>
          <w:u w:val="single"/>
        </w:rPr>
        <w:t>FORMA e  HÁBITO COMUNS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</w:rPr>
        <w:t>Forma dos cristais:</w:t>
      </w:r>
      <w:r>
        <w:rPr>
          <w:rFonts w:cs="Arial" w:ascii="Arial" w:hAnsi="Arial"/>
        </w:rPr>
        <w:t xml:space="preserve"> subuédrica a anédrica ……</w:t>
      </w:r>
      <w:r>
        <w:rPr>
          <w:rFonts w:cs="Arial" w:ascii="Arial" w:hAnsi="Arial"/>
          <w:b/>
        </w:rPr>
        <w:t>Eventual uso de animação (GAEL)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42240</wp:posOffset>
            </wp:positionV>
            <wp:extent cx="1943100" cy="949325"/>
            <wp:effectExtent l="0" t="0" r="0" b="0"/>
            <wp:wrapTight wrapText="left">
              <wp:wrapPolygon edited="0">
                <wp:start x="12210" y="17213"/>
                <wp:lineTo x="12210" y="16080"/>
                <wp:lineTo x="10960" y="16080"/>
                <wp:lineTo x="10960" y="17213"/>
                <wp:lineTo x="12210" y="17213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054" t="57627" r="32220" b="18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</w:rPr>
        <w:t xml:space="preserve">Hábito: </w:t>
      </w:r>
      <w:r>
        <w:rPr>
          <w:rFonts w:cs="Arial" w:ascii="Arial" w:hAnsi="Arial"/>
        </w:rPr>
        <w:t>cristais tabulares, habitu almente estriados, massas clivávei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b. Propriedades mecânicas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Dureza</w:t>
      </w:r>
      <w:r>
        <w:rPr>
          <w:rFonts w:cs="Arial" w:ascii="Arial" w:hAnsi="Arial"/>
          <w:b/>
          <w:color w:val="000080"/>
        </w:rPr>
        <w:t xml:space="preserve"> (Mohs): </w:t>
      </w:r>
      <w:r>
        <w:rPr>
          <w:rFonts w:cs="Arial" w:ascii="Arial" w:hAnsi="Arial"/>
        </w:rPr>
        <w:t>6,5 -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Clivagem</w:t>
      </w:r>
      <w:r>
        <w:rPr>
          <w:rFonts w:cs="Arial" w:ascii="Arial" w:hAnsi="Arial"/>
          <w:b/>
          <w:color w:val="000080"/>
        </w:rPr>
        <w:t xml:space="preserve">: </w:t>
      </w:r>
      <w:r>
        <w:rPr>
          <w:rFonts w:cs="Arial" w:ascii="Arial" w:hAnsi="Arial"/>
        </w:rPr>
        <w:t>Sim – perfeita { 110 }, partição boa {100 }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Fractura: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indistinta ou subconchoi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Densidade</w:t>
      </w:r>
      <w:r>
        <w:rPr>
          <w:rFonts w:cs="Arial" w:ascii="Arial" w:hAnsi="Arial"/>
          <w:b/>
          <w:color w:val="000080"/>
        </w:rPr>
        <w:t xml:space="preserve">: </w:t>
      </w:r>
      <w:r>
        <w:rPr>
          <w:rFonts w:cs="Arial" w:ascii="Arial" w:hAnsi="Arial"/>
        </w:rPr>
        <w:t>3.1 - 3.2 g/c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74930</wp:posOffset>
                </wp:positionV>
                <wp:extent cx="914400" cy="736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9pt;width:71.9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80"/>
        </w:rPr>
        <w:t>Tenacidade: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</w:rPr>
        <w:t>quebradiço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Ó NO CASO DE HAVER UMA FOTO OU ANIMAÇÃO SOBRE AS PROPRIEDADES - (Inserir Fig. 4) Guardar na </w:t>
      </w:r>
      <w:r>
        <w:rPr>
          <w:rFonts w:cs="Arial" w:ascii="Arial" w:hAnsi="Arial"/>
          <w:b/>
          <w:color w:val="000080"/>
        </w:rPr>
        <w:t>PASTA DAS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80"/>
        </w:rPr>
        <w:t>FIGURAS DO MINER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(Legenda Fig.4) </w:t>
      </w:r>
      <w:r>
        <w:rPr>
          <w:rFonts w:cs="Arial" w:ascii="Arial" w:hAnsi="Arial"/>
          <w:b/>
        </w:rPr>
        <w:t>Pormenor da clivagem perfeita da espodume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c. Propriedades químicas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 xml:space="preserve">Reacção com HCl diluído: </w:t>
      </w:r>
      <w:r>
        <w:rPr>
          <w:rFonts w:cs="Arial" w:ascii="Arial" w:hAnsi="Arial"/>
          <w:bCs/>
        </w:rPr>
        <w:t>não reage.</w:t>
      </w:r>
    </w:p>
    <w:p>
      <w:pPr>
        <w:pStyle w:val="Heading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. Outras propriedades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Luminescênci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amarelo, creme, alaranj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e. Propriedades de diagnóstico: </w:t>
      </w:r>
      <w:r>
        <w:rPr>
          <w:rFonts w:cs="Arial" w:ascii="Arial" w:hAnsi="Arial"/>
        </w:rPr>
        <w:t>Característica pela clivagem e estrias. Distingue-se pela medição rigorosa dos ângulos de clivagem e teste da chama (líti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Mineralogi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 xml:space="preserve">BI Mineral - </w:t>
      </w:r>
      <w:r>
        <w:rPr>
          <w:rFonts w:cs="Arial" w:ascii="Arial" w:hAnsi="Arial"/>
          <w:b/>
          <w:color w:val="800080"/>
          <w:sz w:val="40"/>
          <w:szCs w:val="40"/>
        </w:rPr>
        <w:t xml:space="preserve">Espodumena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5. Jazida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 xml:space="preserve">Tipo de jazida: </w:t>
      </w:r>
      <w:r>
        <w:rPr>
          <w:rFonts w:cs="Arial" w:ascii="Arial" w:hAnsi="Arial"/>
        </w:rPr>
        <w:t>pegmatitos LCT – subtipo litínifero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podumena é o mineral de (link) </w:t>
      </w:r>
      <w:r>
        <w:rPr>
          <w:rFonts w:cs="Arial" w:ascii="Arial" w:hAnsi="Arial"/>
          <w:u w:val="single"/>
        </w:rPr>
        <w:t>Li</w:t>
      </w:r>
      <w:r>
        <w:rPr>
          <w:rFonts w:cs="Arial" w:ascii="Arial" w:hAnsi="Arial"/>
        </w:rPr>
        <w:t xml:space="preserve"> mais abundante nos pegmatitos, sendo esse o seu ambiente de ocorrência. As formações aplito-pegmatíticas onde ocorre este mineral, assim como os outros minerais de lítio, apresentam enriquecimento em metais raros (links) (Li, </w:t>
      </w:r>
      <w:r>
        <w:rPr>
          <w:rFonts w:cs="Arial" w:ascii="Arial" w:hAnsi="Arial"/>
          <w:u w:val="single"/>
        </w:rPr>
        <w:t>C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a</w:t>
      </w:r>
      <w:r>
        <w:rPr>
          <w:rFonts w:cs="Arial" w:ascii="Arial" w:hAnsi="Arial"/>
        </w:rPr>
        <w:t xml:space="preserve">) e elementos voláteis, típico das fases tardias da evolução magmática. Instalam-se nas zonas de cúpula dos granitos ou, mais frequentemente, na sua periferia, sob a forma de filões. Estes tipos de depósitos ocorrem dispersamente no globo e são de pequena dimensão daí que a produção da espodumena seja bastante limit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m quatro modos principais de ocorrência da espodumen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ristais incolores ou verdes no seio de matrizes finas de (links) </w:t>
      </w:r>
      <w:r>
        <w:rPr>
          <w:rFonts w:cs="Arial" w:ascii="Arial" w:hAnsi="Arial"/>
          <w:u w:val="single"/>
        </w:rPr>
        <w:t>quartzo</w:t>
      </w: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microclina</w:t>
      </w: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moscovite</w:t>
      </w:r>
      <w:r>
        <w:rPr>
          <w:rFonts w:cs="Arial" w:ascii="Arial" w:hAnsi="Arial"/>
        </w:rPr>
        <w:t xml:space="preserve"> em pegmatitos zon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stais gigantescos nas partes mais internas ou nos núcleos dos pegmatitos zonad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ristais pequenos em associação com o quartzo, como produto da substituição da (link) </w:t>
      </w:r>
      <w:r>
        <w:rPr>
          <w:rFonts w:cs="Arial" w:ascii="Arial" w:hAnsi="Arial"/>
          <w:u w:val="single"/>
        </w:rPr>
        <w:t>petalite</w:t>
      </w:r>
      <w:r>
        <w:rPr>
          <w:rFonts w:cs="Arial" w:ascii="Arial" w:hAnsi="Arial"/>
        </w:rPr>
        <w:t xml:space="preserve"> primár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ristais euédricos ou corroídos, de qualidade gema, em cavidades pegmatíticas em associação com a (link) </w:t>
      </w:r>
      <w:r>
        <w:rPr>
          <w:rFonts w:cs="Arial" w:ascii="Arial" w:hAnsi="Arial"/>
          <w:u w:val="single"/>
        </w:rPr>
        <w:t>turmalina</w:t>
      </w:r>
      <w:r>
        <w:rPr>
          <w:rFonts w:cs="Arial" w:ascii="Arial" w:hAnsi="Arial"/>
        </w:rPr>
        <w:t xml:space="preserve"> (elbaíte), </w:t>
      </w:r>
      <w:r>
        <w:rPr>
          <w:rFonts w:cs="Arial" w:ascii="Arial" w:hAnsi="Arial"/>
          <w:u w:val="single"/>
        </w:rPr>
        <w:t>albite</w:t>
      </w:r>
      <w:r>
        <w:rPr>
          <w:rFonts w:cs="Arial" w:ascii="Arial" w:hAnsi="Arial"/>
        </w:rPr>
        <w:t>, minerais argilosos, et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 xml:space="preserve">Minerais Associados: </w:t>
      </w:r>
      <w:r>
        <w:rPr>
          <w:rFonts w:cs="Arial" w:ascii="Arial" w:hAnsi="Arial"/>
        </w:rPr>
        <w:t xml:space="preserve">Paragénese geralmente muito diversificada, com destaque para o quartzo, feldspatos alcalinos (albite, </w:t>
      </w:r>
      <w:r>
        <w:rPr>
          <w:rFonts w:cs="Arial" w:ascii="Arial" w:hAnsi="Arial"/>
          <w:u w:val="single"/>
        </w:rPr>
        <w:t>microclina</w:t>
      </w:r>
      <w:r>
        <w:rPr>
          <w:rFonts w:cs="Arial" w:ascii="Arial" w:hAnsi="Arial"/>
        </w:rPr>
        <w:t>), minerais litiníferos e minérios de metais ra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2900680" cy="14662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335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Inserir Fig.5 – ícone da jazida a representar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Guardar na </w:t>
      </w:r>
      <w:r>
        <w:rPr>
          <w:rFonts w:cs="Arial" w:ascii="Arial" w:hAnsi="Arial"/>
          <w:b/>
          <w:color w:val="000080"/>
        </w:rPr>
        <w:t>PASTA DAS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80"/>
        </w:rPr>
        <w:t>FIGURAS DO MINER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(Legenda Fig.5) </w:t>
      </w:r>
      <w:r>
        <w:rPr>
          <w:rFonts w:cs="Arial" w:ascii="Arial" w:hAnsi="Arial"/>
          <w:b/>
        </w:rPr>
        <w:t>nome da Jazida a representar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EXEMPLO Representação esquemática de um </w:t>
      </w:r>
      <w:r>
        <w:rPr>
          <w:rFonts w:cs="Arial" w:ascii="Arial" w:hAnsi="Arial"/>
          <w:b/>
          <w:u w:val="single"/>
        </w:rPr>
        <w:t>Pegmatito Zonad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Mineralogi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 xml:space="preserve">BI Mineral - </w:t>
      </w:r>
      <w:r>
        <w:rPr>
          <w:rFonts w:cs="Arial" w:ascii="Arial" w:hAnsi="Arial"/>
          <w:b/>
          <w:color w:val="800080"/>
          <w:sz w:val="40"/>
          <w:szCs w:val="40"/>
        </w:rPr>
        <w:t xml:space="preserve">Espodumena </w:t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6. Ocorrências em Portugal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Implantar no mapa fornecido as localidades de ocorrência com indicação das referências – nome da ocorrência, Freguesia, Concelho, Distrit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19380</wp:posOffset>
            </wp:positionV>
            <wp:extent cx="2980690" cy="4343400"/>
            <wp:effectExtent l="0" t="0" r="0" b="0"/>
            <wp:wrapSquare wrapText="left"/>
            <wp:docPr id="11" name="Digitalizar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gitalizar00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98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Fontes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webmineral – ver Portugal e nome do mineral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Colecções dos museu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Carta mineir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Publicações portuguesas: estudos notas e trabalhos, etc.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</w:rPr>
        <w:t>(Inserir fig 6a – localizações em Portugal) colaboração DGGE/GAEL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(Legenda Fig.6a) </w:t>
      </w:r>
      <w:r>
        <w:rPr>
          <w:rFonts w:cs="Arial" w:ascii="Arial" w:hAnsi="Arial"/>
          <w:b/>
        </w:rPr>
        <w:t xml:space="preserve">Ocorrências de </w:t>
      </w:r>
      <w:r>
        <w:rPr>
          <w:rFonts w:cs="Arial" w:ascii="Arial" w:hAnsi="Arial"/>
          <w:b/>
          <w:u w:val="single"/>
        </w:rPr>
        <w:t>Espodumena</w:t>
      </w:r>
      <w:r>
        <w:rPr>
          <w:rFonts w:cs="Arial" w:ascii="Arial" w:hAnsi="Arial"/>
          <w:b/>
        </w:rPr>
        <w:t xml:space="preserve"> em Portugal Continental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Inserir fig 6b – concessões) colaboração DGGE/GAEL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(Legenda Fig.6b) </w:t>
      </w:r>
      <w:r>
        <w:rPr>
          <w:rFonts w:cs="Arial" w:ascii="Arial" w:hAnsi="Arial"/>
          <w:b/>
        </w:rPr>
        <w:t>Concessões de</w:t>
      </w:r>
      <w:r>
        <w:rPr>
          <w:rFonts w:cs="Arial" w:ascii="Arial" w:hAnsi="Arial"/>
          <w:b/>
          <w:u w:val="single"/>
        </w:rPr>
        <w:t xml:space="preserve"> Lí</w:t>
      </w:r>
      <w:r>
        <w:rPr>
          <w:rFonts w:cs="Arial" w:ascii="Arial" w:hAnsi="Arial"/>
          <w:b/>
        </w:rPr>
        <w:t xml:space="preserve"> em Portugal Continental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Ocorrências em Portugal*/ Designação: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 - Campo aplito-pegmatítico da Serra de Arga – Viana do Castelo. Associação espodumena-petalite (filões tardios E-W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plito de Gelpa (Vila Praia de Âncora) – Viana do Castelo (1ª referência – C. F. Torre de Assunção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 - Campo aplito-pegmatítico do Barroso-Alvão – Foz Côa. Ex. Concessão Alijó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 - Campo aplito-pegmatítico de Almendra – Vila Nova de Foz Côa (Portugal) - La Fregeneda (Espanha) – Ex. Mina da Bajo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Campo aplito-pegmatítico de Gonçalo-Seixo Amarelo - Guarda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Principais ocorrências mundiais: </w:t>
      </w:r>
      <w:r>
        <w:rPr>
          <w:rFonts w:cs="Arial" w:ascii="Arial" w:hAnsi="Arial"/>
        </w:rPr>
        <w:t xml:space="preserve">Minérios de  </w:t>
      </w:r>
      <w:r>
        <w:rPr>
          <w:rFonts w:cs="Arial" w:ascii="Arial" w:hAnsi="Arial"/>
          <w:b/>
        </w:rPr>
        <w:t xml:space="preserve">Li  </w:t>
      </w:r>
      <w:r>
        <w:rPr>
          <w:rFonts w:cs="Arial" w:ascii="Arial" w:hAnsi="Arial"/>
        </w:rPr>
        <w:t>(Zimbabué, Namíbia, Brasil, Austrália, China, Canadá, Suéc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 Levantamento efectuado com base nas colecções dos Museus de Geociências do IST (Museu Alfredo Bensaúde e Museu Décio Thadeu) e em publicações nacionais e internacionai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QUANDO EXISTEM FOTOS DA OCORRÊNCIA, EXPLORAÇÃO, …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(Inserir) Galeria de Ocorrências do mineral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Guardar na </w:t>
      </w:r>
      <w:r>
        <w:rPr>
          <w:rFonts w:cs="Arial" w:ascii="Arial" w:hAnsi="Arial"/>
          <w:b/>
          <w:color w:val="000080"/>
        </w:rPr>
        <w:t>PASTA DAS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80"/>
        </w:rPr>
        <w:t>OCORRÊNCIAS DO MINER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OR CADA FOTO FAZER UMA LEGENDA BREV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EXEMPL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oto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legen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ina da Bajoca – Almendra – Vila Nova de Foz Côa. Exploração de pegmatito rico em minerais de Li. Panorama ger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</w:rPr>
              <w:t>Mina da Bajoca – Almendra – Vila Nova de Foz Côa. Exploração de pegmatito rico em minerais de Li. Pormenor dos filõ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Campo pegmatítico de Barroso-Alvão. Afloramento com cristais de espodumena (incolor) e feldspato (branco) no seio de matriz fina (aplítica), evidenciados pela meteorização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</w:rPr>
              <w:t>Campo pegmatítico de Barroso-Alvão. Pormenor da ocorrência dos cristais de espodumena (incolor) e feldspato (branco) no seio de matriz fina (aplítica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Campo aplito-pegmatítico do Barroso-Alvão (Alijó -Vila Real). Pormenor da corta mineira do pegmatito de Gonçalo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</w:rPr>
              <w:t>Campo aplito-pegmatítico do Barroso-Alvão (Alijó -Vila Real). Pormenor da corta mineira do pegmatito de Gonçal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Campo aplito-pegmatítico de Gonçalo-Seixo Amarelo – Guarda. Níveis ricos em lepidolite (cor rosa) e topázio intervalam com níveis aplíticos (cor creme)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br w:type="page"/>
      </w:r>
      <w:r>
        <w:rPr>
          <w:rFonts w:cs="Arial" w:ascii="Arial" w:hAnsi="Arial"/>
          <w:b/>
          <w:color w:val="FF0000"/>
          <w:sz w:val="40"/>
          <w:szCs w:val="40"/>
        </w:rPr>
        <w:t>Mineralogi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 xml:space="preserve">BI Mineral - </w:t>
      </w:r>
      <w:r>
        <w:rPr>
          <w:rFonts w:cs="Arial" w:ascii="Arial" w:hAnsi="Arial"/>
          <w:b/>
          <w:color w:val="800080"/>
          <w:sz w:val="40"/>
          <w:szCs w:val="40"/>
        </w:rPr>
        <w:t>Espodumen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7. Aplicações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a. Fonte de (Link) </w:t>
      </w:r>
      <w:r>
        <w:rPr>
          <w:rFonts w:cs="Arial" w:ascii="Arial" w:hAnsi="Arial"/>
          <w:b/>
          <w:color w:val="000080"/>
          <w:u w:val="single"/>
        </w:rPr>
        <w:t>Lítio</w:t>
      </w:r>
      <w:r>
        <w:rPr>
          <w:rFonts w:cs="Arial" w:ascii="Arial" w:hAnsi="Arial"/>
          <w:b/>
          <w:color w:val="000080"/>
        </w:rPr>
        <w:t xml:space="preserve">: </w:t>
      </w:r>
      <w:r>
        <w:rPr>
          <w:rFonts w:cs="Arial" w:ascii="Arial" w:hAnsi="Arial"/>
          <w:color w:val="000080"/>
        </w:rPr>
        <w:t xml:space="preserve">lítio e ligas metálicas. </w:t>
      </w:r>
      <w:r>
        <w:rPr>
          <w:rFonts w:cs="Arial" w:ascii="Arial" w:hAnsi="Arial"/>
          <w:b/>
          <w:color w:val="000080"/>
        </w:rPr>
        <w:t>(ESTA É UMA HIPERLIGAÇÃO PARA O PORTAL DE QUÍMICA) – CONVÉM LER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b. (link) </w:t>
      </w:r>
      <w:r>
        <w:rPr>
          <w:rFonts w:cs="Arial" w:ascii="Arial" w:hAnsi="Arial"/>
          <w:b/>
          <w:color w:val="000080"/>
          <w:u w:val="single"/>
        </w:rPr>
        <w:t>Compostos de Li</w:t>
      </w:r>
      <w:r>
        <w:rPr>
          <w:rFonts w:cs="Arial" w:ascii="Arial" w:hAnsi="Arial"/>
          <w:b/>
          <w:color w:val="000080"/>
        </w:rPr>
        <w:t xml:space="preserve">: </w:t>
      </w:r>
      <w:r>
        <w:rPr>
          <w:rFonts w:cs="Arial" w:ascii="Arial" w:hAnsi="Arial"/>
        </w:rPr>
        <w:t>Cloreto e brometo de lítio, LiCl e LiBr; hidróxido de lítio monohidratado, LiOH.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; carbonato de lítio, 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; floureto de lítio LiF; citrato de lítio; hidretos complexos de boro e alumínio, como o LiAl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; hidreto de lítio, LiH; lítio deuterado.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(ESTA É UMA HIPERLIGAÇÃO PARA O PORTAL DE QUÍMICA) – CONVÉM LER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en-US" w:eastAsia="en-US"/>
        </w:rPr>
      </w:pPr>
      <w:r>
        <w:rPr>
          <w:rFonts w:cs="Arial" w:ascii="Arial" w:hAnsi="Arial"/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67310</wp:posOffset>
            </wp:positionV>
            <wp:extent cx="1828800" cy="1428750"/>
            <wp:effectExtent l="0" t="0" r="0" b="0"/>
            <wp:wrapTight wrapText="left">
              <wp:wrapPolygon edited="0">
                <wp:start x="-146" y="0"/>
                <wp:lineTo x="-146" y="21454"/>
                <wp:lineTo x="21561" y="21454"/>
                <wp:lineTo x="21561" y="0"/>
                <wp:lineTo x="-146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6" t="-2" r="-17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6350</wp:posOffset>
            </wp:positionV>
            <wp:extent cx="1485900" cy="1161415"/>
            <wp:effectExtent l="0" t="0" r="0" b="0"/>
            <wp:wrapTight wrapText="left">
              <wp:wrapPolygon edited="0">
                <wp:start x="-92" y="0"/>
                <wp:lineTo x="-92" y="21477"/>
                <wp:lineTo x="21600" y="21477"/>
                <wp:lineTo x="21600" y="0"/>
                <wp:lineTo x="-92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Inserir Fig. 7a1 e 7a2 – telemóvel e bateria de Li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Guardar na </w:t>
      </w:r>
      <w:r>
        <w:rPr>
          <w:rFonts w:cs="Arial" w:ascii="Arial" w:hAnsi="Arial"/>
          <w:b/>
          <w:color w:val="000080"/>
        </w:rPr>
        <w:t>PASTA DAS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80"/>
        </w:rPr>
        <w:t>FIGURAS DO MINER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egenda 7a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Li está presente em muitos equipamentos do dia-a-di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- Curiosidade: </w:t>
      </w:r>
      <w:r>
        <w:rPr>
          <w:rFonts w:cs="Arial" w:ascii="Arial" w:hAnsi="Arial"/>
          <w:color w:val="000000"/>
        </w:rPr>
        <w:t xml:space="preserve">Os cristais de </w:t>
      </w:r>
      <w:r>
        <w:rPr>
          <w:rFonts w:cs="Arial" w:ascii="Arial" w:hAnsi="Arial"/>
        </w:rPr>
        <w:t>fluoreto de lítio LiF, devidamente orientados, são usados como cristais analisadores na técnica de Fluorescência de Raios X (FRX) para pesquisar a presença de elementos químicos em materiais geológicos e não só…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. Concentrados minerais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Indústria do vidro, cerâmica, e vidrados para porcelana – aditivo que condiciona o processo de cozedura ou fundição e as propriedades dos corpos cerâmico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69545</wp:posOffset>
            </wp:positionV>
            <wp:extent cx="2209800" cy="1657350"/>
            <wp:effectExtent l="0" t="0" r="0" b="0"/>
            <wp:wrapTight wrapText="left">
              <wp:wrapPolygon edited="0">
                <wp:start x="-929" y="-734"/>
                <wp:lineTo x="-929" y="21426"/>
                <wp:lineTo x="21600" y="21426"/>
                <wp:lineTo x="21600" y="-734"/>
                <wp:lineTo x="-929" y="-734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71" t="3297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erir Fig. 7b – porcela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Guardar na </w:t>
      </w:r>
      <w:r>
        <w:rPr>
          <w:rFonts w:cs="Arial" w:ascii="Arial" w:hAnsi="Arial"/>
          <w:b/>
          <w:color w:val="000080"/>
        </w:rPr>
        <w:t>PASTA DAS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80"/>
        </w:rPr>
        <w:t>FIGURAS DO MINERAL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Legenda – </w:t>
      </w:r>
      <w:r>
        <w:rPr>
          <w:rFonts w:cs="Arial" w:ascii="Arial" w:hAnsi="Arial"/>
          <w:b/>
        </w:rPr>
        <w:t>Em cerâmicas especiais utilizam-se substâncias minerais à base de 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. Outras aplicações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Gemas</w:t>
      </w:r>
      <w:r>
        <w:rPr>
          <w:rFonts w:cs="Arial" w:ascii="Arial" w:hAnsi="Arial"/>
          <w:color w:val="000080"/>
        </w:rPr>
        <w:t xml:space="preserve">: </w:t>
      </w:r>
      <w:r>
        <w:rPr>
          <w:rFonts w:cs="Arial" w:ascii="Arial" w:hAnsi="Arial"/>
        </w:rPr>
        <w:t>Hidenite, Kunzite, Trifane</w:t>
      </w:r>
    </w:p>
    <w:sectPr>
      <w:type w:val="nextPage"/>
      <w:pgSz w:w="11906" w:h="16838"/>
      <w:pgMar w:left="1701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0">
    <w:charset w:val="00"/>
    <w:family w:val="swiss"/>
    <w:pitch w:val="default"/>
  </w:font>
  <w:font w:name="cmr7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99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05:00Z</dcterms:created>
  <dc:creator>Manuel Francisco</dc:creator>
  <dc:description/>
  <dc:language>en-US</dc:language>
  <cp:lastModifiedBy>Manuel Francisco</cp:lastModifiedBy>
  <cp:lastPrinted>2008-02-06T17:41:00Z</cp:lastPrinted>
  <dcterms:modified xsi:type="dcterms:W3CDTF">2008-02-17T01:22:00Z</dcterms:modified>
  <cp:revision>83</cp:revision>
  <dc:subject/>
  <dc:title>BI Mineral</dc:title>
</cp:coreProperties>
</file>