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Aceita o Desafio!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Mineralogi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1. O que é um mineral?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Substância natural inorgânica com estrutura cristalina própria e composição química definid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Substância natural inorgânica ou orgânica com estrutura cristalina própria e composição química definid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Substância natural ou artificial inorgânica com estrutura cristalina própria e composição química definid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Substância natural inorgânica com  composição química bem definid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b/>
          <w:lang w:val="pt-PT"/>
        </w:rPr>
        <w:t>2. O mineral cuja fórmula química é [(Si</w:t>
      </w:r>
      <w:r>
        <w:rPr>
          <w:b/>
          <w:vertAlign w:val="subscript"/>
          <w:lang w:val="pt-PT"/>
        </w:rPr>
        <w:t>7</w:t>
      </w:r>
      <w:r>
        <w:rPr>
          <w:b/>
          <w:lang w:val="pt-PT"/>
        </w:rPr>
        <w:t>Al</w:t>
      </w:r>
      <w:r>
        <w:rPr>
          <w:b/>
          <w:vertAlign w:val="subscript"/>
          <w:lang w:val="pt-PT"/>
        </w:rPr>
        <w:t>2</w:t>
      </w:r>
      <w:r>
        <w:rPr>
          <w:b/>
          <w:lang w:val="pt-PT"/>
        </w:rPr>
        <w:t>)O</w:t>
      </w:r>
      <w:r>
        <w:rPr>
          <w:b/>
          <w:vertAlign w:val="subscript"/>
          <w:lang w:val="pt-PT"/>
        </w:rPr>
        <w:t>18</w:t>
      </w:r>
      <w:r>
        <w:rPr>
          <w:b/>
          <w:lang w:val="pt-PT"/>
        </w:rPr>
        <w:t>]Ca. 6H</w:t>
      </w:r>
      <w:r>
        <w:rPr>
          <w:b/>
          <w:vertAlign w:val="subscript"/>
          <w:lang w:val="pt-PT"/>
        </w:rPr>
        <w:t>2</w:t>
      </w:r>
      <w:r>
        <w:rPr>
          <w:b/>
          <w:lang w:val="pt-PT"/>
        </w:rPr>
        <w:t>O é um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Tectosilicat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Ciclosilicat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Nesosilicat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Filosilicat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3. O termo "plagioclases" designa: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Nota: Considera duas hipóteses certa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Uma série polimórfica de feldspato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As piroxenas ortorrômbica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Os feldspatos potássico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As anfíbolas monoclínica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e) Os feldspatos sódicocálcico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f) Uma série isomórfica de feldspato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4. O termo "anfíbolas" designa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lang w:val="pt-PT"/>
        </w:rPr>
        <w:t>a</w:t>
      </w:r>
      <w:r>
        <w:rPr>
          <w:sz w:val="20"/>
          <w:szCs w:val="20"/>
          <w:lang w:val="pt-PT"/>
        </w:rPr>
        <w:t>) Os feldspatóides potássico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Os feldspatos cálcico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Os inosilicatos de cadeia simples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Nenhum dos grupos de minerais acima referid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/>
      </w:pPr>
      <w:r>
        <w:rPr>
          <w:b/>
          <w:lang w:val="pt-PT"/>
        </w:rPr>
        <w:t>5. O mineral de fórmula química (Na,Ca)</w:t>
      </w:r>
      <w:r>
        <w:rPr>
          <w:b/>
          <w:vertAlign w:val="subscript"/>
          <w:lang w:val="pt-PT"/>
        </w:rPr>
        <w:t>4</w:t>
      </w:r>
      <w:r>
        <w:rPr>
          <w:b/>
          <w:lang w:val="pt-PT"/>
        </w:rPr>
        <w:t>[(SiAl)O</w:t>
      </w:r>
      <w:r>
        <w:rPr>
          <w:b/>
          <w:vertAlign w:val="subscript"/>
          <w:lang w:val="pt-PT"/>
        </w:rPr>
        <w:t>4</w:t>
      </w:r>
      <w:r>
        <w:rPr>
          <w:b/>
          <w:lang w:val="pt-PT"/>
        </w:rPr>
        <w:t>]</w:t>
      </w:r>
      <w:r>
        <w:rPr>
          <w:b/>
          <w:vertAlign w:val="subscript"/>
          <w:lang w:val="pt-PT"/>
        </w:rPr>
        <w:t>3</w:t>
      </w:r>
      <w:r>
        <w:rPr>
          <w:b/>
          <w:lang w:val="pt-PT"/>
        </w:rPr>
        <w:t>(S,Cl,SO</w:t>
      </w:r>
      <w:r>
        <w:rPr>
          <w:b/>
          <w:vertAlign w:val="subscript"/>
          <w:lang w:val="pt-PT"/>
        </w:rPr>
        <w:t>4</w:t>
      </w:r>
      <w:r>
        <w:rPr>
          <w:b/>
          <w:lang w:val="pt-PT"/>
        </w:rPr>
        <w:t>) é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Um filosilicat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Um tectosilicat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Um inosilicat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Um nesosilicat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6. Uma substância inorgânica natural pode ser considerada mineral se tiver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) Densidade elevada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b) Clivagem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c) Brilho nacarado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d) Dureza superior a 5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7. Tendo em conta a Tabela de propriedades de minerais, selecciona as afirmações que consideras verdadeiras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64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3720"/>
      </w:tblGrid>
      <w:tr>
        <w:trPr>
          <w:trHeight w:val="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ROPRIEDADES FÍSIC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PROPRIEDADES QUÍMICA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 Peso específic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 Volume específic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3 Reflexão e refracçã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 Brilh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5 Cor e patin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6 Risc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7 Diafaneidade ou transparênci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 Luminescênci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 Clivagem e partiçã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Fractur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1 Durez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 Tenac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a Elastic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b Flexibil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c Sectil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d Maleabil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e Ductil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2f Elasticidade</w:t>
              <w:tab/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3 Condutibilidade eléctric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4 Piezoelectric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5 Piroelectricidade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 Indução magnétic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7 Piromagnetism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8 Condutibilidade térmic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 Dilatação térmic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0 Sabor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1 Tact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2 Cheiro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3 Fenómenos de superfície (Molhabilidade) 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- hidrofobia e hidrofilia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 Radioactividad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25 Solubilidade 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6 Reacção com ácidos (ex. HCl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) A densidade elevada dos minerais é atribuível à presença de um (ou mais) elemento(s) químico(s) de elevado peso atómico na sua composição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b) O mineral halite é hidrófilo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) As propriedades 15 e17 são activadas através do calor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) As micas são minerais relativamente maleáveis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) As propriedades 1 e 2 são escalares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) A clivagem facilita a destruição mecânica e consequente meteorização dos minerais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g) A maioria dos minerais é quebradiça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h) As propriedades 13, 14 e 15 são propriedades magnéticas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) Mineral duro e denso... deve ser interessante economicamente!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j) A halite e a silvite são facilmente identificadas através da propriedade 20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k) O talco é um mineral macio e muito pouco duro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l) Uma patine avermelhada pode ser indicadora da presença de ferro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) As argilas e os zeólitos são minerais com superfície específica muito reduzida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) As propriedades 3 a 8 são consideradas propriedades ópticas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o) Uma patine esverdeada pode ser  indicadora de um mineral com cobre (Cu)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) As propriedades 3 a 19 são vectoriais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q) O quartzo é idiocromático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) As águas ácidas (chuva com poluição ou águas com ácidos orgânicos) provocam a dissolução da calcite (calcários)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) A dureza é uma propriedade escalar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>Confirma as respostas no site «</w:t>
      </w:r>
      <w:r>
        <w:rPr>
          <w:b/>
          <w:sz w:val="22"/>
          <w:szCs w:val="22"/>
          <w:lang w:val="pt-PT"/>
        </w:rPr>
        <w:t>Museu</w:t>
      </w:r>
      <w:r>
        <w:rPr>
          <w:sz w:val="22"/>
          <w:szCs w:val="22"/>
          <w:lang w:val="pt-PT"/>
        </w:rPr>
        <w:t>»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Define as seguintes propriedades físicas e noções gerais: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941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7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 Peso específic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2 Volume específic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3a Reflexã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3b Refracçã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4 Brilh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5a Cor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5b Alocromátic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5c Idiocromátic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5d Patin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6 Ris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7 Transparênci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8 Luminescênci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9 Clivagem e partiçã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0 Fractur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1 Durez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2 Tenacida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2a Elasticida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2b Flexibilida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2c Sectilida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2d Maleabilida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2e Ductilida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2f Elasticidade</w:t>
              <w:tab/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3 Condutibilidade eléctri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4 Piezoelectricida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5 Piroelectricida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6 Indução magnéti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7 Piromagnetism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8 Condutibilidade térmi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19 Dilatação térmi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20 Sabor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21 Tact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22 Cheir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23.Molhabilida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24 Radioactivida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Propriedade escalar</w:t>
            </w:r>
          </w:p>
        </w:tc>
        <w:tc>
          <w:tcPr>
            <w:tcW w:w="6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Propriedade vectorial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Superfície específic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Escala de Mohs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Estrutura cristalina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Isomorfism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Polimorfism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Solução sólid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Simetri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Eixo de simetri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Plano de simetri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Centro de simetri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Cristal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Romboedr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Prism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Tetraedr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Silicato 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Óxido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Hidróxido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Sulfureto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Haleto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Carbonato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Sulfato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Fosfato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Elemento nativo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Efervescência </w:t>
            </w:r>
          </w:p>
        </w:tc>
        <w:tc>
          <w:tcPr>
            <w:tcW w:w="6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Dissolução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701" w:right="1418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41:00Z</dcterms:created>
  <dc:creator>manuel francisco</dc:creator>
  <dc:description/>
  <dc:language>en-US</dc:language>
  <cp:lastModifiedBy>manuel francisco</cp:lastModifiedBy>
  <cp:lastPrinted>2006-03-01T00:06:00Z</cp:lastPrinted>
  <dcterms:modified xsi:type="dcterms:W3CDTF">2006-03-01T15:04:00Z</dcterms:modified>
  <cp:revision>6</cp:revision>
  <dc:subject/>
  <dc:title/>
</cp:coreProperties>
</file>