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icha trabalho individual 6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bjectivo: 1. Conhecer os métodos e as técnicas utilizadas para estabelecer as condições (P- pressão, T - temperatura, X - composição) de formação dos minerais. 2. Conhecer os principais processos de formação dos minerais, com significado para a formação de jazigos minerai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. Com base na apresentação </w:t>
      </w:r>
      <w:r>
        <w:rPr>
          <w:rFonts w:cs="Trebuchet MS" w:ascii="Trebuchet MS" w:hAnsi="Trebuchet MS"/>
          <w:b/>
          <w:color w:val="FF0000"/>
        </w:rPr>
        <w:t xml:space="preserve">Estudos Minerais </w:t>
      </w:r>
      <w:r>
        <w:rPr>
          <w:rFonts w:cs="Trebuchet MS" w:ascii="Trebuchet MS" w:hAnsi="Trebuchet MS"/>
          <w:b/>
        </w:rPr>
        <w:t>e em pesquisas complementares descreve, com linguagem pessoal, os conceitos e os processos indicados na tabela fornecida, dando um exemplo para cada um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5103"/>
      </w:tblGrid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rmometria Geológ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dições direct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ntos de Fus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ntos de Invers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sociaçõ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sudaçõ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teração das Propriedades Físic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ristalizaçõ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sões Fluid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nerais Indicadores de Temperatur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ótopos estávei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ação dos Minerais (processos e mecanismos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istalização dos Magm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blimaç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tilaç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vaporação e Sobressaturaç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acções de gases sobre outros gases, líquidos ou sólid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acções de líquidos sobre outros líquidos ou sólid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cipitação por Bactéri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osição Coloida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amorfism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osição em espaços abert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 substituição metassomátic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cipitação em espaços abert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bstituição metassomát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3"/>
              <w:rPr/>
            </w:pPr>
            <w:r>
              <w:rPr/>
              <w:t>Estabilidade dos Mine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dições de alteração e tip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teração Deutér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om trabalho!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07315</wp:posOffset>
          </wp:positionV>
          <wp:extent cx="1066800" cy="666750"/>
          <wp:effectExtent l="0" t="0" r="0" b="0"/>
          <wp:wrapTight wrapText="left">
            <wp:wrapPolygon edited="0">
              <wp:start x="-192" y="0"/>
              <wp:lineTo x="-192" y="21280"/>
              <wp:lineTo x="21600" y="21280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 xml:space="preserve">Recursos Geológicos 2010 </w:t>
    </w:r>
  </w:p>
  <w:p>
    <w:pPr>
      <w:pStyle w:val="Header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12:00Z</dcterms:created>
  <dc:creator>Manuel Francisco</dc:creator>
  <dc:description/>
  <cp:keywords/>
  <dc:language>en-US</dc:language>
  <cp:lastModifiedBy>Manuel Francisco</cp:lastModifiedBy>
  <dcterms:modified xsi:type="dcterms:W3CDTF">2010-06-13T15:47:00Z</dcterms:modified>
  <cp:revision>4</cp:revision>
  <dc:subject/>
  <dc:title>Ficha trabalho individual 1</dc:title>
</cp:coreProperties>
</file>